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елорусский республиканский союз потребительских обществ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Учреждение образования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Белорусский торгово-экономический университет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требительской кооперации»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акульт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20__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й работе  и инновациям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Белорусский торгово-экономический университет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й кооперации»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А.Сныткова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20__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№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ЕБНАЯ ПРОГРАММА СТАЖИРОВКИ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амилия, имя 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название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снование необходимости (значимости)  стажиров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(учреждение), подразделение, где будет проходить стажиро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учения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обучения предполагается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требования к  результатам учебной деятельности стажер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а получения дополнительного образования взрослых  при освоении содержания образовательной программы стажировки руководящих работников и специалистов  ___________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</w:rPr>
        <w:t>(очная, заочная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лучения образования  ___________месяц с ___________20__по _____________20__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кончании обучения проводится итоговая аттестация в  форме  защиты отчета о результатах стажировки.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СОДЕРЖАНИЕ ПРОГРАММЫ СТАЖ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одержание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ан факультета___________________                ______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          ______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жер                                                                        ______           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color w:val="000000"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3:00Z</dcterms:created>
  <dc:creator>k414bm1</dc:creator>
  <dc:description/>
  <cp:keywords/>
  <dc:language>en-US</dc:language>
  <cp:lastModifiedBy>K57</cp:lastModifiedBy>
  <dcterms:modified xsi:type="dcterms:W3CDTF">2016-02-19T09:51:00Z</dcterms:modified>
  <cp:revision>4</cp:revision>
  <dc:subject/>
  <dc:title/>
</cp:coreProperties>
</file>