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, учебных и учебно-методических пособий, практикумов, курсов лекций, ЭУМК для образовательных программ переподготовки руководящих работников и специалистов, имеющих высшее образова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.01.09.2025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80"/>
      </w:tblGrid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логистическими 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Т.В. Бондарева– Гомель : БТЭУ, 2025. – 21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изация деятельности организации, учебно-методические рекомендации по изучению учебной дисциплины для реализации содержания образовательной программы переподготовки руководящих работников и специалистов специальности «Управление персоналом». Разработчик: Житкевич А.А. Протокол НМС университета №4 от 11.02.2025.</w:t>
            </w:r>
          </w:p>
        </w:tc>
      </w:tr>
      <w:tr>
        <w:trPr>
          <w:trHeight w:val="1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2C2D2E"/>
              </w:rPr>
              <w:t>Пособие по учебной дисциплине «</w:t>
            </w:r>
            <w:r>
              <w:rPr/>
              <w:t xml:space="preserve">Финансовое право» </w:t>
            </w:r>
            <w:r>
              <w:rPr>
                <w:bCs/>
              </w:rPr>
              <w:t xml:space="preserve">для реализации содержания образовательных программ переподготовки руководящих работников и специалистов </w:t>
            </w:r>
            <w:r>
              <w:rPr/>
              <w:t>специальности переподготовки 9-09-0421-01 «Правоведение» и 9-09-0421-02 «Экономическое право».  Автор Якубенко Г.А. Протокол НМС университета №7 от 10.06.2025.</w:t>
            </w:r>
          </w:p>
        </w:tc>
      </w:tr>
      <w:tr>
        <w:trPr>
          <w:trHeight w:val="1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r>
              <w:rPr>
                <w:color w:val="2C2D2E"/>
              </w:rPr>
              <w:t>Пособие по учебной дисциплине «</w:t>
            </w:r>
            <w:r>
              <w:rPr/>
              <w:t xml:space="preserve">Налоговое право» </w:t>
            </w:r>
            <w:r>
              <w:rPr>
                <w:bCs/>
              </w:rPr>
              <w:t xml:space="preserve">для реализации содержания образовательных программ переподготовки руководящих работников и специалистов </w:t>
            </w:r>
            <w:r>
              <w:rPr/>
              <w:t>специальности переподготовки 9-09-0421-01 «Правоведение», 9-09-0421-02 «Экономическое право». Автор Якубенко Г.А. Протокол НМС университета №7 от 10.06.2025.</w:t>
            </w:r>
          </w:p>
        </w:tc>
      </w:tr>
      <w:tr>
        <w:trPr>
          <w:trHeight w:val="1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обие по выполне6нию курсовых работ по учебной дисциплине «Анализ хозяйственной деятельности» </w:t>
            </w:r>
            <w:r>
              <w:rPr>
                <w:bCs/>
              </w:rPr>
              <w:t xml:space="preserve">для реализации содержания образовательной программы переподготовки руководящих работников и специалистов </w:t>
            </w:r>
            <w:r>
              <w:rPr/>
              <w:t>специальности переподготовки 9-09-0411-01 «Бухгалтерский учет и анализ». Авторы Новикова И.Н., Толкачева Е.Г. Протокол НМС университета №7 от 10.06.2025.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r>
              <w:rPr>
                <w:color w:val="2C2D2E"/>
              </w:rPr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color w:val="2C2D2E"/>
              </w:rPr>
              <w:t>Пособие по учебной дисциплине «</w:t>
            </w:r>
            <w:r>
              <w:rPr/>
              <w:t xml:space="preserve">Психология электронной коммуникации» </w:t>
            </w:r>
            <w:r>
              <w:rPr>
                <w:bCs/>
              </w:rPr>
              <w:t xml:space="preserve">для реализации содержания образовательных программ переподготовки руководящих работников и специалистов </w:t>
            </w:r>
            <w:r>
              <w:rPr/>
              <w:t>специальности переподготовки 9-09-0414-07 «Управление персоналом».  Автор Дорошко В.Н. Протокол НМС университета №5 от 08.04.20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рана труда в профессиональной деятельности, пособие для реализации содержания образовательных программ переподготовки руководящих работников и специалистов. Разработчик Целикова Л.В. Протокол НМС университета №4 от 11.02.2025.</w:t>
            </w:r>
          </w:p>
        </w:tc>
      </w:tr>
      <w:tr>
        <w:trPr>
          <w:trHeight w:val="8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менеджмент, пособие для реализации содержания образовательных программ переподготовки руководящих работников и специалистов. Разработчик: Т.М. Тишковская. Протокол НМС университета №4 от 11.02.2025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2C2D2E"/>
                <w:sz w:val="24"/>
                <w:szCs w:val="24"/>
              </w:rPr>
              <w:t xml:space="preserve">Гражданское право, пособие </w:t>
            </w:r>
            <w:r>
              <w:rPr>
                <w:sz w:val="24"/>
                <w:szCs w:val="24"/>
              </w:rPr>
              <w:t>по выполнению курсовых работ для реализации содержания образовательных программ переподготовки руководящих работников и специалистов и общего высшего образования.</w:t>
            </w:r>
            <w:r>
              <w:rPr>
                <w:color w:val="2C2D2E"/>
                <w:sz w:val="24"/>
                <w:szCs w:val="24"/>
              </w:rPr>
              <w:t xml:space="preserve"> Разработчики: Афонченко Т.П., Коновалова Ж.Ч., Коробкин А.З., Нилов Д.Г. </w:t>
            </w:r>
            <w:r>
              <w:rPr>
                <w:sz w:val="24"/>
                <w:szCs w:val="24"/>
              </w:rPr>
              <w:t xml:space="preserve"> Протокол НМС университета №4 от 11.02.202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ий комплекс по учебной дисциплине «Международное частное право» для слушателей специальностей 9-09-0421-01 «Правоведение», 9-09-0421-02 «Экономическое право». Разработчик: Д.Г.Нилов. Протокол НМС университета №5 от 08.04.2025.</w:t>
            </w:r>
          </w:p>
        </w:tc>
      </w:tr>
      <w:tr>
        <w:trPr>
          <w:trHeight w:val="11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по учебной дисциплине «Планирование в организации» для слушателей специальности 9-09-0311-05 «Экономика и управление на предприятии промышленности». Разработчик: А.З.Коробкин. Протокол НМС университета №5 от 08.04.2025.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по учебной дисциплине «Экономика развития» для слушателей специальности 9-09-0421-01 «Правовед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чик: А.З.Коробкин. Протокол НМС университета №5 от 08.04.2025.</w:t>
            </w:r>
          </w:p>
        </w:tc>
      </w:tr>
      <w:tr>
        <w:trPr>
          <w:trHeight w:val="1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по учебной дисциплине «Экономика торговли» для слушателей специальностей 9-09-0311-05 «Экономика и управление на предприятии промышленности», 9-09-0412-12 «Логисти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чик: А.З.Коробкин. Протокол НМС университета №5 от 08.04.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комплекс </w:t>
            </w:r>
            <w:r>
              <w:rPr>
                <w:color w:val="2C2D2E"/>
              </w:rPr>
              <w:t>по учебной дисциплине «</w:t>
            </w:r>
            <w:r>
              <w:rPr/>
              <w:t xml:space="preserve">Психология электронной коммуникации» </w:t>
            </w:r>
            <w:r>
              <w:rPr>
                <w:bCs/>
              </w:rPr>
              <w:t xml:space="preserve">для реализации содержания образовательных программ переподготовки руководящих работников и специалистов </w:t>
            </w:r>
            <w:r>
              <w:rPr/>
              <w:t>специальности переподготовки 9-09-0414-07 «Управление персоналом». Автор Дорошко В.Н. Протокол НМС университета №5 от 08.04.2025.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по учебной дисциплине «Производственный менеджмент» для слушателей специальности 9-09-0311-05 «Экономика и управление на предприятии промышленности». Разработчик: Т.М. Тишковская.  Протокол НМС университета №4 от 11.02.2025.</w:t>
            </w:r>
          </w:p>
        </w:tc>
      </w:tr>
      <w:tr>
        <w:trPr>
          <w:trHeight w:val="9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моженное право, учебно-методические рекомендации по изучению учебной дисциплины для реализации содержания образовательной программы переподготовки руководящих работников и специалистов специальности «Правоведение». </w:t>
            </w:r>
            <w:r>
              <w:rPr>
                <w:color w:val="2C2D2E"/>
              </w:rPr>
              <w:t xml:space="preserve">Разработчик </w:t>
            </w:r>
            <w:r>
              <w:rPr/>
              <w:t>Сахарова Д.Б. Протокол НМС университета №4 от 11.02.2025.</w:t>
            </w:r>
          </w:p>
        </w:tc>
      </w:tr>
      <w:tr>
        <w:trPr>
          <w:trHeight w:val="1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менеджмент, учебно-методические рекомендации по изучению учебной дисциплины для реализации содержания образовательной программы переподготовки руководящих работников и специалистов специальности «Экономика и управление на предприятии промышленности». Разработчик: Т.М. Тишковская. Протокол НМС университета №4 от 11.02.2025.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ое рабочее место лог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О.Г.Бондаренко, А.П.Гуменников, И.Б.Юркова – Гомель : БТЭУ, 2024. – 16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  <w:shd w:fill="FFFFFF" w:val="clear"/>
              </w:rPr>
              <w:t>Прокурорский надзор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: пособие для студентов специальности «Экономическое право» / Белкоопсоюз, Белорусский торгово-экономический университет потребительской кооперации, Кафедра права и экономических теорий ; авт.-сост.: Д. Н. Лемтюгов, С. Л. Емельянов. – Гомель : БТЭУ, 2024. – 250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Л.В.Вишневецкая– Гомель : БТЭУ, 2024. –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АКозырев – Гомель : БТЭУ, 2024. – 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ы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Т.И.Одрибец, Ж.Ч.Коновалова  – Гомель : БТЭУ, 2024. – 8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А.Э.Набатова– Гомель : БТЭУ, 2024. – 6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Б.Сахарова  – Гомель : БТЭУ, 2024. – 2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й сектора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по выполнению лабораторных работ для реализации содержания образовательных программ общего высшего образования и переподготовки руководящих работников и специалистов / авт.-сост.: Т.В.Гасанова, Л.В.Мисникова  – Гомель : БТЭУ, 2024. – 64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Д.Г.Нилов  – Гомель : БТЭУ, 2024. –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эконом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М.В.Тимошенко и др.  – Гомель : БТЭУ, 2024. – 22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ированные маркетинговые коммун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И.В.Помаз  – Гомель : БТЭУ, 2024. – 1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переподготовки руководящих работников и специалистов / авт.-сост.: Т.Е.Шевченко, О.Л.Герасименко– Гомель : БТЭУ, 2024. – 6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ская и статистическая отчет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Н.Я.Протасова  – Гомель : БТЭУ, 2024. – 6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. Основные этапы конституционного развития Республики Беларусь: изменения и дополнения конституции Республики Беларусь 1994 г. По результатам республиканского референдума 27 февраля 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А.Н.Аксенов  – Гомель : БТЭУ, 2024. – 40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хозяйствен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Г. Толкачева . – Гомель : УО БТЭУ ПК. 2024. – 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промышл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ации содержания образовательных программ общего высшего образования и переподготовки руководящих работников и специалистов / авт.-сост.: О.Л.Ракицкая, Ю.С.Сиротко – Гомель : БТЭУ, 2024. – 172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курс перевода (английский язык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Ю. Селицкая . – Гомель : УО БТЭУ ПК. 2024. – 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й анал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 Е.Г. Толкачева . – Гомель : УО БТЭУ ПК. 2024. – 4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русских глаголов совершенного и несовершенного ви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ации содержания образовательных программ переподготовки руководящих работников и специалистов / авт.-сост. О.Л.Герасименко, Н.К. Аввакумова, Е.А.Стужко – Гомель : УО БТЭУ ПК. 2024. – 2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ими рисками, пособие для реализации содержания образовательных программ переподготовки руководящих работников и специалистов. Разработчик: Т.М. Тишковская. Протокол НМС университета №2 от 08.10.2024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рекомендации для подготовки к практическим занятиям по учебной дисциплине «Жилищное право», для слушателей специальности 9-09-0421-01 «Правоведение». Разработчик: Одрибец Т.И. Протокол НМС университета №3 от 10.12.2024. 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по учебной дисциплине «Управление экономическими рисками» для слушателей специальности 9-09-0311-05 «Экономика и управление на предприятии промышленности». Разработчик: Т.М. Тишковская. Протокол НМС университета №2 от 08.10.2024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иностранный (профессионально ориентированное владение). Экономико-математический проф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реализации содержания образовательных программ переподготовки руководящих работников и специалистов / авт.-сост.: Е.А.Стужко, О.Л.Герасименко. А.З.Коробкин – Гомель : БТЭУ, 2024. – 112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еория бухгалтерского учета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Н.Я.Протасова  – Гомель : БТЭУ, 2023. – 1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ка организации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Т.В.Гасанова и др. – Гомель : БТЭУ, 2023. –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икроэкономический анализ и политика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Л.Н.Кривошеева, Д.А.Козырев, М.Р.Чернявский – Гомель : БТЭУ, 2023. –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кроэкономика </w:t>
            </w:r>
            <w:r>
              <w:rPr/>
              <w:t>: пособие для реализации содержания образовательных  программ общего высшего образования  и переподготовки руководящих работников и специалистов / авт.-сост.: авт.-сост.:Л.Н.Кривошеева, Д.А.Козырев, М.Р.Чернявский – Гомель : БТЭУ, 2023. – 1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 и анализ</w:t>
            </w:r>
            <w:r>
              <w:rPr/>
              <w:t>: практикум для реализации содержания образовательных программ общего высшего образования и переподготовки руководящих работников и специалистов / авт.-сост.: А.Н.Трофимова , Н.Я. Протасова. - Гомель : БТЭУ, 2023. – 1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айм-менеджмент:</w:t>
            </w:r>
            <w:r>
              <w:rPr/>
              <w:t xml:space="preserve"> практикум для реализ. содерж. образ. углуб высш. образ. и переподгот. рук. работников и специал. / авт.-сост. Л.К.Климович -- Гомель : БТЭУ, 2023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налоговый учет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Н.Н.Затолгутская -- Гомель : БТЭУ, 2023. -- 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емейное право:</w:t>
            </w:r>
            <w:r>
              <w:rPr/>
              <w:t xml:space="preserve"> пособие для реализ. содерж. образ. переподгот. рук. работников и специал. / авт.-сост. Т.И.Одрибец, А.З.Коробкин -- Гомель : БТЭУ, 2023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аркетинг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И.В.Помаз -- Гомель : БТЭУ, 2023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еория анализа хозяйственной деятельности:</w:t>
            </w:r>
            <w:r>
              <w:rPr/>
              <w:t xml:space="preserve"> практикум для реализ. содерж. образ.прогр. общего высш. образ. и переподгот. рук. работников и специал. / авт.-сост. Е.Г.Толкачева -- Гомель : БТЭУ, 2023. -- 3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е право </w:t>
            </w:r>
            <w:r>
              <w:rPr/>
              <w:t>: пособие для реализ. содерж. образ. прогр. переподгот. рук. работников и специал. / Белкоопсоюз, БТЭУ, Каф. экон. и прав. дисц. ; [авт.-сост. Д.Г. Нилов]. -- Гомель : БТЭУ, 2023. -- 17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Ж.Ч.Коновалова  – Гомель : БТЭУ, 2023. – 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сихология делового общения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Е.Г.Федорцова– Гомель : БТЭУ, 2023. –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рганизацией</w:t>
            </w:r>
            <w:r>
              <w:rPr/>
              <w:t>: пособие по выполнению курсовых работ для реализации содержания образовательной программы переподготовки руководящих работников и специалистов/ [авт.-сост.] А.З.Коробкин, Т.М.Тишковская – Гомель : БТЭУ, 2023. –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Финансы и финансовый рынок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Н.В.Ковалева– Гомель : БТЭУ, 2023. – 19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купочная логистика</w:t>
            </w:r>
            <w:r>
              <w:rPr/>
              <w:t>: пособие для реализации содержания образовательных программ общего высшего образования и переподготовки руководящих работников и специалистов/ [авт.-сост.] С.П.Гурская   и др.– Гомель : БТЭУ, 2023. – 1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Бухгалтерский учет</w:t>
            </w:r>
            <w:r>
              <w:rPr/>
              <w:t xml:space="preserve"> : практикум для реализ. содерж. образ. прогр. общ. высш. образ. и переподгот. рук. работников и специал. / Белкоопсоюз, БТЭУ, Каф. бух. учета и финансов ; [авт.-сост.: О.В. Кончаков, И.Н. Новикова, Н.Я. Протасова]. -- Гомель : БТЭУ, 2023. -- 128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Ценообразование в организаци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 / [авт.-сост.] Емельянова Т.В.. – Гомель : БТЭУ, 2022. – 12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Товароведение продовольственных товаров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 Е.В.Рощина. М.Ф.Бань, Ж.В.Кадолич  – Гомель : БТЭУ, 2022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апасами</w:t>
            </w:r>
            <w:r>
              <w:rPr/>
              <w:t>: практикум для реализ. содерж. образ. прогр. высш. образ. I ступени и переподгот. рук. работников и специал. / авт.-сост.:Е.Е.Шишкова, Н.В.Кузнецов– Гомель : БТЭУ, 2022. –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нализ хозяйственной деятельности в потребительской кооперации. Анализ хозяйственной деятельности в промышленности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Е.Г.Толкачева– Гомель : БТЭУ, 2022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ка организации (предприятия)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авт.-сост.: Е.Е.Шишкова, О.Л.Ракицкая, Н.В.Максименко  – Гомель : БТЭУ, 2022. – 4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оценка организации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: Л.В.Мищенко  – Гомель : БТЭУ, 2022. – 76 с.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сновы </w:t>
            </w:r>
            <w:r>
              <w:rPr/>
              <w:t xml:space="preserve">управления интеллектуальной собственностью : пособие для реализ. содерж. образ. прогр. переподгот. рук. работников и специал. / Белкоопсоюз, БТЭУ, Каф. экон. и прав. дисциплин ; [авт.-сост.: Т.И. Халапсина, Д.Б. Сахарова, А.З. Коробкин]. -- Гомель : БТЭУ, 2021. -- 76 с. </w:t>
            </w:r>
          </w:p>
        </w:tc>
      </w:tr>
      <w:tr>
        <w:trPr>
          <w:trHeight w:val="8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Экономическая </w:t>
            </w:r>
            <w:r>
              <w:rPr/>
              <w:t xml:space="preserve">оценка организации : практикум для реализ. содерж. образ. прогр. высш. образ. I ступени и переподгот. рук. работников и специал. / Белкоопсоюз, БТЭУ, Каф. экон. торг. ; [авт.-сост. Л.В. Мищенко]. -- Гомель : БТЭУ, 2022. -- 76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Бухгалтерский </w:t>
            </w:r>
            <w:r>
              <w:rPr/>
              <w:t xml:space="preserve">учет : практикум для реализ. содерж. образ. прогр. высш. образ. I ступени и переподгот. рук. работников и специал. / Белкоопсоюз, БТЭУ, Каф. бух. учета ; [авт.-сост.: О.В. Кончаков, И.Н. Новикова]. -- Гомель : БТЭУ, 2021. -- 100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овароведение </w:t>
            </w:r>
            <w:r>
              <w:rPr/>
              <w:t xml:space="preserve">и экспертиза продовольственных товаров : практикум для реализ. содерж. образ. прогр. высш. образ. II ступени и переподгот. рук. работников и специал. / Белкоопсоюз, БТЭУ, Каф. товаровед. ; [авт.-сост.: М.Ф. Бань, Е.В. Рощина]. -- Гомель : БТЭУ, 2022. -- 28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овароведение </w:t>
            </w:r>
            <w:r>
              <w:rPr/>
              <w:t xml:space="preserve">продовольственных товаров : практикум для реализ. содерж. образ. прогр. высш. образ. I ступени и переподгот. рук. работников и специал. / Белкоопсоюз, БТЭУ, Каф. товаровед. ; [авт.-сост. : Е.В. Рощина, М.Ф. Бань, Ж.В. Кадолич]. -- Гомель : БТЭУ, 2022. -- 84 с. 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  <w:r>
              <w:rPr/>
              <w:t xml:space="preserve"> товаров (в отрасли) : практикум для реализ. содерж. образ. прогр. высш. образ. I ступени и переподгот. рук. работников и специал. /; [авт.-сост. : Л.В.Целикова]. -- Гомель : БТЭУ, 2022. -- 36 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изводственные </w:t>
            </w:r>
            <w:r>
              <w:rPr/>
              <w:t>технологии : практикум для реализ. содерж. образ. прогр. высш. образ. I ступени и переподгот. рук. работников и специал. / Белкоопсоюз, БТЭУ, Каф. товаровед. ; [авт.-сост. Л.В. Целикова]. -- Гомель : БТЭУ, 2022. -- 52 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ческая </w:t>
            </w:r>
            <w:r>
              <w:rPr/>
              <w:t>теория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: Т.С. Алексеенко, Л.Н. Кривошеева, М.Р. Чернявский, И.А. Чернявская]. -- Гомель : БТЭУ, 2022. -- 220 с.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рофимова, А.Н.</w:t>
            </w:r>
            <w:r>
              <w:rPr/>
              <w:t xml:space="preserve"> Бухгалтерский учет в сфере товарного обращения : учеб. для вузов / А.Н. Трофимова. -- Минск : Выш. шк., 2022. -- 344 с. </w:t>
            </w:r>
            <w:r>
              <w:rPr>
                <w:b/>
              </w:rPr>
              <w:t>ГРИФ МО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е </w:t>
            </w:r>
            <w:r>
              <w:rPr/>
              <w:t>право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 Д.Г. Нилов]. -- Гомель : БТЭУ, 2022. -- 100 с.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Экономика и управление инновациями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 Н.Н.Козырева, А.П. Петров-Рудаковский -- Гомель : БТЭУ, 2022. -- 6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  <w:r>
              <w:rPr/>
              <w:t>: пособие для реализ. содерж. образ. прогр. Переподгот. Рук. Работн. И специал / [авт.-сост.: Н.П.Ковалева, Д.Г.Нилов.]. – Гомель : БТЭУ, 2021. – 11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:</w:t>
            </w:r>
            <w:r>
              <w:rPr/>
              <w:t xml:space="preserve"> практикум для реализ. содерж. образ. прогр. высш. образ. I ступени и переподгот. рук. работников и специал. / авт.-сост.: О.В.Кончаков, И.Н.Новикова  – Гомель : БТЭУ, 2021. – 1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b/>
              </w:rPr>
              <w:t>Эконометрика и экономико-математические методы и модел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 В3Ч. ч.1. / [авт.-состт.а.Заяц, О.И.Еськова, М.А.Грибовская]. – Гомель : БТЭУ, 2021. –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b/>
              </w:rPr>
              <w:t>Международный маркетинг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/ [авт.-сост. Т.Н.Байбардина Т.Н., О.А.Бурцева]. – Гомель : БТЭУ, 2021. – 19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b/>
              </w:rPr>
              <w:t>Экономика предприятия промышленности</w:t>
            </w:r>
            <w:r>
              <w:rPr/>
              <w:t xml:space="preserve"> : пособие по выполнению курсовых работ для реализ. содерж. образ. прогр. Переподгот. Рук. Работн. И специал / [авт.-сост.: С.Н.Лебедева и др.]. – Гомель : БТЭУ, 2021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b/>
              </w:rPr>
              <w:t>Управление персоналом</w:t>
            </w:r>
            <w:r>
              <w:rPr/>
              <w:t xml:space="preserve"> : пособие по выполнению курсовых работ для реализ. содерж. образ. прогр. Переподгот. Рук. Работн. И специал / [авт.-сост.: Т.Н.Сыроед, А.З.Коробкин, Л.К. Климович.]. – Гомель : БТЭУ, 2021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b/>
              </w:rPr>
              <w:t>Эконометрика и экономико-математические методы и модели :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Ч.3 / [авт.-сост. Л.П.Авдошкова. М.А.Грибовская]. – Гомель : БТЭУ, 2021. –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етрика и экономико-математические методы и модели :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Ч.2 / [авт.-сост. Л.П.Авдошкова. М.А.Грибовская]. – Гомель : БТЭУ, 2021. – 1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етрика и экономико-математические методы и модели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3 ч. Ч. 3 / Белкоопсоюз, БТЭУ, Каф. ИВС ; [авт.-сост.: 10 Л.П. Авдашкова, М.А. Грибовская]. – Гомель : БТЭУ, 2021. – 68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Кадровый, налоговый и бухгалтерский учет в некоммерческих организациях</w:t>
            </w:r>
            <w:r>
              <w:rPr/>
              <w:t xml:space="preserve"> : пособие для вузов / ГООО «Социальные проекты» ; И.П. Бойкова, Г.А. Якубенко, А.Н. Трофимова, И.В. Трусевич. – Гомель : БТЭУ, 2019. – 13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убличное право</w:t>
            </w:r>
            <w:r>
              <w:rPr/>
              <w:t>: пособие для реализ. содерж. образ. прогр. Переподгот. Рук. Работн. И специал / [авт.-сост.: Кунецов Н.В..]. – Гомель : БТЭУ, 2021. – 20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Репутационный менеджмент:</w:t>
            </w:r>
            <w:r>
              <w:rPr/>
              <w:t xml:space="preserve"> пособие для реализации образовательных программ переподготовки руководящих работников и специалистов/авт.-сост. Дорошко В.Н Гомель : БТЭУ, 2021. –72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Судебно-бухгалтерская экспертиза :</w:t>
            </w:r>
            <w:r>
              <w:rPr/>
              <w:t>практикум для реализ. содерж. образ. прогр. высш. образ. I ступени и переподгот. рук. работников и специал. / [авт.-сост.: Н.Я.Протасова. – Гомель : БТЭУ, 2021. – 36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неджмент: </w:t>
            </w:r>
            <w:r>
              <w:rPr/>
              <w:t>пособие по выполнению курсовых работ для реализации образовательных программ переподготовки руководящих работников и специалистов/авт.-сост. М.В.Тимошенко и др. -  Гомель : БТЭУ, 2021. –6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бухгалтерские программы : </w:t>
            </w:r>
            <w:r>
              <w:rPr/>
              <w:t>практикум для реализ. содерж. образ. прогр. высш. образ. I ступени и переподгот. рук. работников и специал. / [авт.-сост.: Т.М.Моисеева, О.В.Кончаков  – Гомель : БТЭУ, 2021. – 60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: пособие для реализации образовательных программ переподготовки руководящих работников и специалистов / Д.Б.Сахарова, А.З.Коробкин-  Гомель : БТЭУ, 2021. -- 76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е управление организацией:</w:t>
            </w:r>
            <w:r>
              <w:rPr/>
              <w:t xml:space="preserve"> практикум для реализ. содерж. образ. прогр. высш. образ. II ступени и переподгот. рук. работников и специал. / [авт.-сост.: Е.А.Левченко  – Гомель : БТЭУ, 2021. – 10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hanging="0"/>
              <w:rPr/>
            </w:pPr>
            <w:r>
              <w:rPr>
                <w:b/>
                <w:bCs/>
              </w:rPr>
              <w:t xml:space="preserve">Техника </w:t>
            </w:r>
            <w:r>
              <w:rPr/>
              <w:t xml:space="preserve">ведения деловых переговоров : практикум для реализ. содерж. образ. прогр. высш. образ. II ступени и переподгот. рук. работников и специал. / Белкоопсоюз, БТЭУ, Каф. мир. и нац. экон. ; [авт.-сост. Е.А. Левченко]. -- Гомель : БТЭУ, 2021. -- 60 с. 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Внутрифирменное </w:t>
            </w:r>
            <w:r>
              <w:rPr/>
              <w:t>планирование : практикум для реализ. содерж. образ. прогр. высш. образ. I ступени и переподгот. рук. работников и специал. / Белкоопсоюз, БТЭУ, Каф. экон. торговли ; [авт.-сост.: Н.В. Максименко, Н.Н. Козырева]. – Гомель : БТЭУ, 2020. – 11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ы </w:t>
            </w:r>
            <w:r>
              <w:rPr/>
              <w:t>организации : пособие для реализ. содерж. образ. прогр. высш. образ. I ступени и переподгот. рук. работников и специал. / Белкоопсоюз, БТЭУ, Каф. бух. учета и фин. менеджмента в отр. нар. хоз-ва ; [авт.-сост. И.И. Кикоть]. – Гомель : БТЭУ, 2020. – 1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Управление </w:t>
            </w:r>
            <w:r>
              <w:rPr/>
              <w:t xml:space="preserve">деловой репутацией : учеб. пособие для слушат. системы доп. образования взрослых / [авт.: С.Н. Лебедева, А.З. Коробкин, Т.П. Афонченко, В.Л. Кузьменко, В.Н. Дорошко] ; под ред. В.Н. Дорошко. – Минск : Выш. шк., 2020. – 188 с. </w:t>
            </w:r>
            <w:r>
              <w:rPr>
                <w:b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Экономика </w:t>
            </w:r>
            <w:r>
              <w:rPr/>
              <w:t>торговли : учеб. пособие. В 2 ч. Ч. 2 / [авт.: А.З. Коробкин, С.Н. Лебедева, Н.А. Сныткова, Т.Н. Сыроед] ; под ред. А.З. Коробкина. – Минск : Выш. шк., 2020. – 220 с.</w:t>
            </w:r>
            <w:r>
              <w:rPr>
                <w:b/>
              </w:rPr>
              <w:t xml:space="preserve"> 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щая теория права</w:t>
            </w:r>
            <w:r>
              <w:rPr/>
              <w:t xml:space="preserve"> : пособие для реализации содержания образоват. Программ высшего образования 1ступени и переподготовки руководящих работников и специалистов / авт.-сост. Коновалова Ж Ч., - Гомель: УО БТЭУ, 2020.-5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управление внешнеэкономической деятельностью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ир. и нац. экон. ; [авт.-сост.: М.В. Тимошенко, С.Н. Лебедева, А.А. Колесников и др.]. -- Гомель : БТЭУ, 2020. -- 1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правленческий учет в потребительской кооперации : практикум для реализ. содерж. образ. прогр. высш. образ. I ступени и переподгот. рук. работников и специал. / Белкоопсоюз, БТЭУ, Каф. бух. учета ; [авт.-сост. Н.Н. Затолгутская]. -- Гомель : БТЭУ, 2020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чет в сфере товарного обращения : практикум для реализ. содерж. образ. прогр. высш. образ. I ступени и переподгот. рук. работников и специал. / Белкоопсоюз, БТЭУ, Каф. бух. учета ; [авт.-сост.: П.Г. Пономаренко, Н.Н. Затолгутская, А.Н. Трофимова]. -- Гомель : БТЭУ, 2020. -- 20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</w:rPr>
              <w:t xml:space="preserve">Экономика </w:t>
            </w:r>
            <w:r>
              <w:rPr>
                <w:color w:val="000000"/>
              </w:rPr>
              <w:t xml:space="preserve">торговли : учеб. пособие. В 2 ч. Ч. 1 / [авт.: А.З. Коробкин, С.Н. Лебедева, Н.А. Сныткова, Т.Н. Сыроед] ; под ред. А.З. Коробкина. -- Минск : Выш. шк., 2020. -- 271 с. </w:t>
            </w:r>
            <w:r>
              <w:rPr>
                <w:b/>
                <w:color w:val="000000"/>
              </w:rPr>
              <w:t>Гриф МО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ркетинг</w:t>
            </w:r>
            <w:r>
              <w:rPr/>
              <w:t xml:space="preserve">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аркетинга ; [авт.-сост.: И.В. Помаз, В.Л. Кузьменко, Т.Л. Процко]. -- Гомель : БТЭУ, 2020. -- 12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татистика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эконом. торг. ; [авт.-сост.: Н.В. Лацкевич, С.А. Дещеня]. -- Гомель : БТЭУ, 2020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ухгалтерский учет и контроль в промышленности</w:t>
            </w:r>
            <w:r>
              <w:rPr/>
              <w:t xml:space="preserve"> : пособие по выполн. курс. работ для реализ. содерж. образ. прогр. переподгот. рук. работн. и специал. / Белкоопсоюз, БТЭУ, Каф. экон. и прав. дисциплин ; [авт.-сост.: А.З. Коробкин, А.Н. Трофимова]. – Гомель : БТЭУ, 2020. – 84 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кономика организации (предприятия)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В 2 ч. Ч. 2 / Белкоопсоюз, БТЭУ, Каф. экон. торг. ; [авт.-сост.: Т.В. Гасанова, Л.В. Мисникова, Н.Н. Макарова]. – Гомель : БТЭУ, 2020. – 64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ая теория права</w:t>
            </w:r>
            <w:r>
              <w:rPr/>
              <w:t xml:space="preserve"> : пособие для реализ. содерж. образ. прогр. высш. образ. I ступени и переподгот. рук. работников и специал. / Белкоопсоюз, БТЭУ, Каф. права и экон. теорий ; [авт.-сост. Ж.Ч. Коновалова]. – Гомель : БТЭУ, 2020. – 5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  <w:r>
              <w:rPr/>
              <w:t xml:space="preserve"> : пособие для реализ. содерж. образ. прогр. высш. образ. II ступени и переподгот. рук. работников и специал. / Белкоопсоюз, БТЭУ, Каф. ин. яз. ; [авт.-сост. Т.А. Дубовцова]. – Гомель : БТЭУ, 2020. – 100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еловые коммуникации на иностранном языке</w:t>
            </w:r>
            <w:r>
              <w:rPr/>
              <w:t xml:space="preserve"> (1-й, английский) : практикум для реализ. содерж. образ. прогр. высш. образ. I ступени и переподгот. рук. работников и специал. / Белкоопсоюз, БТЭУ, Каф. ин. яз. ; [авт.-сост. Л.В. Казначевская]. – Гомель : БТЭУ, 2020. – 40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ЭУМК по учебной дисциплине «Хозяйственное право и хозяйственный процесс»</w:t>
            </w:r>
            <w:r>
              <w:rPr/>
              <w:t xml:space="preserve"> для студентов спец. 1-25 01 07 «Экономика и управление на предприятии» 1 ступени получения высшего образования, а также обучающихся ФПКиП по специальностям переподготовки руководящих работников и специалистов, имеющих высшее образование, автор Батура С.П. рнг.св. №5142021741 от 17.02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Финансовое право»</w:t>
            </w:r>
            <w:r>
              <w:rPr/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1-25 02 72 «Банковское дело»  автор Дорошко В.Н. рег.св. №5142023095 от 10.07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Управление запасами»</w:t>
            </w:r>
            <w:r>
              <w:rPr/>
              <w:t xml:space="preserve">  для студентов 1 ступени получения высшего образования переподготовки руководящих работников и специалистов, имеющих высшее образование, автор Кузнецов Н.В. рег.св. №5142021744 от 17.02.2020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отариальная деятельность: пособие для реализации образовательных программ переподготовки руководящих работников и специалистов. Макарова А.В.,  Гомель : БТЭУ, 2020. --  с(НМС №2 от 08.12.2020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Финансово-банковская статистика  : пособие для реализации образовательных программ переподготовки руководящих работников и специалистов. Журавлев А.В., Коробкин А.З..-  Гомель : БТЭУ, 2020. --  с(НМС №2 от 08.12.2020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-20"/>
              </w:rPr>
            </w:pPr>
            <w:r>
              <w:rPr/>
              <w:t>Англа-беларуска-руская ўліковая лексіка : тэарэтычныя асновы рахунказнаўства; рахункаводства ў вытворчых галінах; міжнародныя стандарты фінансавай справаздачнасці. У 2 ч. Ч. 1. А - І / Белкаапсоюз, БТЭУ, Каф. бух. уліку і фін. менеджменту ў галінах нар. гасп. ; [аўт.-склад. А.П. Шаўлюкоў]. -- Гомель : БТЭУ, 2019. -- 2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Англа-беларуска-руская </w:t>
            </w:r>
            <w:r>
              <w:rPr/>
              <w:t>ўліковая лексіка : тэарэтычныя асновы рахунказнаўства; рахункаводства ў вытворчых галінах; міжнародныя стандарты фінансавай справаздачнасці. У 2 ч. Ч. 2. J - Y / Белкаапсоюз, БТЭУ, Каф. бух. уліку і фін. менеджменту ў галінах нар. гасп. ; [аўт.-склад. А.П. Шаўлюкоў]. -- Гомель : БТЭУ, 2019. -- 2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</w:t>
            </w:r>
            <w:r>
              <w:rPr/>
              <w:t>программные средства автоматизации бухгалтерского учета : 4практикум для реализ. содерж. образ. прогр. высш. образ. I ступени и переподгот. Р5ук. работников и специал. / Белкоопсоюз, БТЭУ, Каф. бух. учета ; [авт.-сост.: Е.В. Ко6вальчук, Т.М. Моисеева, В.А. Астафьева]. -- Гомель : БТЭУ, 2019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  <w:r>
              <w:rPr/>
              <w:t>персоналом : практикум для реализ. содерж. образ. прогр. высш. образ. I ступени и переподгот. рук. работников и специал. / Белкоопсоюз, БТЭУ, Каф. мир. и нац. экон. ; [авт.-сост.: Н.В. Анисимова, А.И. Богуш]. -- Гомель : БТЭУ, 2019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организации. Экономика торговли : пособие по выполн. рефератов для реализ. содерж. образ. прогр. переподгот. рук. работн. и специал. / Белкоопсоюз, БТЭУ, Каф. эконом. и прав. дисциплин ; [авт.-сост. А.З. Коробкин]. -- Гомель : БТЭУ, 2019. -- 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</w:t>
            </w:r>
            <w:r>
              <w:rPr/>
              <w:t>экономика Беларуси : пособие для реализ. содерж. образ. прогр. высш. образ. I ступени и переподгот. рук. работников и специал. / Белкоопсоюз, БТЭУ, Каф. мир. и нац. экон. ; [авт.-сост.: Н.В. Яцевич, А.А. Колесников, Т.А. Морозова и др.]. -- Гомель : БТЭУ, 2018. --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Налоговое право :</w:t>
            </w:r>
            <w:r>
              <w:rPr/>
              <w:t>пособие для реализации содержания  образовательной  программы переподготовки рук. Раб. И спец. / авт.-сост. Г.А.Якубенко Е.М.Чернюк. –Гомель УО БТЭУ, 2019.-1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Экономика торговли.Экономика отрасли </w:t>
            </w:r>
            <w:r>
              <w:rPr/>
              <w:t>: практикум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Т.В.Гасанова и др.]. -- Гомель : БТЭУ, 2019. -- 15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Макроэкономика </w:t>
            </w:r>
            <w:r>
              <w:rPr/>
              <w:t>: пособие по выполнению курсовых работ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Т.С.Алексеенко и др.]. -- Гомель : БТЭУ, 2019. -- 8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Бизнес-план средствами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: практикум для реал. содержания образ. программ высшего образования 1 ступени и</w:t>
            </w:r>
            <w:r>
              <w:rPr>
                <w:b/>
              </w:rPr>
              <w:t xml:space="preserve"> </w:t>
            </w:r>
            <w:r>
              <w:rPr/>
              <w:t>и переподгот. рук. работников и специал. / Белкоопсоюз, БТЭУ, /авт.-сост.: И.В.Трусевич и др.]. -- Гомель : БТЭУ, 2019. -- 4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татистика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эконом. торг. ; [авт.-сост.: Н.В. Лацкевич, С.А. Дещеня]. -- Гомель : БТЭУ, 2020. -- 68 с. 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Бухгалтерский </w:t>
            </w:r>
            <w:r>
              <w:rPr/>
              <w:t>учет в сфере товарного обращения : практикум для реализ. содерж. образ. прогр. высш. образ. I ступени и переподгот. рук. работников и специал. / Белкоопсоюз, БТЭУ, Каф. бух. учета ; [авт.-сост.: П.Г. Пономаренко, Н.Н. Затолгутская, А.Н. Трофимова]. -- Гомель : БТЭУ, 2020. -- 20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хгалтерский </w:t>
            </w:r>
            <w:r>
              <w:rPr/>
              <w:t>управленческий учет в потребительской кооперации : практикум для реализ. содерж. образ. прогр. высш. образ. I ступени и переподгот. рук. работников и специал. / Белкоопсоюз, БТЭУ, Каф. бух. учета ; [авт.-сост. Н.Н. Затолгутская]. -- Гомель : БТЭУ, 2020. --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финансы предприятия : практикум для реализ. содерж. образ. прогр. переподгот. рук. работников и специал. / Белкоопсоюз, БТЭУ, Каф. экон. и прав. дисциплин ; [авт.-сост.: А.З. Коробкин, Т.М. Тишковская]. -- Гомель : БТЭУ, 2019. -- 6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аркетинг</w:t>
            </w:r>
            <w:r>
              <w:rPr/>
              <w:t xml:space="preserve">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аркетинга ; [авт.-сост.: И.В. Помаз, В.Л. Кузьменко, Т.Л. Процко]. -- Гомель : БТЭУ, 2020. -- 124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торговли : учеб. пособие. В 2 ч. Ч. 1 / [авт.: А.З. Коробкин, С.Н. Лебедева, Н.А. Сныткова, Т.Н. Сыроед] ; под ред. А.З. Коробкина. -- Минск : Выш. шк., 2020. -- 271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общественного питания : практикум для реализ. содерж. образ. прогр. высш. образ. I ступени и переподгот. рук. работников и специал. / Белкоопсоюз, БТЭУ, Каф. экон. торг. ; [авт.-сост.: Т.В. Емельянова, Т.М. Тишковская]. -- Гомель : БТЭУ, 2019. -- 9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  <w:r>
              <w:rPr/>
              <w:t>и управление внешнеэкономической деятельностью : пособие по выполн. дипломн. работ для реализ. содерж. образ. прогр. высш. образ. I ступени и переподгот. рук. работников и специал. / Белкоопсоюз, БТЭУ, Каф. мир. и нац. экон. ; [авт.-сост.: М.В. Тимошенко, С.Н. Лебедева, А.А. Колесников и др.]. -- Гомель : БТЭУ, 2020. -- 148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онфликтология</w:t>
            </w:r>
            <w:r>
              <w:rPr/>
              <w:t xml:space="preserve"> : практикум для реализ. содерж. образ. прогр. высш. образ. I ступени и переподгот. рук. работников и специал. / Белкоопсоюз, БТЭУ, Каф. мировой и нац. экон. ; [авт.-сост. А.И. Богуш]. – Гомель : БТЭУ, 2019. – 5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  <w:r>
              <w:rPr/>
              <w:t>язык : пособие для реализ. содерж. образ. прогр. высш. образ. I ступени и переподгот. рук. работников и специал. / Белкоопсоюз, БТЭУ, Каф. ин. яз. ; [авт.-сост.: Е.В. Князькова, Л.В. Казначевская]. – Гомель : БТЭУ, 2019. – 8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ЭУМК по учебной дисциплине «Международное публичное право»</w:t>
            </w:r>
            <w:r>
              <w:rPr/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автор Кузнецов Н.В. рег.св. №5141917846 от 07.03.2019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дровый, налоговый и бухгалтерский учет в некоммерческих организациях : пособие для вузов / ГООО "Социальные проекты" ; И.П. Бойкова, Г.А. Якубенко, А.Н. Трофимова, И.В. Трусевич. – Гомель : БТЭУ, 2019. – 132 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итуционное право: пособие для реализации образовательных программ переподготовки руководящих работников и специалистов. А.Н.Аксенов-  Гомель : БТЭУ, 2020. --  с(НМС №1 от 09.10.2019)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продукта "СуперМаг Плюс" в коммерческой деятельности и логистике : пособие для реализ. содерж. образ. прогр. высш. образ. I и II ступеней и переподгот. рук. работников и специал. / Белкоопсоюз, БТЭУ, Каф. коммерции и логистики ; под общ. ред. А.П. Бобовича ; [авт.-сост. А.П. Бобович, О.Г. Бондаренко, С.П. Гурская, О.В. Пигунова и др.]. -- Гомель : БТЭУ, 2018. -- 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 Практикум : учеб. пособие для вузов / Белкоопсоюз, БТЭУ ; под общ. ред. С.П. Гурской ; [авт.-сост. А.П. Гурская, О.В. Пигунова, О.Г. Бондаренко, Т.Н. Сыроед, Н.Г. Петухова, А.З. Коробкин и др.]. -- Гомель : БТЭУ, 2018. -- 200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ед,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организации торговли : пособие для реализ. содерж. образ. прогр. высш. образ. I ступени и переподгот. рук. работников и специал. В 2 ч. Ч. 2 / Белкоопсоюз, БТЭУ ; Т.Н. Сыроед, А.З. Коробкин, Н.А. Сныткова ; под. общ. ред. А.З. Коробкина. -- Гомель : БТЭУ, 2018. -- 276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еревода : пособие для реализ. содерж. образ. прогр. переподгот. рук. работников и специал. / Белкоопсоюз, БТЭУ, Каф. экон. и прав. дисциплин ; [авт.-сост. Т.В. Ларченок]. -- Гомель : БТЭУ, 2018. -- 72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лиентов банка: пособие для реализаиции содержания содерж. образ. прогр. переподгот. рук. работников и специал. / А.З.Коробкин, Т.М.Тишковская. -- Гомель : БТЭУ, 2018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: пособие для реализ. содерж. программ высшего образования 1 ступени и переп. рук. работников и специалистов / Е.П.Науменко. – Гомель: БТЭУ, 2018-22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реализ. содерж. программ высшего образования 1 ступени и переп. рук. работников и специалистов / авт.-сост.: Т.С.Алексеенео и др. – Гомель: БТЭУ, 2018-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логообложение: практикум для реализ. содерж. программ высшего образования 1 ступени и переп. рук. работников и специалистов / авт.-сост Якубкнко Г.А.. – Гомель: БТЭУ, 2018-11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: пособие для реализ. содерж. программ высшего образования 1 ступени и переп. рук. работников и специалистов / авт.-сост. А.В.Лешков. – Гомель: БТЭУ, 2018-9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: практикум для реализ. содерж. программ высшего образования 1 ступени и переп. рук. работников и специалистов / авт. сост. КривошееваЛ.Н. и др. – Гомель: БТЭУ, 2018-112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а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и банковский надзор : практикум для реализ. содерж. программ переп. рук. работников и специалистов / авт.-сост. Т.С.Алексеенко ,  и др. – Гомель: БТЭУ, 2018-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звития предприятий промышленности: пособие для реализ. содерж. программ переп. рук. работников и специалистов / А.З.Коробкин, Т.М.Тишковская – Гомель: БТЭУ, 2018-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ра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. содерж. программ переп. рук. работников и специалистов / Т.В.Дорошко В.Н.Дорошко. – Гомель: БТЭУ, 2018-18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организация тру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реализ. содерж. программ высшего образования 1 ступени и переп. рук. работников и специалистов / Т.В.Гасанова и др.. – Гомель: БТЭУ, 2018-20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потре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.пособие/ Т.Н.Байбардина, Л.В.Мищенко, О.А.Бурцева. – Гомель: БТЭУ, 2018-332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грифом МО 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эконом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КривошееваЛ.Н. и др. – Гомель: БТЭУ, 2018-10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Е.А Левченко. и др. – Гомель: БТЭУ, 2018-7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Т.В.Гасанова и др. – Гомель: БТЭУ, 2018-44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электронного бизнес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для реализ. содерж. программ высшего образования 1 ступени и переп. рук. работников и специалистов / авт. сост. Л.В.Мисникова и др. – Гомель: БТЭУ, 2018-48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о-русский словарь экономических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вт.сост.Дубовцова Т.А. – Гомель: БТЭУ, 2018-116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. Непродовольственные товары : практикум для реализ. содерж. образ. прогр. высш. образ. I ступени и переподгот. рук. работников и специал. / Белкоопсоюз, БТЭУ, Каф. товаровед. ; [авт.-сост.: Н.В. Кузменкова, В.Е. Сыцко, Е.П. Багрянцева и др.]. -- Гомель : БТЭУ, 2018. -- 44 с.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,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бухгалтерского учета и аудита : учеб. пособие для слушат. доп. образ. взрослых / А.Н. Трофимова. -- Минск : Выш. шк., 2018. -- 112 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ич, Л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неджмента : учеб. для ссузов / Л.К. Климович. -- Минск : РИПО, 2018. -- 279 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МОРБ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я отрасли : практикум для реализ. содерж. образ. прогр. высш. образ. I ступени и переподгот. рук. работников и специал. / Белкоопсоюз, БТЭУ, Каф. коммерц. и логистики ; [авт.-сост.: С.П. Гурская, Н.В. Оксенчук, Л.Г. Богуцкая и др.]. -- Гомель : БТЭУ. -- 148 с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Общая теория пр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  автор Кузнецов Н.В. рег.св. №514814394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авовая инфор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 по специальностям  1-24 01 71 «Правоведение», 1-2 01 72 «Экономическое право»,  автор Трусевич И.В. рег.св. №514184400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Экономика отрасли»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и 1-25 01 10 «Коммерческая деятельность» авторы Гасанова Т.В.,  Сныткова Н.А. Коробкин А.З. и др. . рег.св. №5141814393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Экономика отрасли»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и 1-25 01 10 «Коммерческая деятельность» авторы Гасанова Т.В.,  Сныткова Н.А. Макарова Н.А. и др. . рег.св. №5141814395 от 14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Трудовое п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тудентов 1 ступени получения высшего образования . а также слушателей ФПКиП переподготовки руководящих работников и специалистов, имеющих высшее образование,  авторы Нилов Д.Г., Парменова Е.И. рег.св. №5141814426 от 15.02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отиводействие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студентов специальностей 1 ступени высшего образования, авторы Нарижная Е.П.,  Лешков А.В.и др. . рег.св. №5141816232 от 13.07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Право социального обеспе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ля студентов 1 ступени получения высшего образования, для слушателей ФПКиП  по специальностям  1-24 01 71 «Правоведение», 1-2 01 72 «Экономическое право»,  авторы Нилов Д.Г., Парменова Е.И. рег.св. №5141816900 от 12.11.2018</w:t>
            </w:r>
          </w:p>
        </w:tc>
      </w:tr>
      <w:tr>
        <w:trPr>
          <w:trHeight w:val="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" w:leader="none"/>
                <w:tab w:val="left" w:pos="360" w:leader="none"/>
              </w:tabs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МК по учебной дисциплине «Основы идеологии белорусского государ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содержания образовательной программы переподготовки руководящих работников и специалистов, имеющих высшее образование,  автор Аксенов А.Н. НМС университета  №1 от 09.10.2018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4:00Z</dcterms:created>
  <dc:creator>k126am4</dc:creator>
  <dc:description/>
  <cp:keywords/>
  <dc:language>en-US</dc:language>
  <cp:lastModifiedBy>k126a</cp:lastModifiedBy>
  <cp:lastPrinted>2021-03-19T15:38:00Z</cp:lastPrinted>
  <dcterms:modified xsi:type="dcterms:W3CDTF">2025-08-18T09:50:00Z</dcterms:modified>
  <cp:revision>79</cp:revision>
  <dc:subject/>
  <dc:title>Список литературы</dc:title>
</cp:coreProperties>
</file>