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 учебных и учебно-методических пособий, практикумов, курсов лекций, ЭУМК для образовательных программ переподготовки руководящих работников и специалистов, имеющих высшее образова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.21.01.2025</w:t>
      </w:r>
    </w:p>
    <w:tbl>
      <w:tblPr>
        <w:tblW w:w="10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80"/>
      </w:tblGrid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5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ое рабочее место лог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О.Г.Бондаренко, А.П.Гуменников, И.Б.Юркова – Гомель : БТЭУ, 2024. – 16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Л.В.Вишневецкая– Гомель : БТЭУ, 2024. – 14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Д.АКозырев – Гомель : БТЭУ, 2024. – 4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вный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Т.И.Одрибец, Ж.Ч.Коновалова  – Гомель : БТЭУ, 2024. – 8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А.Э.Набатова– Гомель : БТЭУ, 2024. – 6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Д.Б.Сахарова  – Гомель : БТЭУ, 2024. – 2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организаций сектора информационно-коммуник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по выполнению лабораторных работ для реализации содержания образовательных программ общего высшего образования и переподготовки руководящих работников и специалистов / авт.-сост.: Т.В.Гасанова, Л.В.Мисникова  – Гомель : БТЭУ, 2024. – 64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Д.Г.Нилов  – Гомель : БТЭУ, 2024. – 14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эконом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М.В.Тимошенко и др.  – Гомель : БТЭУ, 2024. – 22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ированные маркетинговые коммун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 И.В.Помаз  – Гомель : БТЭУ, 2024. – 10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переподготовки руководящих работников и специалистов / авт.-сост.: Т.Е.Шевченко, О.Л.Герасименко– Гомель : БТЭУ, 2024. – 6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ская и статистическая отчет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 Н.Я.Протасова  – Гомель : БТЭУ, 2024. – 6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. Основные этапы конституционного развития Республики Беларусь: изменения и дополнения конституции Республики Беларусь 1994 г. По результатам республиканского референдума 27 февраля 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А.Н.Аксенов  – Гомель : БТЭУ, 2024. – 4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хозяйствен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 Е.Г. Толкачева . – Гомель : УО БТЭУ ПК. 2024. – 4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 промышл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О.Л.Ракицкая, Ю.С.Сиротко – Гомель : БТЭУ, 2024. – 17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курс перевода (английский язы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 Е.Ю. Селицкая . – Гомель : УО БТЭУ ПК. 2024. – 4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й анал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 Е.Г. Толкачева . – Гомель : УО БТЭУ ПК. 2024. – 4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русских глаголов совершенного и несовершенного ви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ации содержания образовательных программ переподготовки руководящих работников и специалистов / авт.-сост. О.Л.Герасименко, Н.К. Аввакумова, Е.А.Стужко – Гомель : УО БТЭУ ПК. 2024. – 2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3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еория бухгалтерского учета</w:t>
            </w:r>
            <w:r>
              <w:rPr/>
              <w:t>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 Н.Я.Протасова  – Гомель : БТЭУ, 2023. – 17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Т.В.Гасанова и др. – Гомель : БТЭУ, 2023. – 1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икроэкономический анализ и политика</w:t>
            </w:r>
            <w:r>
              <w:rPr/>
              <w:t>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Л.Н.Кривошеева, Д.А.Козырев, М.Р.Чернявский – Гомель : БТЭУ, 2023. – 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кроэкономика </w:t>
            </w:r>
            <w:r>
              <w:rPr/>
              <w:t>: пособие для реализации содержания образовательных  программ общего высшего образования  и переподготовки руководящих работников и специалистов / авт.-сост.: авт.-сост.:Л.Н.Кривошеева, Д.А.Козырев, М.Р.Чернявский – Гомель : БТЭУ, 2023. – 1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ухгалтерский учет и анализ</w:t>
            </w:r>
            <w:r>
              <w:rPr/>
              <w:t>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 А.Н.Трофимова , Н.Я. Протасова. - Гомель : БТЭУ, 2023. – 1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айм-менеджмент:</w:t>
            </w:r>
            <w:r>
              <w:rPr/>
              <w:t xml:space="preserve"> практикум для реализ. содерж. образ. углуб высш. образ. и переподгот. рук. работников и специал. / авт.-сост. Л.К.Климович -- Гомель : БТЭУ, 2023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ухгалтерский налоговый учет:</w:t>
            </w:r>
            <w:r>
              <w:rPr/>
              <w:t xml:space="preserve"> практикум для реализ. содерж. образ.прогр. общего высш. образ. и переподгот. рук. работников и специал. / авт.-сост. Н.Н.Затолгутская -- Гомель : БТЭУ, 2023. -- 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емейное право:</w:t>
            </w:r>
            <w:r>
              <w:rPr/>
              <w:t xml:space="preserve"> пособие для реализ. содерж. образ. переподгот. рук. работников и специал. / авт.-сост. Т.И.Одрибец, А.З.Коробкин -- Гомель : БТЭУ, 2023. --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аркетинг:</w:t>
            </w:r>
            <w:r>
              <w:rPr/>
              <w:t xml:space="preserve"> практикум для реализ. содерж. образ.прогр. общего высш. образ. и переподгот. рук. работников и специал. / авт.-сост. И.В.Помаз -- Гомель : БТЭУ, 2023. --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еория анализа хозяйственной деятельности:</w:t>
            </w:r>
            <w:r>
              <w:rPr/>
              <w:t xml:space="preserve"> практикум для реализ. содерж. образ.прогр. общего высш. образ. и переподгот. рук. работников и специал. / авт.-сост. Е.Г.Толкачева -- Гомель : БТЭУ, 2023. -- 3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е право </w:t>
            </w:r>
            <w:r>
              <w:rPr/>
              <w:t>: пособие для реализ. содерж. образ. прогр. переподгот. рук. работников и специал. / Белкоопсоюз, БТЭУ, Каф. экон. и прав. дисц. ; [авт.-сост. Д.Г. Нилов]. -- Гомель : БТЭУ, 2023. -- 172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Ж.Ч.Коновалова  – Гомель : БТЭУ, 2023. – 7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сихология делового общения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Е.Г.Федорцова– Гомель : БТЭУ, 2023. – 8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рганизацией</w:t>
            </w:r>
            <w:r>
              <w:rPr/>
              <w:t>: пособие по выполнению курсовых работ для реализации содержания образовательной программы переподготовки руководящих работников и специалистов/ [авт.-сост.] А.З.Коробкин, Т.М.Тишковская – Гомель : БТЭУ, 2023. –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Финансы и финансовый рынок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Н.В.Ковалева– Гомель : БТЭУ, 2023. – 19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акупочная логистика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С.П.Гурская   и др.– Гомель : БТЭУ, 2023. – 17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ухгалтерский учет</w:t>
            </w:r>
            <w:r>
              <w:rPr/>
              <w:t xml:space="preserve"> : практикум для реализ. содерж. образ. прогр. общ. высш. образ. и переподгот. рук. работников и специал. / Белкоопсоюз, БТЭУ, Каф. бух. учета и финансов ; [авт.-сост.: О.В. Кончаков, И.Н. Новикова, Н.Я. Протасова]. -- Гомель : БТЭУ, 2023. -- 128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Ценообразование в организации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 / [авт.-сост.] Емельянова Т.В.. – Гомель : БТЭУ, 2022. – 12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овароведение продовольственных товаров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авт.-сост.: Е.В.Рощина. М.Ф.Бань, Ж.В.Кадолич  – Гомель : БТЭУ, 2022. –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Управление запасами</w:t>
            </w:r>
            <w:r>
              <w:rPr/>
              <w:t>: практикум для реализ. содерж. образ. прогр. высш. образ. I ступени и переподгот. рук. работников и специал. / авт.-сост.:Е.Е.Шишкова, Н.В.Кузнецов– Гомель : БТЭУ, 2022. –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нализ хозяйственной деятельности в потребительской кооперации. Анализ хозяйственной деятельности в промышленности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авт.-сост.:Е.Г.Толкачева– Гомель : БТЭУ, 2022. –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кономика организации (предприятия)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авт.-сост.: Е.Е.Шишкова, О.Л.Ракицкая, Н.В.Максименко  – Гомель : БТЭУ, 2022. – 4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оценка организации:</w:t>
            </w:r>
            <w:r>
              <w:rPr/>
              <w:t xml:space="preserve"> практикум для реализ. содерж. образ. прогр. высш. образ. I ступени и переподгот. рук. работников и специал. / авт.-сост.: Л.В.Мищенко  – Гомель : БТЭУ, 2022. – 76 с.</w:t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сновы </w:t>
            </w:r>
            <w:r>
              <w:rPr/>
              <w:t xml:space="preserve">управления интеллектуальной собственностью : пособие для реализ. содерж. образ. прогр. переподгот. рук. работников и специал. / Белкоопсоюз, БТЭУ, Каф. экон. и прав. дисциплин ; [авт.-сост.: Т.И. Халапсина, Д.Б. Сахарова, А.З. Коробкин]. -- Гомель : БТЭУ, 2021. -- 76 с. </w:t>
            </w:r>
          </w:p>
        </w:tc>
      </w:tr>
      <w:tr>
        <w:trPr>
          <w:trHeight w:val="8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Экономическая </w:t>
            </w:r>
            <w:r>
              <w:rPr/>
              <w:t xml:space="preserve">оценка организации : практикум для реализ. содерж. образ. прогр. высш. образ. I ступени и переподгот. рук. работников и специал. / Белкоопсоюз, БТЭУ, Каф. экон. торг. ; [авт.-сост. Л.В. Мищенко]. -- Гомель : БТЭУ, 2022. -- 76 с. 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Бухгалтерский </w:t>
            </w:r>
            <w:r>
              <w:rPr/>
              <w:t xml:space="preserve">учет : практикум для реализ. содерж. образ. прогр. высш. образ. I ступени и переподгот. рук. работников и специал. / Белкоопсоюз, БТЭУ, Каф. бух. учета ; [авт.-сост.: О.В. Кончаков, И.Н. Новикова]. -- Гомель : БТЭУ, 2021. -- 100 с. 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овароведение </w:t>
            </w:r>
            <w:r>
              <w:rPr/>
              <w:t xml:space="preserve">и экспертиза продовольственных товаров : практикум для реализ. содерж. образ. прогр. высш. образ. II ступени и переподгот. рук. работников и специал. / Белкоопсоюз, БТЭУ, Каф. товаровед. ; [авт.-сост.: М.Ф. Бань, Е.В. Рощина]. -- Гомель : БТЭУ, 2022. -- 28 с. 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овароведение </w:t>
            </w:r>
            <w:r>
              <w:rPr/>
              <w:t xml:space="preserve">продовольственных товаров : практикум для реализ. содерж. образ. прогр. высш. образ. I ступени и переподгот. рук. работников и специал. / Белкоопсоюз, БТЭУ, Каф. товаровед. ; [авт.-сост. : Е.В. Рощина, М.Ф. Бань, Ж.В. Кадолич]. -- Гомель : БТЭУ, 2022. -- 84 с. 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</w:t>
            </w:r>
            <w:r>
              <w:rPr/>
              <w:t xml:space="preserve"> товаров (в отрасли) : практикум для реализ. содерж. образ. прогр. высш. образ. I ступени и переподгот. рук. работников и специал. /; [авт.-сост. : Л.В.Целикова]. -- Гомель : БТЭУ, 2022. -- 36 с.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изводственные </w:t>
            </w:r>
            <w:r>
              <w:rPr/>
              <w:t>технологии : практикум для реализ. содерж. образ. прогр. высш. образ. I ступени и переподгот. рук. работников и специал. / Белкоопсоюз, БТЭУ, Каф. товаровед. ; [авт.-сост. Л.В. Целикова]. -- Гомель : БТЭУ, 2022. -- 52 с.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ческая </w:t>
            </w:r>
            <w:r>
              <w:rPr/>
              <w:t>теория : пособие для реализ. содерж. образ. прогр. высш. образ. I ступени и переподгот. рук. работников и специал. / Белкоопсоюз, БТЭУ, Каф. права и экон. теорий ; [авт.-сост.: Т.С. Алексеенко, Л.Н. Кривошеева, М.Р. Чернявский, И.А. Чернявская]. -- Гомель : БТЭУ, 2022. -- 220 с.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рофимова, А.Н.</w:t>
            </w:r>
            <w:r>
              <w:rPr/>
              <w:t xml:space="preserve"> Бухгалтерский учет в сфере товарного обращения : учеб. для вузов / А.Н. Трофимова. -- Минск : Выш. шк., 2022. -- 344 с. </w:t>
            </w:r>
            <w:r>
              <w:rPr>
                <w:b/>
              </w:rPr>
              <w:t>ГРИФ МО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е </w:t>
            </w:r>
            <w:r>
              <w:rPr/>
              <w:t>право : пособие для реализ. содерж. образ. прогр. высш. образ. I ступени и переподгот. рук. работников и специал. / Белкоопсоюз, БТЭУ, Каф. права и экон. теорий ; [авт.-сост. Д.Г. Нилов]. -- Гомель : БТЭУ, 2022. -- 100 с.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Экономика и управление инновациями:</w:t>
            </w:r>
            <w:r>
              <w:rPr/>
              <w:t xml:space="preserve"> практикум для реализ. содерж. образ. прогр. высш. образ. I ступени и переподгот. рук. работников и специал. / авт.-сост. Н.Н.Козырева, А.П. Петров-Рудаковский -- Гомель : БТЭУ, 2022. --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  <w:r>
              <w:rPr/>
              <w:t>: пособие для реализ. содерж. образ. прогр. Переподгот. Рук. Работн. И специал / [авт.-сост.: Н.П.Ковалева, Д.Г.Нилов.]. – Гомель : БТЭУ, 2021. – 112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ухгалтерский учет:</w:t>
            </w:r>
            <w:r>
              <w:rPr/>
              <w:t xml:space="preserve"> практикум для реализ. содерж. образ. прогр. высш. образ. I ступени и переподгот. рук. работников и специал. / авт.-сост.: О.В.Кончаков, И.Н.Новикова  – Гомель : БТЭУ, 2021. – 10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Эконометрика и экономико-математические методы и модели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 В3Ч. ч.1. / [авт.-состт.а.Заяц, О.И.Еськова, М.А.Грибовская]. – Гомель : БТЭУ, 2021. –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Международный маркетинг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/ [авт.-сост. Т.Н.Байбардина Т.Н., О.А.Бурцева]. – Гомель : БТЭУ, 2021. – 19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Экономика предприятия промышленности</w:t>
            </w:r>
            <w:r>
              <w:rPr/>
              <w:t xml:space="preserve"> : пособие по выполнению курсовых работ для реализ. содерж. образ. прогр. Переподгот. Рук. Работн. И специал / [авт.-сост.: С.Н.Лебедева и др.]. – Гомель : БТЭУ, 2021. – 84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Управление персоналом</w:t>
            </w:r>
            <w:r>
              <w:rPr/>
              <w:t xml:space="preserve"> : пособие по выполнению курсовых работ для реализ. содерж. образ. прогр. Переподгот. Рук. Работн. И специал / [авт.-сост.: Т.Н.Сыроед, А.З.Коробкин, Л.К. Климович.]. – Гомель : БТЭУ, 2021. – 84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Эконометрика и экономико-математические методы и модели :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В 3 ч.Ч.3 / [авт.-сост. Л.П.Авдошкова. М.А.Грибовская]. – Гомель : БТЭУ, 2021. –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конометрика и экономико-математические методы и модели :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В 3 ч.Ч.2 / [авт.-сост. Л.П.Авдошкова. М.А.Грибовская]. – Гомель : БТЭУ, 2021. – 10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конометрика и экономико-математические методы и модели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В 3 ч. Ч. 3 / Белкоопсоюз, БТЭУ, Каф. ИВС ; [авт.-сост.: 10 Л.П. Авдашкова, М.А. Грибовская]. – Гомель : БТЭУ, 2021. – 68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адровый, налоговый и бухгалтерский учет в некоммерческих организациях</w:t>
            </w:r>
            <w:r>
              <w:rPr/>
              <w:t xml:space="preserve"> : пособие для вузов / ГООО «Социальные проекты» ; И.П. Бойкова, Г.А. Якубенко, А.Н. Трофимова, И.В. Трусевич. – Гомель : БТЭУ, 2019. – 132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убличное право</w:t>
            </w:r>
            <w:r>
              <w:rPr/>
              <w:t>: пособие для реализ. содерж. образ. прогр. Переподгот. Рук. Работн. И специал / [авт.-сост.: Кунецов Н.В..]. – Гомель : БТЭУ, 2021. – 200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путационный менеджмент:</w:t>
            </w:r>
            <w:r>
              <w:rPr/>
              <w:t xml:space="preserve"> пособие для реализации образовательных программ переподготовки руководящих работников и специалистов/авт.-сост. Дорошко В.Н Гомель : БТЭУ, 2021. –72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удебно-бухгалтерская экспертиза :</w:t>
            </w:r>
            <w:r>
              <w:rPr/>
              <w:t>практикум для реализ. содерж. образ. прогр. высш. образ. I ступени и переподгот. рук. работников и специал. / [авт.-сост.: Н.Я.Протасова. – Гомель : БТЭУ, 2021. – 36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неджмент: </w:t>
            </w:r>
            <w:r>
              <w:rPr/>
              <w:t>пособие по выполнению курсовых работ для реализации образовательных программ переподготовки руководящих работников и специалистов/авт.-сост. М.В.Тимошенко и др. -  Гомель : БТЭУ, 2021. –60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бухгалтерские программы : </w:t>
            </w:r>
            <w:r>
              <w:rPr/>
              <w:t>практикум для реализ. содерж. образ. прогр. высш. образ. I ступени и переподгот. рук. работников и специал. / [авт.-сост.: Т.М.Моисеева, О.В.Кончаков  – Гомель : БТЭУ, 2021. – 60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: пособие для реализации образовательных программ переподготовки руководящих работников и специалистов / Д.Б.Сахарова, А.З.Коробкин-  Гомель : БТЭУ, 2021. -- 7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ое управление организацией:</w:t>
            </w:r>
            <w:r>
              <w:rPr/>
              <w:t xml:space="preserve"> практикум для реализ. содерж. образ. прогр. высш. образ. II ступени и переподгот. рук. работников и специал. / [авт.-сост.: Е.А.Левченко  – Гомель : БТЭУ, 2021. – 104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хника </w:t>
            </w:r>
            <w:r>
              <w:rPr/>
              <w:t xml:space="preserve">ведения деловых переговоров : практикум для реализ. содерж. образ. прогр. высш. образ. II ступени и переподгот. рук. работников и специал. / Белкоопсоюз, БТЭУ, Каф. мир. и нац. экон. ; [авт.-сост. Е.А. Левченко]. -- Гомель : БТЭУ, 2021. -- 60 с. 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Внутрифирменное </w:t>
            </w:r>
            <w:r>
              <w:rPr/>
              <w:t>планирование : практикум для реализ. содерж. образ. прогр. высш. образ. I ступени и переподгот. рук. работников и специал. / Белкоопсоюз, БТЭУ, Каф. экон. торговли ; [авт.-сост.: Н.В. Максименко, Н.Н. Козырева]. – Гомель : БТЭУ, 2020. – 11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ы </w:t>
            </w:r>
            <w:r>
              <w:rPr/>
              <w:t>организации : пособие для реализ. содерж. образ. прогр. высш. образ. I ступени и переподгот. рук. работников и специал. / Белкоопсоюз, БТЭУ, Каф. бух. учета и фин. менеджмента в отр. нар. хоз-ва ; [авт.-сост. И.И. Кикоть]. – Гомель : БТЭУ, 2020. – 1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Управление </w:t>
            </w:r>
            <w:r>
              <w:rPr/>
              <w:t xml:space="preserve">деловой репутацией : учеб. пособие для слушат. системы доп. образования взрослых / [авт.: С.Н. Лебедева, А.З. Коробкин, Т.П. Афонченко, В.Л. Кузьменко, В.Н. Дорошко] ; под ред. В.Н. Дорошко. – Минск : Выш. шк., 2020. – 188 с. </w:t>
            </w:r>
            <w:r>
              <w:rPr>
                <w:b/>
              </w:rPr>
              <w:t>Гриф МО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Экономика </w:t>
            </w:r>
            <w:r>
              <w:rPr/>
              <w:t>торговли : учеб. пособие. В 2 ч. Ч. 2 / [авт.: А.З. Коробкин, С.Н. Лебедева, Н.А. Сныткова, Т.Н. Сыроед] ; под ред. А.З. Коробкина. – Минск : Выш. шк., 2020. – 220 с.</w:t>
            </w:r>
            <w:r>
              <w:rPr>
                <w:b/>
              </w:rPr>
              <w:t xml:space="preserve"> Гриф МО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бщая теория права</w:t>
            </w:r>
            <w:r>
              <w:rPr/>
              <w:t xml:space="preserve"> : пособие для реализации содержания образоват. Программ высшего образования 1ступени и переподготовки руководящих работников и специалистов / авт.-сост. Коновалова Ж Ч., - Гомель: УО БТЭУ, 2020.-52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и управление внешнеэкономической деятельностью : пособие по выполн. дипломн. работ для реализ. содерж. образ. прогр. высш. образ. I ступени и переподгот. рук. работников и специал. / Белкоопсоюз, БТЭУ, Каф. мир. и нац. экон. ; [авт.-сост.: М.В. Тимошенко, С.Н. Лебедева, А.А. Колесников и др.]. -- Гомель : БТЭУ, 2020. -- 1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хгалтерский </w:t>
            </w:r>
            <w:r>
              <w:rPr/>
              <w:t>управленческий учет в потребительской кооперации : практикум для реализ. содерж. образ. прогр. высш. образ. I ступени и переподгот. рук. работников и специал. / Белкоопсоюз, БТЭУ, Каф. бух. учета ; [авт.-сост. Н.Н. Затолгутская]. -- Гомель : БТЭУ, 2020. --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хгалтерский </w:t>
            </w:r>
            <w:r>
              <w:rPr/>
              <w:t>учет в сфере товарного обращения : практикум для реализ. содерж. образ. прогр. высш. образ. I ступени и переподгот. рук. работников и специал. / Белкоопсоюз, БТЭУ, Каф. бух. учета ; [авт.-сост.: П.Г. Пономаренко, Н.Н. Затолгутская, А.Н. Трофимова]. -- Гомель : БТЭУ, 2020. -- 20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</w:rPr>
              <w:t xml:space="preserve">Экономика </w:t>
            </w:r>
            <w:r>
              <w:rPr>
                <w:color w:val="000000"/>
              </w:rPr>
              <w:t xml:space="preserve">торговли : учеб. пособие. В 2 ч. Ч. 1 / [авт.: А.З. Коробкин, С.Н. Лебедева, Н.А. Сныткова, Т.Н. Сыроед] ; под ред. А.З. Коробкина. -- Минск : Выш. шк., 2020. -- 271 с. </w:t>
            </w:r>
            <w:r>
              <w:rPr>
                <w:b/>
                <w:color w:val="000000"/>
              </w:rPr>
              <w:t>Гриф МО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аркетинг</w:t>
            </w:r>
            <w:r>
              <w:rPr/>
              <w:t xml:space="preserve"> : пособие по выполн. дипломн. работ для реализ. содерж. образ. прогр. высш. образ. I ступени и переподгот. рук. работников и специал. / Белкоопсоюз, БТЭУ, Каф. маркетинга ; [авт.-сост.: И.В. Помаз, В.Л. Кузьменко, Т.Л. Процко]. -- Гомель : БТЭУ, 2020. -- 12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татистика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Белкоопсоюз, БТЭУ, Каф. эконом. торг. ; [авт.-сост.: Н.В. Лацкевич, С.А. Дещеня]. -- Гомель : БТЭУ, 2020. --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ухгалтерский учет и контроль в промышленности</w:t>
            </w:r>
            <w:r>
              <w:rPr/>
              <w:t xml:space="preserve"> : пособие по выполн. курс. работ для реализ. содерж. образ. прогр. переподгот. рук. работн. и специал. / Белкоопсоюз, БТЭУ, Каф. экон. и прав. дисциплин ; [авт.-сост.: А.З. Коробкин, А.Н. Трофимова]. – Гомель : БТЭУ, 2020. – 84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Экономика организации (предприятия)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В 2 ч. Ч. 2 / Белкоопсоюз, БТЭУ, Каф. экон. торг. ; [авт.-сост.: Т.В. Гасанова, Л.В. Мисникова, Н.Н. Макарова]. – Гомель : БТЭУ, 2020. – 64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щая теория права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/ Белкоопсоюз, БТЭУ, Каф. права и экон. теорий ; [авт.-сост. Ж.Ч. Коновалова]. – Гомель : БТЭУ, 2020. – 52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  <w:r>
              <w:rPr/>
              <w:t xml:space="preserve"> : пособие для реализ. содерж. образ. прогр. высш. образ. II ступени и переподгот. рук. работников и специал. / Белкоопсоюз, БТЭУ, Каф. ин. яз. ; [авт.-сост. Т.А. Дубовцова]. – Гомель : БТЭУ, 2020. – 100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еловые коммуникации на иностранном языке</w:t>
            </w:r>
            <w:r>
              <w:rPr/>
              <w:t xml:space="preserve"> (1-й, английский) : практикум для реализ. содерж. образ. прогр. высш. образ. I ступени и переподгот. рук. работников и специал. / Белкоопсоюз, БТЭУ, Каф. ин. яз. ; [авт.-сост. Л.В. Казначевская]. – Гомель : БТЭУ, 2020. – 40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ЭУМК по учебной дисциплине «Хозяйственное право и хозяйственный процесс»</w:t>
            </w:r>
            <w:r>
              <w:rPr/>
              <w:t xml:space="preserve"> для студентов спец. 1-25 01 07 «Экономика и управление на предприятии» 1 ступени получения высшего образования, а также обучающихся ФПКиП по специальностям переподготовки руководящих работников и специалистов, имеющих высшее образование, автор Батура С.П. рнг.св. №5142021741 от 17.02.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УМК по учебной дисциплине «Финансовое право»</w:t>
            </w:r>
            <w:r>
              <w:rPr/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 по специальностям  1-24 01 71 «Правоведение», 1-2 01 72 «Экономическое право»,1-25 02 72 «Банковское дело»  автор Дорошко В.Н. рег.св. №5142023095 от 10.07.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УМК по учебной дисциплине «Управление запасами»</w:t>
            </w:r>
            <w:r>
              <w:rPr/>
              <w:t xml:space="preserve">  для студентов 1 ступени получения высшего образования переподготовки руководящих работников и специалистов, имеющих высшее образование, автор Кузнецов Н.В. рег.св. №5142021744 от 17.02.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отариальная деятельность: пособие для реализации образовательных программ переподготовки руководящих работников и специалистов. Макарова А.В.,  Гомель : БТЭУ, 2020. --  с(НМС №2 от 08.12.2020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Финансово-банковская статистика  : пособие для реализации образовательных программ переподготовки руководящих работников и специалистов. Журавлев А.В., Коробкин А.З..-  Гомель : БТЭУ, 2020. --  с(НМС №2 от 08.12.2020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-20"/>
              </w:rPr>
            </w:pPr>
            <w:r>
              <w:rPr/>
              <w:t>Англа-беларуска-руская ўліковая лексіка : тэарэтычныя асновы рахунказнаўства; рахункаводства ў вытворчых галінах; міжнародныя стандарты фінансавай справаздачнасці. У 2 ч. Ч. 1. А - І / Белкаапсоюз, БТЭУ, Каф. бух. уліку і фін. менеджменту ў галінах нар. гасп. ; [аўт.-склад. А.П. Шаўлюкоў]. -- Гомель : БТЭУ, 2019. -- 2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i/>
                <w:spacing w:val="-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Англа-беларуска-руская </w:t>
            </w:r>
            <w:r>
              <w:rPr/>
              <w:t>ўліковая лексіка : тэарэтычныя асновы рахунказнаўства; рахункаводства ў вытворчых галінах; міжнародныя стандарты фінансавай справаздачнасці. У 2 ч. Ч. 2. J - Y / Белкаапсоюз, БТЭУ, Каф. бух. уліку і фін. менеджменту ў галінах нар. гасп. ; [аўт.-склад. А.П. Шаўлюкоў]. -- Гомель : БТЭУ, 2019. -- 2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</w:t>
            </w:r>
            <w:r>
              <w:rPr/>
              <w:t>программные средства автоматизации бухгалтерского учета : практикум для реализ. содерж. образ. прогр. высш. образ. I ступени и переподгот. рук. работников и специал. / Белкоопсоюз, БТЭУ, Каф. бух. учета ; [авт.-сост.: Е.В. Ковальчук, Т.М. Моисеева, В.А. Астафьева]. -- Гомель : БТЭУ, 2019. --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  <w:r>
              <w:rPr/>
              <w:t>персоналом : практикум для реализ. содерж. образ. прогр. высш. образ. I ступени и переподгот. рук. работников и специал. / Белкоопсоюз, БТЭУ, Каф. мир. и нац. экон. ; [авт.-сост.: Н.В. Анисимова, А.И. Богуш]. -- Гомель : БТЭУ, 2019. --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организации. Экономика торговли : пособие по выполн. рефератов для реализ. содерж. образ. прогр. переподгот. рук. работн. и специал. / Белкоопсоюз, БТЭУ, Каф. эконом. и прав. дисциплин ; [авт.-сост. А.З. Коробкин]. -- Гомель : БТЭУ, 2019. -- 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</w:t>
            </w:r>
            <w:r>
              <w:rPr/>
              <w:t>экономика Беларуси : пособие для реализ. содерж. образ. прогр. высш. образ. I ступени и переподгот. рук. работников и специал. / Белкоопсоюз, БТЭУ, Каф. мир. и нац. экон. ; [авт.-сост.: Н.В. Яцевич, А.А. Колесников, Т.А. Морозова и др.]. -- Гомель : БТЭУ, 2018. -- 1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Налоговое право :</w:t>
            </w:r>
            <w:r>
              <w:rPr/>
              <w:t>пособие для реализации содержания  образовательной  программы переподготовки рук. Раб. И спец. / авт.-сост. Г.А.Якубенко Е.М.Чернюк. –Гомель УО БТЭУ, 2019.-1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Экономика торговли.Экономика отрасли </w:t>
            </w:r>
            <w:r>
              <w:rPr/>
              <w:t>: практикум для реал. содержания образ. программ высшего образования 1 ступени и</w:t>
            </w:r>
            <w:r>
              <w:rPr>
                <w:b/>
              </w:rPr>
              <w:t xml:space="preserve"> </w:t>
            </w:r>
            <w:r>
              <w:rPr/>
              <w:t>и переподгот. рук. работников и специал. / Белкоопсоюз, БТЭУ, /авт.-сост.: Т.В.Гасанова и др.]. -- Гомель : БТЭУ, 2019. -- 1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Макроэкономика </w:t>
            </w:r>
            <w:r>
              <w:rPr/>
              <w:t>: пособие по выполнению курсовых работ для реал. содержания образ. программ высшего образования 1 ступени и</w:t>
            </w:r>
            <w:r>
              <w:rPr>
                <w:b/>
              </w:rPr>
              <w:t xml:space="preserve"> </w:t>
            </w:r>
            <w:r>
              <w:rPr/>
              <w:t>и переподгот. рук. работников и специал. / Белкоопсоюз, БТЭУ, /авт.-сост.: Т.С.Алексеенко и др.]. -- Гомель : БТЭУ, 2019. -- 8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Бизнес-план средствами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>: практикум для реал. содержания образ. программ высшего образования 1 ступени и</w:t>
            </w:r>
            <w:r>
              <w:rPr>
                <w:b/>
              </w:rPr>
              <w:t xml:space="preserve"> </w:t>
            </w:r>
            <w:r>
              <w:rPr/>
              <w:t>и переподгот. рук. работников и специал. / Белкоопсоюз, БТЭУ, /авт.-сост.: И.В.Трусевич и др.]. -- Гомель : БТЭУ, 2019. -- 4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Статистика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Белкоопсоюз, БТЭУ, Каф. эконом. торг. ; [авт.-сост.: Н.В. Лацкевич, С.А. Дещеня]. -- Гомель : БТЭУ, 2020. -- 68 с. 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Бухгалтерский </w:t>
            </w:r>
            <w:r>
              <w:rPr/>
              <w:t>учет в сфере товарного обращения : практикум для реализ. содерж. образ. прогр. высш. образ. I ступени и переподгот. рук. работников и специал. / Белкоопсоюз, БТЭУ, Каф. бух. учета ; [авт.-сост.: П.Г. Пономаренко, Н.Н. Затолгутская, А.Н. Трофимова]. -- Гомель : БТЭУ, 2020. -- 20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хгалтерский </w:t>
            </w:r>
            <w:r>
              <w:rPr/>
              <w:t>управленческий учет в потребительской кооперации : практикум для реализ. содерж. образ. прогр. высш. образ. I ступени и переподгот. рук. работников и специал. / Белкоопсоюз, БТЭУ, Каф. бух. учета ; [авт.-сост. Н.Н. Затолгутская]. -- Гомель : БТЭУ, 2020. --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и финансы предприятия : практикум для реализ. содерж. образ. прогр. переподгот. рук. работников и специал. / Белкоопсоюз, БТЭУ, Каф. экон. и прав. дисциплин ; [авт.-сост.: А.З. Коробкин, Т.М. Тишковская]. -- Гомель : БТЭУ, 2019. --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аркетинг</w:t>
            </w:r>
            <w:r>
              <w:rPr/>
              <w:t xml:space="preserve"> : пособие по выполн. дипломн. работ для реализ. содерж. образ. прогр. высш. образ. I ступени и переподгот. рук. работников и специал. / Белкоопсоюз, БТЭУ, Каф. маркетинга ; [авт.-сост.: И.В. Помаз, В.Л. Кузьменко, Т.Л. Процко]. -- Гомель : БТЭУ, 2020. -- 12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торговли : учеб. пособие. В 2 ч. Ч. 1 / [авт.: А.З. Коробкин, С.Н. Лебедева, Н.А. Сныткова, Т.Н. Сыроед] ; под ред. А.З. Коробкина. -- Минск : Выш. шк., 2020. -- 271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общественного питания : практикум для реализ. содерж. образ. прогр. высш. образ. I ступени и переподгот. рук. работников и специал. / Белкоопсоюз, БТЭУ, Каф. экон. торг. ; [авт.-сост.: Т.В. Емельянова, Т.М. Тишковская]. -- Гомель : БТЭУ, 2019. --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и управление внешнеэкономической деятельностью : пособие по выполн. дипломн. работ для реализ. содерж. образ. прогр. высш. образ. I ступени и переподгот. рук. работников и специал. / Белкоопсоюз, БТЭУ, Каф. мир. и нац. экон. ; [авт.-сост.: М.В. Тимошенко, С.Н. Лебедева, А.А. Колесников и др.]. -- Гомель : БТЭУ, 2020. -- 1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Конфликтология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Белкоопсоюз, БТЭУ, Каф. мировой и нац. экон. ; [авт.-сост. А.И. Богуш]. – Гомель : БТЭУ, 2019. –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  <w:r>
              <w:rPr/>
              <w:t>язык : пособие для реализ. содерж. образ. прогр. высш. образ. I ступени и переподгот. рук. работников и специал. / Белкоопсоюз, БТЭУ, Каф. ин. яз. ; [авт.-сост.: Е.В. Князькова, Л.В. Казначевская]. – Гомель : БТЭУ, 2019. –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УМК по учебной дисциплине «Международное публичное право»</w:t>
            </w:r>
            <w:r>
              <w:rPr/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 по специальностям  1-24 01 71 «Правоведение», автор Кузнецов Н.В. рег.св. №5141917846 от 07.03.2019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дровый, налоговый и бухгалтерский учет в некоммерческих организациях : пособие для вузов / ГООО "Социальные проекты" ; И.П. Бойкова, Г.А. Якубенко, А.Н. Трофимова, И.В. Трусевич. – Гомель : БТЭУ, 2019. – 132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ституционное право: пособие для реализации образовательных программ переподготовки руководящих работников и специалистов. А.Н.Аксенов-  Гомель : БТЭУ, 2020. --  с(НМС №1 от 09.10.2019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продукта "СуперМаг Плюс" в коммерческой деятельности и логистике : пособие для реализ. содерж. образ. прогр. высш. образ. I и II ступеней и переподгот. рук. работников и специал. / Белкоопсоюз, БТЭУ, Каф. коммерции и логистики ; под общ. ред. А.П. Бобовича ; [авт.-сост. А.П. Бобович, О.Г. Бондаренко, С.П. Гурская, О.В. Пигунова и др.]. -- Гомель : БТЭУ, 2018. -- 7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р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 Практикум : учеб. пособие для вузов / Белкоопсоюз, БТЭУ ; под общ. ред. С.П. Гурской ; [авт.-сост. А.П. Гурская, О.В. Пигунова, О.Г. Бондаренко, Т.Н. Сыроед, Н.Г. Петухова, А.З. Коробкин и др.]. -- Гомель : БТЭУ, 2018. -- 20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оед,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организации торговли : пособие для реализ. содерж. образ. прогр. высш. образ. I ступени и переподгот. рук. работников и специал. В 2 ч. Ч. 2 / Белкоопсоюз, БТЭУ ; Т.Н. Сыроед, А.З. Коробкин, Н.А. Сныткова ; под. общ. ред. А.З. Коробкина. -- Гомель : БТЭУ, 2018. -- 27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еревода : пособие для реализ. содерж. образ. прогр. переподгот. рук. работников и специал. / Белкоопсоюз, БТЭУ, Каф. экон. и прав. дисциплин ; [авт.-сост. Т.В. Ларченок]. -- Гомель : БТЭУ, 2018. -- 7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клиентов банка: пособие для реализаиции содержания содерж. образ. прогр. переподгот. рук. работников и специал. / А.З.Коробкин, Т.М.Тишковская. -- Гомель : БТЭУ, 2018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стика: пособие для реализ. содерж. программ высшего образования 1 ступени и переп. рук. работников и специалистов / Е.П.Науменко. – Гомель: БТЭУ, 2018-22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собие для реализ. содерж. программ высшего образования 1 ступени и переп. рук. работников и специалистов / авт.-сост.: Т.С.Алексеенео и др. – Гомель: БТЭУ, 2018-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логообложение: практикум для реализ. содерж. программ высшего образования 1 ступени и переп. рук. работников и специалистов / авт.-сост Якубкнко Г.А.. – Гомель: БТЭУ, 2018-11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: пособие для реализ. содерж. программ высшего образования 1 ступени и переп. рук. работников и специалистов / авт.-сост. А.В.Лешков. – Гомель: БТЭУ, 2018-9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: практикум для реализ. содерж. программ высшего образования 1 ступени и переп. рук. работников и специалистов / авт. сост. КривошееваЛ.Н. и др. – Гомель: БТЭУ, 2018-112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а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и банковский надзор : практикум для реализ. содерж. программ переп. рук. работников и специалистов / авт.-сост. Т.С.Алексеенко ,  и др. – Гомель: БТЭУ, 2018-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звития предприятий промышленности: пособие для реализ. содерж. программ переп. рук. работников и специалистов / А.З.Коробкин, Т.М.Тишковская – Гомель: БТЭУ, 2018-4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пра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реализ. содерж. программ переп. рук. работников и специалистов / Т.В.Дорошко В.Н.Дорошко. – Гомель: БТЭУ, 2018-1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организация тру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реализ. содерж. программ высшего образования 1 ступени и переп. рук. работников и специалистов / Т.В.Гасанова и др.. – Гомель: БТЭУ, 2018-20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потреб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.пособие/ Т.Н.Байбардина, Л.В.Мищенко, О.А.Бурцева. – Гомель: БТЭУ, 2018-332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грифом МО 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эконом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. содерж. программ высшего образования 1 ступени и переп. рук. работников и специалистов / авт. сост. КривошееваЛ.Н. и др. – Гомель: БТЭУ, 2018-10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. содерж. программ высшего образования 1 ступени и переп. рук. работников и специалистов / авт. сост. Е.А Левченко. и др. – Гомель: БТЭУ, 2018-7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. содерж. программ высшего образования 1 ступени и переп. рук. работников и специалистов / авт. сост. Т.В.Гасанова и др. – Гомель: БТЭУ, 2018-4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электронного бизнес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. содерж. программ высшего образования 1 ступени и переп. рук. работников и специалистов / авт. сост. Л.В.Мисникова и др. – Гомель: БТЭУ, 2018-4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о-русский словарь экономических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вт.сост.Дубовцова Т.А. – Гомель: БТЭУ, 2018-11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. Непродовольственные товары : практикум для реализ. содерж. образ. прогр. высш. образ. I ступени и переподгот. рук. работников и специал. / Белкоопсоюз, БТЭУ, Каф. товаровед. ; [авт.-сост.: Н.В. Кузменкова, В.Е. Сыцко, Е.П. Багрянцева и др.]. -- Гомель : БТЭУ, 2018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а,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бухгалтерского учета и аудита : учеб. пособие для слушат. доп. образ. взрослых / А.Н. Трофимова. -- Минск : Выш. шк., 2018. -- 112 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 МО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ич, Л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неджмента : учеб. для ссузов / Л.К. Климович. -- Минск : РИПО, 2018. -- 279 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 МО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я отрасли : практикум для реализ. содерж. образ. прогр. высш. образ. I ступени и переподгот. рук. работников и специал. / Белкоопсоюз, БТЭУ, Каф. коммерц. и логистики ; [авт.-сост.: С.П. Гурская, Н.В. Оксенчук, Л.Г. Богуцкая и др.]. -- Гомель : БТЭУ. -- 14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Общая теория пра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 по специальностям  1-24 01 71 «Правоведение», 1-2 01 72 «Экономическое право»,  автор Кузнецов Н.В. рег.св. №514814394 от 14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Правовая инфор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 по специальностям  1-24 01 71 «Правоведение», 1-2 01 72 «Экономическое право»,  автор Трусевич И.В. рег.св. №514184400 от 14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Экономика отрасли» 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студентов специальности 1-25 01 10 «Коммерческая деятельность» авторы Гасанова Т.В.,  Сныткова Н.А. Коробкин А.З. и др. . рег.св. №5141814393 от 14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Экономика отрасли» част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студентов специальности 1-25 01 10 «Коммерческая деятельность» авторы Гасанова Т.В.,  Сныткова Н.А. Макарова Н.А. и др. . рег.св. №5141814395 от 14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Трудовое пра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студентов 1 ступени получения высшего образования . а также слушателей ФПКиП переподготовки руководящих работников и специалистов, имеющих высшее образование,  авторы Нилов Д.Г., Парменова Е.И. рег.св. №5141814426 от 15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Противодействие корруп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студентов специальностей 1 ступени высшего образования, авторы Нарижная Е.П.,  Лешков А.В.и др. . рег.св. №5141816232 от 13.07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Право социального обеспе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ля студентов 1 ступени получения высшего образования, для слушателей ФПКиП  по специальностям  1-24 01 71 «Правоведение», 1-2 01 72 «Экономическое право»,  авторы Нилов Д.Г., Парменова Е.И. рег.св. №5141816900 от 12.11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Основы идеологии белорусского государ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,  автор Аксенов А.Н. НМС университета  №1 от 09.10.2018г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ыполнению дипломных работ для реализации содержания образовательной программы переподготовки руководящих работников и специалистов по специальностям «Правоведение», «Экономическое право»/ Т.П.Афонченко, Ж.Ч.Коновалова и др.. -  Гомель : БТЭУ, 2017. – 8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рудовых споров: пособие для реализ. содерж. образ. прогр. высш. образ. 2 ступени и переподгот. рук. работников и специал./ авт.-сост.: Е.А.Ковалева, Т.В.Ковалева. -  Гомель : БТЭУ, 2017. – 60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тратами : пособие для реализ. содерж. образ. прогр. высш. образ. 1 ступени и переподгот. рук. работников и специал./ авт.-сост.: А.И.Трифунтов, В.И.Маргунова -  Гомель : БТЭУ, 2017. – 192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 : пособие для реализ. содерж. образ. прогр. переподгот. рук. работников и специал. / А.З. Коробкин, В.Н. Дорошко ; Белкоопсоюз, БТЭУ. -- Гомель : БТЭУ, 2017. -- 14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: практикум для реализ. содерж. образ. прогр. высш. образ. I ступени и переподгот. рук. работников и специал. / Белкоопсоюз, БТЭУ, Каф. банк. дела, анализа и аудита ; [авт.-сост. Е.М. Чернюк, И.Н. Новикова, Ю.Ю. Сидоренко]. -- Гомель : БТЭУ, 2017. -- 19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обращение и кредит : практикум для реализ. содерж. образ. прогр. высш. образ. I ступен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. рук. работников и специал. / Белкоопсоюз, БТЭУ, Каф. банк. дела, анализа и аудита ; [авт.-сост. Н.Ю. Ковалько]. -- Гомель : БТЭУ, 2017. -- 19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бухгалтерские программы : практикум для реализ. содерж. образ. прогр. высш. образ. I ступени и переподгот. рук. работников и специал. / Белкоопсоюз, БТЭУ, Каф. бух. учета ; [авт.-сост. Т.М. Моисеева, Е.В. Ковальчук]. -- Гомель : БТЭУ, 2017. -- 4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(финансовая) отчетность : практикум для реализ. содерж. образ. прогр. высш. образ. I ступени и переподгот. рук. работников и специал. / Белкоопсоюз, БТЭУ, Каф. бух. учета ; [авт.-сост. Н.В. Пузенко, Н.Я. Протасова]. -- Гомель : БТЭУ, 2017. --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одежно-обувных, культурно-бытовых, хозяйственных и электробытовых товаров : пособие по выполн. курсовых (дипломных) работ для реализ. содерж. образ. прогр. высш. образ. I ступени и переподгот. рук. работников и специал. / Белкоопсоюз, БТЭУ, Каф. товаровед. ; [авт.-сост. В.Е. Сыцко, Т.И. Цыбранкова, К.И. Локтева и др.]. -- Гомель : БТЭУ, 2017. --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одежно-обувных товаров (трикотажные, галантерейные, парфюмерно-косметические, ювелирные товары и часы) : практикум для реализ. содерж. образ. прогр. высш. образ. I ступени и переподгот. рук. работников и специал. / Белкоопсоюз, БТЭУ, Каф. товаровед. ; [авт.-сост. В.Е. Сыцко, Е.П. Багрянцева, Л.В. Целикова, Н.В. Кузьменкова]. -- Гомель : БТЭУ, 2016. -- 10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ищевых производств : практикум для реализ. содерж. образ. прогр. высш. образ. I ступени и переподгот. рук. работников и специал. / Белкоопсоюз, БТЭУ, Каф. товаровед. ; [авт.-сост. Ж.В. Кадолич]. -- Гомель : БТЭУ, 2017. -- 6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: практикум для реализ. содерж. образ. прогр. высш. образ. I ступени и переподгот. рук. работников и специал. / Белкоопсоюз, БТЭУ, Каф. права и экон. теорий ; [авт.-сост. А.В. Лешков]. -- Гомель : БТЭУ, 2017. -- 2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управленческой деятельности : практикум для реализ. содерж. образ. прогр. высш. образ. I ступени и переподгот. рук. работников и специал. / Белкоопсоюз, БТЭУ, Каф. экон. и прав. дисциплин ; [авт.-сост. Ж.Ч. Коновалова]. -- Гомель : БТЭУ, 2017. -- 4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моженное право : практикум для реализ. содерж. образ. прогр. высш. образ. I ступени и переподгот. рук. работников и специал. / Белкоопсоюз, БТЭУ, Каф. права и экон. теорий ; [авт.-сост. С.В. Жагоров]. -- Гомель : БТЭУ, 2017. --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е процессуальное право. Хозяйственное право и хозяйственный процесс : пособие по выполн. курс. работ для реализ. содерж. образ. прогр. высш. образ. I ступени и переподгот. рук. работников и специал. / Белкоопсоюз, БТЭУ, Каф. права и экон. теорий ; [авт.-сост. С.П. Батура, Е.И. Парменова, Л.Т. Разумова, Д.Г. Нилов, В.А. Трухов, Ж.Ч. Коновалова]. -- Гомель : БТЭУ, 2017. -- 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нченко,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ентивный надзор и профилактическое наблюдение в системе мер постпенального контроля : монография / Т.П. Афонченко ; Белкоопсоюз, БТЭУ ; под ред. В.М. Хомича. -- Гомель : БТЭУ, 2017. -- 24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го хозяйства и общественного питания : практикум для реализ. содерж. образ. прогр. высш. образ. I ступени и переподгот. рук. работников и специал. / Белкоопсоюз, БТЭУ, Каф. экон. торговли ; [авт.-сост. Т.В. Емельянова, Т.М. Тишковская]. -- Гомель : БТЭУ, 2017. --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оед,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организации торговли : пособие для реализ. содерж. образ. прогр. высш. образ. I ступени и переподгот. рук. работников и специал. В 2 ч. Ч. 1 / Т.Н. Сыроед, А.З. Коробкин, Н.А. Сныткова ; под. общ. ред. А.З. Коробкина. -- Гомель : БТЭУ, 2017. -- 27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: практикум для реализ. содерж. образ. прогр. высш. образ. I ступени и переподгот. рук. работников и специал. / Белкоопсоюз, БТЭУ, Каф. банк. дела, анализа и аудита ; [авт.-сост. Ю.Ю. Сидоренко, Е.М. Чернюк, И.Н. Новикова]. -- Гомель : БТЭУ, 2017. -- 8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ономическая теория, микроэкономика, макроэкономика) : практикум  для реализ. содерж. образ. прогр. высш. образ. 1 ступени и переподгот. рук. работников и специал. / Белкоопсоюз, БТЭУ, Каф. права и экон. теорий ; [авт.-сост. В.А. Санчук, О.В. Машевская, Е.П. Цибина]. -- Гомель : БТЭУ, 2017.</w:t>
            </w:r>
            <w:r>
              <w:rPr>
                <w:sz w:val="30"/>
                <w:szCs w:val="30"/>
              </w:rPr>
              <w:t xml:space="preserve"> 13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: пособие для реализ. содерж. образ. прогр. высш. образ. I ступени и переподгот. рук. работников и специал. / Белкоопсоюз, БТЭУ, Каф. бух. уч. и фин. менеджмента в отр. нар. хоз. ; [авт.-сост. Н.Г. Смирнов]. -- Гомель : БТЭУ, 2017. --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 : пособие для реализ. содерж. образ. прогр. высш. образ. I ступени и переподгот. рук. работников и специал. В 2 ч. Ч. 1 / Белкоопсоюз, БТЭУ, Каф. экон. торг. ; [авт.-сост. Т.В. Гасанова, Ю.С. Шатовицкая, Е.П. Бабушкина, Н.Н. Макарова, И.А. Мурашко]. -- Гомель : БТЭУ, 2017. -- 12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учет в потребительской кооперации : пособие по выполн. курс. работ для реализ. содерж. образ. прогр. высш. образ. I ступени и переподгот. рук. работников и специал. / Белкоопсоюз, БТЭУ, Каф. бух. учета ; [авт.-сост.Н.Н. Затолгутская, А.В. Медведев]. -- Гомель : БТЭУ, 2017. --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: практикум для реализ. содерж. образ. прогр. высш. образ. II ступени и переподгот. рук. работников и специал. / Белкоопсоюз, БТЭУ, Каф. банк. дела, анализа и аудита ; [авт.-сост. Е.Г. Толкачева, Ю.В. Харитонов]. -- Гомель : БТЭУ, 2017. --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: практикум для реализ. содерж. образ. прогр. высш. образ. I ступени и переподгот. рук. работников и специал. / Белкоопсоюз, БТЭУ, Каф. мир. и нац. экономики ; [авт.-сост. Л.К. Климович, Н.В. Бонцевич, Е.В. Глушакова]. -- Гомель : БТЭУ, 2017. -- 8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: практикум для реализ. содерж. образ. прогр. высш. образ. I ступени и переподгот. рук. работников и специал. / Белкоопсоюз, БТЭУ, Каф. банк. дела, анализа и аудита ; [авт.-сост. Ю.Ю. Сидоренко, Е.М. Чернюк, И.Н. Новикова]. -- Гомель : БТЭУ, 2017. -- 8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: практикум для реализ. содерж. образ. прогр. высш. образ. I ступени и переподгот. рук. работников и специал. / Белкоопсоюз, БТЭУ, Каф. мир. и нац. экономики ; [авт.-сост. В.С. Коржов, Ю.В. Тарасенко]. -- Гомель : БТЭУ, 2017. --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Уголовное пра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,  автор Афонченко Т.П. НМС университета  №2 от 08.12.2017г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отребление русских глаголов совершенного и несовершенного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актикум  для реал содерж. обр программ обучающих курсов / Белкоопсоюз, БТЭ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окол НМС 5 от 13.06.2017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: практикум для реализ. содерж. образ. прогр. высш. образ. 1 ступени и переподгот. рук. работников и специал. / Белкоопсоюз, БТЭУ, Каф. ин. яз. ; [авт.-сост. Л.В. Вишневецкая]. -- Гомель : БТЭУ, 2016. -- 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инновациями (продвинутый уровень) : учебно-методический комплекс для реализ. содерж. образ. прогр. высш. образ. 11 ступени и переподгот. рук. работников и специал. / авт.-сост. Н.Н.Козырева, Т.В.Жукова. -- Гомель : БТЭУ, 2016. -- 1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ыми проектами : учебно-методический комплекс для реализ. содерж. образ. прогр. высш. образ. 11 ступени и переподгот. рук. работников и специал. / авт.-сост. Н.Н.Козырева, Т.В.Жукова. -- Гомель : БТЭУ, 2016. --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 : практикум для реализ. содерж. образ. прогр. высш. образ. 1 ступени и переподгот. рук. работников и специал. / авт.-сост. Д.А.Козырев, Н.В.Ковалева. -- Гомель : БТЭУ, 2016. -- 7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: пособие по выполнению курсовых работ для реализ. содерж.образ.прогр. переподгот. рук. работников и специал. / авт.-сост. Т.А.Дубовцова и др. -- Гомель : БТЭУ, 2016. --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: пособие для реализ. содерж.образ.прогр. переподгот. рук. работников и специал. / авт.-сост. Т.А.Дубовцова -- Гомель : БТЭУ, 2016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деловых переговоров (продвинутый уровень) (на анг. языке) практик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. содерж. образ. прогр. высш. образ. 11 ступени и переподгот. рук. работников и специал. / авт.сост. Е.А.Левченко, Т.В. Левченко. -- Гомель : БТЭУ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. –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 : пособие для реализ. содерж.образ.прогр. переподгот. рук. работников и специал. / авт.-сост. Е.В.Кабешева -- Гомель : БТЭУ, 2016. – 14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управленческой деятельности. Информационные технологии обработки финансово-аналитической информации : пособие для реализ. содерж. образ. прогр. высш. образ. 1 ступени и переподгот. рук. работников и специал. / авт.-сост.  И.В.Трусевич, И.П.Бойкова. -- Гомель : БТЭУ, 2016. -- 12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непродовольственных товаров : практикум для реализ. содерж. образ. прогр. высш. образ. 1 ступени и переподгот. рук. работников и специал. / авт.-сост. Е.П.Багрянцева, Е.Н. Трояновская, Н.В.Кузьменкова -- Гомель : БТЭУ, 2016. -- 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малого и среднего предпринимательства : : практикум для реализ. содерж. образ. прогр. высш. образ. 1 ступени и переподгот. рук. работников и специал. / авт.-сост. Н.В.Кузнецов и др. -- Гомель : БТЭУ, 2016. -- 12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овароведения (в отрасли) : практикум для реализ. содерж. образ. прогр. высш. образ. 1 ступени и переподгот. рук. работников и специал. / Белкоопсоюз, БТЭУ, Каф. товаровед. ; [авт.-сост. Е.Б. Суконкина, Н.М. Кириленко, А.Е. Жидкова, М.Ф. Бань]. -- Гомель : БТЭУ, 2016. -- 6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товаров : пособие для реализ. содерж. образ. прогр. высш. образ. I ступени и переподгот. рук. работников и специал. / Белкоопсоюз, БТЭУ, Каф. товаровед. ; [авт.-сост. Е.П. Багрянцева, Е.Н. Трояновская, Н.В. Кузьменкова]. -- Гомель : БТЭУ, 2016. -- 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чет в торговле потребительской кооперации. Бухгалтерский финансовый учет : пособие по выполн. курс. и дипл. работ для реализ. содерж. образ. прогр. высш. образ. 1 ступени и переподгот. рук. работников и специал. / Белкоопсоюз, БТЭУ, Каф. бух. учета ; [авт.-сост. П.Г. Пономаренко, Н.В. Пузенко, А.Н. Трофимова, О.Е. Дубровская] ; под ред. Н.В. Пузенко. -- Гомель : БТЭУ, 2016. -- 11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логообложение : практикум для реализ. содерж. образ. прогр. высш. образ. 1 ступени и переподгот. рук. работников и специал. / Белкоопсоюз, БТЭУ, Каф. бух. учета и фин. менеджмента в отр. нар. хоз. ; [авт.-сост. Г.А. Якубенко, Н.Н. Жлоба]. -- Гомель : БТЭУ, 2016. -- 11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хо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 : практикум для реализ. содерж. образ. прогр. высш. образ. I ступени и переподгот. рук. работников и специал. / Белкоопсоюз, БТЭУ, Каф. банк. дела, анализа и аудита ; [авт.-сост. Н.В. Ковалева, Д.А. Козырев]. -- Гомель : БТЭУ, 2016. -- 7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бытовых товаров : практикум для реализ. содерж. образ. прогр. высш. образ. I ступени и переподгот. рук. работников и специал. / Белкоопсоюз, БТЭУ, Каф. товаровед. ; [авт.-сост. Т.И. Цыбранкова, И.Н. Прокофьева, Е.Н. Трояновская]. -- Гомель : БТЭУ, 2016. -- 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банков : пособие по выполн. курсовых работ для реализ. содерж. образ. прогр. высш. образ. I ступени и переподгот. рук. работников и специал. / Белкоопсоюз, БТЭУ, Каф. экон. и правов. дисциплин ; [авт.-сост. Л.П. Бабаш]. -- Гомель : БТЭУ, 2016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ию курсовых и дипломных работ для реализ. образ. прогр. высш. образ. 1 ступени по спец. 1-25 01 07 "Экон. и упр. на предпр." специализ. 1-25 01 07 21 "Экон. и правовое обеспеч. хоз. деят." и переподгот. рук. работников и специал. / Белкоопсоюз, БТЭУ, Каф. экон. торговли ; [авт.-сост. Е.Е. Шишкова, Н.Я. Скорик, В.В. Кузьменков]. -- Гомель : БТЭУ, 2016. -- 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собие по выполн. курсовых работ для реализ. содерж. образ. прогр. высш. образ. I ступени и переподгот. рук. работников и специал. / Белкоопсоюз, БТЭУ, Каф. маркетинга ; [авт.-сост. И.В. Помаз, С.А. Шингерей]. -- Гомель : БТЭУ, 2016. -- 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рговле : практикум для реализ. содерж. образ. прогр. высш. образ. I ступени и переподгот. рук. работников и специал. / Белкоопсоюз, БТЭУ, Каф. коммерц. и логистики ; [авт.-сост. О.В. Пигунова, Н.А. Савостенко]. -- Гомель : БТЭУ, 2016. -- 5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: пособие для реализ. содерж. образ. прогр. высш. образ. I ступени и переподгот. рук. работников и специал. / Белкоопсоюз, БТЭУ, Каф. мировой и нац. экон. ; [авт.-сост. М.В. Тимошенко, О.М. Максимчикова]. -- Гомель : БТЭУ, 2016. -- 14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тернет-технологии : пособие для реализ. содерж. образ. прогр. высш. образ. I ступени и слуш. обуч. курсов / Белкоопсоюз, БТЭУ, Каф. экон. и прав. дисц. ; [авт.-сост. И.В. Трусевич, Н.Б. Холджанова, И.П. Бойкова]. -- Гомель : БТЭУ, 2016. -- 9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й аудит : курс лекций для реализации содержания образовательной программы переподготовки руководящих  работников и специалистов / Л.П.Бабаш – Гомель: УО «Белорусский торгово-экономический университет потребительской кооперации», 2016 –с. (НМС №2 от 13.12.2016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финансовых и коммерческих расчетов : курс лекций для реализации содержания образовательной программы переподготовки руководящих  работников и специалистов / Е.М.Чернюк – Гомель: УО «Белорусский торгово-экономический университет потребительской кооперации», 2016 –с. (НМС №2 от 13.12.2016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ухгалтерского учета в банках : практикум для реализ. содерж. образ. прогр. высш. образ. 1 ступени и переподгот. рук. работников и специал. / авт.-сост. Л.П.бабаш, Ю.В.Харитонова, Е.А. Ковалев -- Гомель : БТЭУ, 2015. -- 17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одежно-обувных товаров: практикум для реализ. содерж. образ. прогр. высш. образ. 1 ступени и переподгот. рук. работников и специал. / авт.-сост. Т.Ф.Марцинкевич , В.Ф. Колесникова -- Гомель : БТЭУ, 2015. -- 4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: практикум для реализ. содерж. образ. прогр. высш. образ. 1 ступени и переподгот. рук. работников и специал. В 1ч. ч.1/ авт.-сост. О.В.Ежель, Е.М.Гурская -- Гомель : БТЭУ, 2015. -- 7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системе автоматизированной обработки информации: практикум для реализ. содерж. образ. прогр. высш. образ. 1 ступени и переподгот. рук. работников и специал. / авт.-сост. А.В.Змиевский, Е.В.Швецова -- Гомель : БТЭУ, 2015. -- 6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: от личной эффективности к развитию организации: пособие для реализации содержания образовательной программы обучающих курсов / авт.-сост. И.П.Трусевич. -- Гомель : БТЭУ, 2015. -- 5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: курс для реализ. содерж. образ. прогр. высш. образ. 1 ступени и переподгот. рук. работников и специал. / Л.Н.Кривошеева, М.Р.Чернявский, И.А.Савчук -- Гомель : БТЭУ, 2015. -- 1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(предприятия): практикум для реализ. содерж. образ. прогр. высш. образ. 1 ступени и переподгот. рук. работников и специал. В 4ч. Ч.2 / авт.-сост. Е.Е.Шишкова и др.-- Гомель : БТЭУ, 2015. -- 7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(предприятия): практикум для реализ. содерж. образ. прогр. высш. образ. 1 ступени и переподгот. рук. работников и специал. В 4ч. Ч.3 / авт.-сост. В.В.Кугаева и др.-- Гомель : БТЭУ, 2015. -- 8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культурно-хозяйственных товаров (селикатные, строительные товары, товары бытовой химии): практикум для реализ. содерж. образ. прогр. высш. образ. 1 ступени и переподгот. рук. работников и специал. / авт.-сост. М.Н.Михалко, Е.Г.Кикинева, Е.Н.Трояновская-- Гомель : БТЭУ, 2015. -- 5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аудита : практикум для реализ. содерж. образ. прогр. высш. образ. 1 ступени и переподгот. рук. работников и специал. / авт.-сост. С.А.Данилкова, Е.Ю.Дубровская-- Гомель : БТЭУ, 2015. -- 10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 : курс лекций для реализ. содерж. образ. прогр. переподгот. рук. работников и специал. / Т.А.Халапсина-- Гомель : БТЭУ, 2015. -- 6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анковскими рисками. Анализ и управление рисками в банковской деятельности : практикум для реализ. содерж. образ. прогр. высш. образ. 1 ступени и переподгот. рук. работников и специал. / авт.-сост. Т.П.Винокурова, Р.С.Лысюк-- Гомель : БТЭУ, 2015. -- 6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довольственных товаров растительного происхождения. Зерномучные и кондитерские товары. Свежие овощи, фрукты, грибы и продукты переработки. Вкусовые товары : практикум для реализ. содерж. образ. прогр. высш. образ. 1 ступени и переподгот. рук. работников и специал. / авт.-сост. Е.В.Рощина и др.-- Гомель : БТЭУ, 2015. -- 10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 : пособие для реализации содержания образовательных программ обучающих курсов и подготовительных отделений / авт.-сост. О.Л.Герасименко -- Гомель : БТЭУ, 2015. -- 3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неджмента : практикум для реализ. содерж. образ. прогр. высш. образ. 1 ступени и переподгот. рук. работников и специал. / авт.-сост. Л.В.Климович, Н.В.Богцевич, Т.П.Дубень -- Гомель : БТЭУ, 2015. --7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(предприятия) : пособие для реализ. содерж. образ. прогр. высш. образ. 1 ступени и переподгот. рук. работников и специал. / авт.-сост. В.А.Мищенко, Л.В.Мищенко, А.Г.Афанасенкова -- Гомель : БТЭУ, 2015. --14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право. Правовое регулирование хозяйственной деятельности. Правовое обеспечение хозяйственной деятельности : практикум для реализ. содерж. образ. прогр. высш. образ. 1 ступени и переподгот. рук. работников и специал. / авт.-сост. Ж.Ч.Коновалова и др. -- Гомель : БТЭУ, 2015. --2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ими рисками : текст лекций для реализ. содерж. образ. прогр. переподгот. рук. работников и специал. / Т.М.Тишковская Т.М. -- Гомель : БТЭУ, 2015. --4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. Бухгалтерский и управленческий учет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: Т.А.Езерская, Н.Н.Мурина и др. – Гомель : УО БТЭУ, 2015. – 140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пособие для реализации содержания образовательных программ высшего образования 1 ступени и переподготовки руководящих работников и специалистов / авт.-сост.: Т.П.Авдеенко, Е.В.Князькова  – Гомель : УО БТЭУ, 2015. – 9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 : практикум для реализации содержания образовательных программ переподготовки руководящих работников и специалистов / А.В.Гавриков. – Гомель : УО БТЭУ, 2015.-2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(предприятия): практикум для реализ. содерж. образ. прогр. высш. образ. 1 ступени и переподгот. рук. Работников и специал. / авт.-сост.В.В.Богуш, Е.В.Мелащенко, В.В.Кузьменко. – Гомель : БТЭУ, 2015. –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довольственных товаров растительного происхождения. Свежие и переработанные овощи, фрукты, грибы. Вкусовые товары : пособие по подготовке к тестированию для реализ. содерж. образ. прогр. высш. образ. 1 ступени и переподгот. рук. работников и специал. / авт.-сост. Е.В.Рощина, Ю.П.Кузнецова.-- Гомель : БТЭУ, 2015. -- 7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довольственных товаров растительного происхождения(зерномучные и кондитерские товары): пособие по подготовке к тестированию для реализ. содерж. образ. прогр. высш. образ. 1 ступени и переподгот. рук. работников и специал. / авт.-сост. Н.М.Кириенко.-- Гомель : БТЭУ, 2015. -- 6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 : практикум для реализации. содерж. образ. прогр. высш. образ. 1 ступени и переподгот. рук. Работников и специал. / авт.-сост. Е.А.Ковалева, Е.И.Парменова, Д.Г.Нилов. – Гомель : БТЭУ, 2015. – 12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: пособие по выполнению курсовых работ для реализации  содержания образовательной программы переподгот. рук. работников и специал. / авт.-сост. Ж.Ч.Коновалова , Т.П.Афонченко. -  Гомель : БТЭУ, 2015. -- 44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винутый уровень) : тексты лекций для реализ. содерж. образ. прогр. высш. образ. II ступени и переподгот. рук. работников и спец. / Т.С. Алексеенко и др.. -- Гомель : БТЭУ, 2015. -- 10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внешнеэкономической деятельностью : пособие для реализации. содерж. образ. прогр. высш. образ. 1 ступени и переподгот. рук. Работников и специал. / авт.-сост. А.В.Гавриков – Гомель : БТЭУ, 2015. –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складирования : практикум для реализ. содерж. образ. прогр. высш. образ. 1 ступени и переподгот. рук. работников и специал. / Белкоопсоюз, БТЭУ, Каф. коммерц. и логистики ; [авт.-сост. А.И. Гуменников]. -- Гомель : БТЭУ, 2015. -- 23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довольственных товаров растительного происхождения (зерномучные и кондитерские товары) : пособие по подготовке к тестированию для реализ. содерж. образ. прогр. высш. образ. 1 ступени и переподгот. рук. работников и специал. / Белкоопсоюз, БТЭУ, Каф. товаровед. ; [авт.-сост.Н.М. Кириленко]. -- Гомель : БТЭУ, 2015. --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(продвинутый уровень) : текст лекции для реализ. содерж. образ. прогр. высш. образ. II ступени  и переподгот. рук. работников и специал. / Белкоопсоюз, БТЭУ, Каф. права и экон. теорий ; [авт.-сост. Т.С. Алексеенко, Л.П. Зенькова, Л.М. Злотникова, В.М. Коновалов, Е.П. Цыбина]. -- Гомель : БТЭУ, 2015. -- 10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внешнеэкономической деятельностью : пособие для реализ. содерж. образ. прогр. высш. образ. 1 ступени и переподгот. рук. работников и специал. / Белкоопсоюз, БТЭУ, Каф. мир. и нац. экон. ; [авт.-сост. А.В. Гавриков]. -- Гомель : БТЭУ, 2015. -- 6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: пособие по выполн. курс. работ для реализ. содерж. образ. прогр. переподгот. рук. работников и специал. / Белкоопсоюз, БТЭУ, Каф. экон. и правовых дисциплин ; [авт.-сост. Ж.Ч. Коновалова, Т.П. Афонченко]. -- Гомель : БТЭУ, 2015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 : практикум для реализ. содерж. образ. прогр. высш. образ. 1 ступени и переподгот. рук. работников и специал. / Белкоопсоюз, БТЭУ, Каф. права и экон. теорий ; [авт.-сост. Е.А. Ковалева, Е.И. Парменова, Д.Г. Нилов]. -- Гомель : БТЭУ, 2015. -- 12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: практикум для реализ. содерж. образ. прогр. высш. образ. 1 ступени и переподгот. рук. работников и специал. / авт.-сост. Н.В.Бонцевич, Т.П.Дубень, Ю.В.Тарасенко. -- Гомель : БТЭУ, 2015. -- 3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: практикум для реализ. содерж. образ. прогр. высш. образ. 1 ступени и переподгот. рук. работников и специал. / авт.-сост. Л.Л..Ермалович и др.. -- Гомель : БТЭУ, 2015. -- 1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орговли: : пособие для реализ. содерж. образ. прогр. высш. образ. 1 ступени и переподгот. рук. работников и специал. / Т.В.Гасанова, А.З.Коробкин, Н.Н. Макарова -- Гомель : БТЭУ, 2015. -- 13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орговли: учебное пособие для реализ. содерж. образ. прогр. высш. образ. 1 ступени и переподгот. рук. работников и специал. / А.З.Коробкин -- Гомель : БТЭУ, 2015. -- 3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дровое делопроизводство: курс лекций для реализации образовательных программ переподготовки руководящих работников и специалистов. / П.Г.Ахраменко -  Гомель : БТЭУ, 2015. --  с(НМС №3 от 10.02.2015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теория государства и права (в схемах и определениях): учебное пособие для реализации образовательных программ переподготовки руководящих работников и специалистов / Т.П.Афонченко, П.Г Ахраменко -  Гомель : БТЭУ, 2015. --  с(НМС №2 от 08.12.2015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 социального обеспечения курс лекций для реализации образовательных программ переподготовки руководящих работников и специалистов. / П.Г.Ахраменко -  Гомель : БТЭУ, 2015. --  с(НМС №3 от 10.02.2015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итуционное право: курс лекций для реализации образовательных программ переподготовки руководящих работников и специалистов. Л.А.Краснобаева-  Гомель : БТЭУ, 2015. --  с(НМС №3 от 10.02.2015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. Бухгалтерский и управленческий учет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: П.Г.Пономаренко и др. – Гомель : УО БТЭУ, 2014. – 10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платформа Dedu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солидация дан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, разработка аналитической отчетности : пособие для реализации содержания образовательных программ высшего образования 1 ступени и переподготовки руководящих работников и специалистов / авт.-сост. И.В.Трусевич. – Гомель : УО БТЭУ,2014. – 132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(предприятия) : пособие для реализации для реализации содержания образовательных программ высшего образования 1 ступени и переподготовки руководящих работников и специалистов / авт.-сост. : О.Л.Ракицкая, Е.В.Симончик. – Гомель : УО БТЭУ, 2014. – 60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нг : текст лекций для реализации содержания образовательных программ высшего образования 2 ступени и переподготовки руководящих работников и специалистов / И.В.Помаз, С.А.Шингерей. – Гомель : УО БТЭУ, 2014. – 52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нг : практикум для реализации содержания образовательных программ высшего образования 2 ступени и переподготовки руководящих работников и специалистов / авт.-сост. И.В.Помаз, С.А.Шингерей. – Гомель : УО БТЭУ, 2014. – 32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(маркетинговая концепция как теоретическая основа логистического управления)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: В.И.Маргунова, Н.В. Никитик, И.Б.Юркова. – Гомель : УО БТЭУ,2014. – 9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: курс лекций для реализации содержания образовательных программ высшего образования 1 ступени и переподготовки руководящих работников и специалистов /  А.В.Ковальчук. – Гомель : УО БТЭУ, 2014. – 10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: А.В.Ковальчук, О.В.Шереметова. – Гомель : УО БТЭУ, 2014. – 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огистическими рисками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А.П.Бобович. – Гомель : УО БТЭУ, 2014. – 6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системе автоматизированной обработки информации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: В.А.Астафьева, Т.И.Моисеева. – Гомель : УО БТЭУ, 2014. – 52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(продвинутый уровень) : практикум для реализации содержания образовательных программ высшего образования 2 ступени и переподготовки руководящих работников и специалистов / авт.-сост. : Т.С.Алексеенко, Л.Н.Кривошеева, Е.И.Цибина. – Гомель : УО БТЭУ, 2014.-52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торговли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: М.Х.Серкебаев, Л.Н.Настюшкина – Гомель : УО БТЭУ, 2014.-6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: пособие по выполнению курсовых и дипломных работ для реализации содержания образовательных программ высшего образования 1 ступени и переподготовки руководящих работников и специалистов / авт.-сост. : Бык В.Ф. И др. – Гомель : УО БТЭУ, 2014.- 164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нформатика : текст лекций для реализации содержания образовательной программы переподготовки руководящих работников и специалистов / И.В.Трусевич, И.П.Трусевич – Гомель : УО БТЭУ, 2014.-6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. Особенная часть : текст лекций для реализации содержания образовательной программы переподготовки руководящих работников и специалистов / С.Л.Емельянов, А.З.Коробкин .– Гомель : УО БТЭУ, 2014.- 272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. Общая часть : текст лекций для реализации содержания образовательной программы переподготовки руководящих работников и специалистов / С.Л.Емельянов, А.З.Коробкин .– Гомель : УО БТЭУ, 2014.- 196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ория статистики : пособие для реализации содержания образовательных программ высшего образования 1 степени и переподготовки руководящих работников и специалистов /  авт.-сост. : Н.В.Лацкевич, С.А. Дещеня, Т.Н. Бессонова. – Гомель : УО БТЭУ,2014. – 172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рынка труда : текст лекций для реализации содержания образовательной программы переподготовки руководящих работников и специалистов / Якимик А.Я. – Гомель : УО БТЭУ, 2014 – 24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: В.А.Гойко, Л.М.Шиханцова. – 2-е изд.испр. – Гомель : УО БТЭУ, 2014. – 72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 : пособие для реализации содержания образовательных программ высшего образования 11 ступени и переподготовки руководящих работников и специалистов / авт.-сост. М.В.Тимошенко. – Гомель : УО БТЭУ,2014. – 76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 :вопросы и ответы: пособие для реализации содержания образовательных программ высшего образования 1 и 11 ступеней и переподготовки руководящих работников и специалистов / С.Н.Лебедева и др.; под ред. С.Н.Лебедевой и  Ю.Г.Козака. – Гомель : УО БТЭУ, 2014. – 216 с. (на англ.языке)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менеджмент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: Л.К.Климович, Н.В.Бонцевич, Т.П.Дубень.  –Гомель : УО БТЭУ, 2014. – 4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пасами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В.В.Кузьменков.  – Гомель : УО БТЭУ, 2014. – 120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нтроль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Н.Н.Жлоба. – Гомель : УО БТЭУ, 2014. – 56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ухгалтерского учета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Т.М.Моисеева, Е.В.Ковальчук, А.В.Змиевский – Гомель : УО БТЭУ, 2014. – 104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. Социально-экономическая статистика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Т.Н.Бессонова – Гомель : УО БТЭУ, 2014. – 72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я : курс лекций для реализации содержания образовательных программ высшего образования 11 ступени и переподготовки руководящих работников и специалистов / Е.А.Левченко, А.И.Богуш. – Гомель : УО БТЭУ,2014. – 8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й маркетинг: тенденции и перспективы развития : текст лекций для реализации содержания образовательных программ высшего образования 11 ступени и переподготовки руководящих работников и специалистов / Т.Н.Байбардина – Гомель : УО БТЭУ,2014. – 56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: пособие для реализации содержания образовательных программ высшего образования 1 ступени и переподготовки руководящих работников и специалистов / авт.-сост. Л.П.Зенькова и др. – Гомель : УО БТЭУ, 2014. – 80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: пособие для реализации содержания образовательных программ высшего образования 1 ступени и переподготовки руководящих работников и специалистов / авт.-сост. Л.П.Зенькова и др. – Гомель : УО БТЭУ, 2014. – 6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винутый уровень) : практикум для реализ. содерж. образ. прогр. высш. образ. II ступени и переподгот. рук. работников и спец. / Белкоопсоюз, БТЭУ, Каф. экон. теории ; [авт.-сост. Т.С. Алексеенко, Л.П. Зенькова, В.М. Коновалов, Е.П. Цибина]. -- Гомель : БТЭУ, 2014. -- 40 с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: пособие для реализации содержания образовательных программ высшего образования 1 ступени и переподготовки руководящих работников и специалистов / авт.-сост. Т.С.Алексеенко  и др. – Гомель : УО БТЭУ, 2014. – 14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ркетинг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Т.Н.Байбардина – Гомель : УО БТЭУ, 2014. – 18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метрия и управление качеством : курс лекций  для реализации содержания образовательных программ высшего образования 1 ступени и переподготовки руководящих работников и специалистов / Н.М.Кириленко – Гомель : УО БТЭУ, 2014. – 76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оваров (в отрасли) : пособие для реализации содержания образовательных программ высшего образования 1 ступени и переподготовки руководящих работников и специалистов / авт.-сост. М.Н.Михалко – Гомель : УО БТЭУ, 2014. – 56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культурно-хозяйственных товаров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: Т.И.Цыбранкова, И.Н.Прокофьева, Е.Н.Трояновская. – Гомель : УО БТЭУ, 2014. – 52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как составляющая современных технологий воздействия на сознание и подсознание потребителей :  текст лекций для реализ. содерж. образ. прогр. высш. образ. 2 ступени и переподгот. рук. работников и специал. / Т.Н.Байбардина. -   Гомель : БТЭУ, 2014. -- 64 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анковскими рисками. Анализ и управление рисками в банковской деятельности : курс лекций для реализации содержания образ. прогр. высш. образ. 1 ступени и переподгот. рук. работников и специал. / Р.С.Лысюк, Л.П.Бабаш, Т.П.Винокурова. -   Гомель : БТЭУ, 2014. -- 264 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довольственных товаров животного происхождения (мясо, мясные и яичные товары) : практикум для реализации содержания образ. прогр. высш. образ. 1 ступени и переподгот. рук. работников и специал. / авт.-сост.: Е.Б.Суконкина, М.Ф. Бань -   Гомель : БТЭУ, 2014. -- 56 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 в банках: курс лекций для реализации содержания образ. прогр. высш. образ. 1 ступени и переподгот. рук. работников и специал. / Е.М.Чернюк. – Гомель : УО БТЭУ,2014.-12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ов и анализ модели финансово-экономической деятельности организации с использованием программы Project  Expert : пособие для реализ. содерж. образ. прогр. высш. образ. 1 ступени и переподгот. рук. работников и специал. / Белкоопсоюз, БТЭУ, Каф. ИВС ; [авт.-сост. И.В. Трусевич]. -- Гомель : БТЭУ, 2014. -- 60 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кредит, банки : практикум для реализ. содерж. образ. прогр. высш. образ. 1 ступени и переподгот. рук. работников и специал. / авт.-сост. И.Ю.Ковалько. -- Гомель : БТЭУ, 2014. -- 100 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пособие для реализации содержания образовательных программ высшего образования 1 ступени и переподготовки руководящих работников и специалистов / авт.-сост. Кабешева Е.В. и др. – Гомель : УО БТЭУ, 2014. – 12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: пособие по выполн. курс. и дипл. работ для реализ. содерж. образ. прогр. высш. образ. 1 ступени и переподгот. рук. работников и специал. / Белкоопсоюз, БТЭУ, Каф. коммерц. и логистики ; [авт.-сост. Н.Г. Петухова, О.В. Пигунова, Н.Л. Каунова и др.]. -- Гомель : БТЭУ, 2014. -- 228 с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ин, А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эффективности организаций торговли. Эффективность функционирования торговых организаций: инновационные и классические подходы к оценке / А.З. Коробкин. -- Saarbrucken : Verlag, 2014. -- 124 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стика. Производственная логистика :  пособие для студ. спец. "Логистика" и слушат. спец. фак. по переподгот. кадров ОСП "ИПК  переподгот. кадров" /  Белкоопсоюз, БТЭУ, Каф. коммерц. и логистики ; [авт.-сост. В.Ф. Бык]. -  Гомель :  БТЭУ,  2013. -  312 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ка. Социально-экономическая статистика :  пособие для студ.экон. спец. и слушат. спец. фак. по переподгот. кадров ОСП "ИПК и переподгот. кадров" /  Белкоопсоюз, БТЭУ, Каф. сферы услуг и статистики ;  [авт.-сост. Н.В. Лацкевич, С.А. Дещеня, Т.Н. Бессонова-  Гомель :  БТЭУ,  2013. -  148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 : учеб.для вузов / П.Г. Пономаренко,А.В Мдведев, А.Н.Трофимова, Н.Н.Затолгутская,Н.В.Пузенко; под ред. П.Г.Пономаренко. – Минск : Выш.шк., 2013. – 543 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: курс лекций для студ.экон.спец.фак.по переподг.кадров / Белкоопсоюз, БТЭУ ; авт.-сост Л.К.Климович, Т.В.Кудрявцева, Е.А.Левченко и др. – Гомель : БТЭУ, 2013. – 140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ка организации отрасли : курс лекций для слушат. системы переподгот. рук. Работников и специал.  «Маркетинг» специализ. «Рекламная деят.» / Белкоопсоюз, БТЭУ ; авт.сост. Т.Н.Сыроед, А.З.Коробкин, Н.А.Сныткова, Е.Е.Шишкова; под.ред. А.З.Коробкина. – Гомель : БТЭУ, 2013. – 292с. 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циального обеспечения : практикум для студ. спец. 1-26 02 02 «Менеджмент» и слушателей спец. факультета по переподг. кадров / авт.-сост. Е.А.Ковалева, Е.И.Парменова. – Гомель БТЭУ,2013.-6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стика : учеб. пособие / под ред. В.И.Моргуновой. – 2-е изд., испр. – Минск: Вышэйшая школа, 2013. – 50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хозяйственной деятельности в промышленности : практикум для студентов спец. 1-25 01 08 «Бухгалтерский учет, анализ и аудит (по направлениям)» направления специальности 1-25 01 08-03 «Бухгалтерский учет, анализ и аудит (в коммерческих и некоммерческих организациях)» специализаций 1-25 01 08-01 «Бухгалтерский учет, анализ и аудит в промышленности», 1-25 01 08-03 «Бухгалтерский учет, анализ и аудит в агропромышленном комплексе». Слушателей факультета повышения квалификации и переподготовки / авт.-сост. Е.П.Пономаренко. – Гомель : УО БТЭУ, 2013 – 112с. 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еделительная логистика : практикум для реализации содержания образовательных программ высшего образования 1 ступени и переподготовка руководящих работников и специалистов / авт.-сост. Е.Г. Кикинева, Н.Л.Каунова, Л.Г.Богуцкая. – Гомель : УО БТЭУ, 2013 – 122с. 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 отрасли : учеб пособие / А.З.Коробкин. – Минск : Изд-во Гревцова, 2013.-288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Хозяйственное право. Правовое регулирование хозяйственной деятельности. Правовое обеспечение хозяйственной деятельности: Практикум для реализации содержания образовательных программ высшего образован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упени и переподготовки руководящих работников и специалистов / Авторы-составители: Ж. Ч. Коновалова, В. А. Трухов, Д. И. Михайлов, С.П. Батура, Л.Т. Разумова, Д. Г. Нилов. – Гомель: УО “БТЭУ ПК”, 2013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банка : практикум для реализации содержания образовательных программ высшего образования 1 ступени и переподготовки руководящих работников и специалистов / авт.-сост. : Л.П.Бабаш, Р.С. Лысюк. – Гомель : УО БТЭУ, 2013.-80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ликтология :  практикум для студ. спец. 1-25 01 07 "Экон. и упрна предпр." специализ. 1-25 01 07 01 "Экон. труда" и слуш. спец. факпо переподгот. кадров ОСП ИПК"... /  Белкоопсоюз, БТЭУ, Каф.менеджмента ;  [авт.-сост. А.И. Богуш]. -  Гомель :  БТЭУ,  2012. -60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рганизаций торговли :  текст лекции для студ. спец. 1-26 02 03 "Маркетинг" специализ. 1-26 02 03 01 "Рекламная деятельность" и слуш. спец. фак. по переподгот. кадров ОСП "ИПК и ПК" /  А.З. Коробкин ;  Белкоопсоюз, БТЭУ. -  Гомель :  БТЭУ,  2012. -  80 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. Экономика организации отрасли :учеб. наглядное пособие для слуш. спец. фак. по переподгот. кадров ОСП"ИПК и переподгот. кадров" и студ. спец. 1-26 02 03 01 "Маркетинг"специализ. 1-26 02 03 01 "Рекламная деят." /  А.З. Коробкин ;Белкоопсоюз, БТЭУ, Каф. ОСП "ИПК и ПК". -  Гомель :  БТЭУ,  2012. -232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управления :  курс лекций для студ. спец.1-26 02 02 "Менеджмент" и слуш. спец. фак. по переподгот. кадров ОС ИПК /  Е.А. Левченко. -  Гомель :  БТЭУ,  2012. -  104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етинговая деятельность предприятий и организаций потребительской кооперации : текст лекции для студ.спец. 1-26 02 03 «Маркетинг» и слуш. системы повыш.квалиф. и переподгот. кадров Белкоопсоюза / Т.Н.Байбардина, О.А.Бурцева ; Белкоопсоюз, БТЭУ. – Гомель : БТЭУ, 2012. – 92с. 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 :  пособие для студ. экон. спец. и слуш. спе фак. по переподгот. кадров ОСП "ИПК и переподгот. кадров". В 3 ч. Ч. 2  /  Белкоопсоюз, БТЭУ, Каф. экон. АПК ;  [авт.-сост. Л.М. Соколова, А.П. Петров-Рудаковский]. -  Гомель :  БТЭУ,  2012. -  200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етрика и экономико-математические методы и модели: пособие для студентов экономических специальностей / авт.-сост. : Л.П.Авдашкова [и др.]. – Гомель УО «Белорусский торгово-экономический университет потребительской кооперации», 2012. – 116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место логистика : практикум для студентов специальности 1-26 02 05 «Логистика» / авт.-сост. А.П.Бобович. – Гомель : УО «Белорусский торгово-экономический университет потребительской кооперации», 2012. – 84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стика в промышленности : практикум для студентов специальности 1-25 01 85 «Бухгалтерский учет, анализ и аудит (по направлениям)» / авт.-сост. : Л.Г.Богуцкая [и др.]. – Гомель УО «Белорусский торгово-экономический университет потребительской кооперации», 2012. – 44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стика. Методология логистики : практикум для студентов специальности 1-26 02 05 «Логистика» / авт.-сост. : В.И.Моргунова, И.Б. Юркова, Н.В.Никитик. – Гомель УО «Белорусский торгово-экономический университет потребительской кооперации», 2012. – 52с.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129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нденции развития розничной торговой сети : курс лекций по дисц. "Маркетинг в торговле" для студ. спец.1-26 02 03 "Маркетинг" и слуш. спец. фак. по переподгот. кадров ОСПИПК /  Т.Н. Байбардина, В.Л. Кузьменко. -  Гомель :  БТЭУ,  2011. -84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хозяйственных и проектных рисков :  текстлекции для студ. спец. 1-25 01 07 "Экон. и упр. на предпр.", 1-26 0301 "Упр. информ. ресурсами" и слуш. спец. фак. по переподгот. кадровОСП "ИПК и переподгот. кадров Белкоопсоюза" /  Е.Н. Лапченко. - Гомель :  БТЭУ,  2011. -  56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и, кредит, банки :  практикум для студ. спец. 1-25 01 0 "Финансы и кредит", 1-25 01 08 "Бух. учет, анализ и аудит" слуш. спец.фак. по переподгот. кадров ОСП "ИПК и переподгот. кадров" / Белкоопсоюз, БТЭУ, Каф. фин. и кредита ;  [авт.-сост. И.Ю. Ковалько,Н.П. Аникеенко]. -  Гомель :  БТЭУ,  2011. -  140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тинговые исследования :  практикум для студ. спец. "Маркетинг" специализ. "Маркетинг предпр. пром.", "Рекламная деят." слуш. спец. фак. по переподгот. кадров ОСП "ИПК и переподгот. кадров" /Белкоопсоюз, БТЭУ, Каф. маркетинга ;  [авт.-сост. В.А. Михарева]. -Гомель :  БТЭУ,  2011. -  184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а :  пособие для аудиторной и самост. работы студ.спец. 1-25 01 07 "Экон. и упр. на предпр." специализ. 1-25 01 07 01 "Экон. труда" и слуш. спец. фак. по переподгот. кадров ОСП "ИПК ипереподгот. кадров Белкоопсоюза" /  Белкоопсоюз, БТЭУ, Каф. экон. торг. ;  [авт.-сост. Л.М. Мисникова, Н.А. Сныткова, В.Н. Раздерищенко, Е.Г. Горина]. -  Гомель :  БТЭУ,  2011. -  88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право. Правовое регулирование хозяйственной деятельности :  курс лекций для студ. экон. спец. и слуш. ОСП "ИПК ипереподгот. кадров Белкоопсоюза" /  Белкоопсоюз, БТЭУ ;  [авт.-состЖ.Ч. Коновалова, Д.И. Михайлов, В.А. Трухов и др.]. -  Гомель :  БТЭУ, 2011. -  276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финансовый рынок :  курс лекций для студ. экон. спец. ислушат. спец. фак. по переподгот. кадров ОСП ИПК ... /  БелкоопсоюзБТЭУ ;  [авт.-сост. Т.В. Шабловская. Я.С. Полторацкая, И.Н. Новикова,А.А. Роговская]. -  Гомель :  БТЭУ,  2011. -  176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 :  пособие для студ. экон. спец. и слушат. спец. фак. по переподгот. кадров ОСП ИПК ... В 3 ч. Ч. 1  Белкоопсоюз, БТЭУ, Каф. экон. АПК ;  [авт.-сост. Л.М. Соколова, А.П.Петров-Рудаковский]. -  Гомель :  БТЭУ,  2011. -  228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родажами :  пособие для студ. спец. "Коммерч. деят."специализ. "Коммерч. деят. на рынке товаров народ. потреб." и слуш.спец. фак. по переподгот. кадров ОСП ИПК... /  Белкоопсоюз, БТЭУ, Каф. коммерц. и технол. торговли ;  [авт.-сост. С.П. Гурская]. -  Гомель БТЭУ,  2011. -  204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ухгалтерского учета :  пособие для слуш. спец. фак. попереподгот. кадров ОСП "ИПК и переподгот. кадров Белкоопсоюза"  Белкоопсоюз, БТЭУ, Каф. экон. дисц. ;  [авт.-сост. А.Н. Трофимова]. Гомель :  БТЭУ,  2011. -  140 с. </w:t>
            </w:r>
          </w:p>
        </w:tc>
      </w:tr>
      <w:tr>
        <w:trPr>
          <w:trHeight w:val="2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инансирования инвестиций :  пособие (сборник кейсов) для студ. спец. 1-25 01 04 "Финансы и кредит" и слуш. спец. фак. по переподгот. кадров ОСП "ИПК и переподгот. кадров" /  Белкоопсоюз,БТЭУ, Каф. фин. и кредита ;  [авт.-сост. И.И. Кикоть]. -  Гомель :БТЭУ,  2011. -  64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и конкурентоспособность организаций торговли :  пособие /  А.З. Коробкин ;  Белкоопсоюз, БТЭУ, ОСП ИПК. -Гомель :  БТЭУ,  2010. - 80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ое пособие по подготовке, оформлению и представлению к защите дипломных работ для слуш. спец. фак. по переподгот. кадровОСП ИПК /  Белкоопсоюз, БТЭУ ;  [авт.-сост. С.А. Дещеня, Л.В. Чурило].-  Гомель :  БТЭУ,  2010. -  48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 и анализ деятельности организации (предприятия) : практикум для студ. спец. "Бух. учет, анализ и аудит" направления"Бух. учет, анализ и аудит в банках" и слуш. спец. фак. по переподгот. кадров  ОСП ИПК ... /  Белкоопсоюз, БТЭУ, Каф. бух. учета и фин.менеджмента в отр. нар. хоз. ;  [авт.-сост. С.Н. Матвейчик, Е.В.Курьян]. -  Гомель :  БТЭУ,  2010. -  132 с.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финансовый рынок :  практикум для студ. спец. 1-25 01 08"Бух. учет, анализ и аудит" и слуш. спец. фак. по переподгот. кадровОСП ИПК /  Белкоопсоюз, БТЭУ, Каф. фин. и кредита ;  [авт.-сост. Т.В.Шабловская, Я.С. Полторацкая, И.Ю. Ковалько]. -  Гомель :  БТЭУ,2010. -  156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финансовый рынок :  практикум для студ. спец. 1-25 01 07 "Экон. и упр. на предпр.", 1-25 01 10 "Коммерч. деят.", 1-26 02 03"Маркетинг" и слуш. спец. фак. по переподгот. кадров ОСП ИПК / Белкоопсоюз, БТЭУ, Каф. фин. и кредита ;  [авт.-сост. Я.С. Полторацкая, Т.В. Шабловская, И.Ю. Ковалько]. -  Гомель :  БТЭУ,2010. -  172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менеджмента :  курс лекций для студ. спец. 1-26 -2 02 "Менеджмент" и слуш. спец. фак. по переподгот.кадров ОСП "ИПК и переподгот. кадров Белкоопсоюза" /  Л.К. Климович ;Белкоопсоюз, БТЭУ. -  Гомель :  БТЭУ,  2010. -  108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менеджмент :  пособие для студ. спец. 1-2501 08 "Бух. учет, анализ и аудит" и слуш. спец. фак. по переподгот. кадров ОСП ИПК /  Н.Г. Смирнов. -  Гомель :  БТЭУ,  2010. -  104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тинговые коммуникации :  практикум для студ. спец. 1-26 02 03 "Маркетинг" и слуш. спец. фак. по переподгот. кадров ОСП ИПК Белкоопсоюз, БТЭУ, Каф. маркетинга ;  [авт.-сост. И.В. Помаз, С.А.Шингирей]. -  Гомель :  БТЭУ,  2010. -  300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ин, А.З. Доходы и прибыль организаций торговли :  пособие для слуш. спец. фак. по переподгот. кадров и студ. экон. спец. /  А.З.Коробкин ;  Белкоопсоюз, БТЭУ, ОСП ИПК. -  Гомель :  БТЭУ,  2010. - 116 с.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программные средства автоматизации бухгалтерского учета. Современное прикладное программное обеспечение бухгалтерского учета :практикум к лаб. занят. для студ. спец. "Упр. информ. ресурсами" ислуш. спец. фак. по переподгот. кадров ОСП ИПК ... /  Белкоопсоюз, БТЭУ, Каф. бух. учета ;  [авт.-сост. Е.В. Ковальчук, В.А. Астафьева,Т.М. Моисеева]. -  Гомель :  БТЭУ,  2010. -  80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ческий маркетинг :  практ. для студ. спец. 1-26 02 03"Маркетинг" и слуш. спец. фак. по переподготов. кадров ОСП ИПК / Белкоопсоюз, БТЭУ, Каф. маркетинга ;  [авт.-сост. В.А. Михарева]. -Гомель :  БТЭУ,  2010. -  92 с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тинг :  практикум для студ. спец. "Маркетинг" и слуш. спец. фак.по переподгот. кадров ОСП "ИПК и переподгот. кадров Белкоопсоюза" / Белкоопсоюз, БТЭУ, Каф. маркетинга ;  [авт.-сост. В.А. Михарева, И.И. Грищенко]. -  Гомель :  БТЭУ,  2010. -  200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нок ценных бумаг :  курс лекций для студ. спец."Финансы и кредит", "Бух. учет, анализ и аудит" и слуш. спец. фак. попереподгот. кадров ОСП "ИПК и переподгот. кадров Белкоопсоюза" /  Н.ВКовалева ;  Белкоопсоюз, БТЭУ. -  Гомель :  БТЭУ,  2010. -  116 с. 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выполнению дипломных работ для слушат.спец. фак. по перепод. кадров спец. «Управление персоналом» / авт.-сост.Е.А.Левченко и др. ; под общ. ред. к.э.н., доцента Коробкина А.З. – Гомель : БТЭУ, 2010. – 100с.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обие по выполнению дипломных работ для слушат.спец. фак. по перепод. кадров спец. «Бухгалтерский учет и контроль в промышленности» / авт.-сост.Е.Г.Толкачева  и др. ; под общ. ред. к.э.н., доцента Коробкина А.З. – Гомель : БТЭУ, 2010. – 88с. 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обие по выполнению дипломных работ для слушат.спец. фак. по перепод. кадров спец. «Экономика и управление на предприятии промышленности» / авт.-сост.Л.В.Мищенко и др. ; под общ. ред. к.э.н., доцента Коробкина А.З. – Гомель : БТЭУ, 2010. – 104с. 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обие по выполнению дипломных работ для слушат.спец. фак. по перепод. кадров спец. «Финансы» / авт.-сост.Т.В.Дорошко и др. ; под общ. ред. к.э.н., доцента Коробкина А.З. – Гомель : БТЭУ, 2010. – 95с.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кономическ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авовых дисциплин                                                            А.З.Кобробкин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4:00Z</dcterms:created>
  <dc:creator>k126am4</dc:creator>
  <dc:description/>
  <cp:keywords/>
  <dc:language>en-US</dc:language>
  <cp:lastModifiedBy>k126a</cp:lastModifiedBy>
  <cp:lastPrinted>2021-03-19T15:38:00Z</cp:lastPrinted>
  <dcterms:modified xsi:type="dcterms:W3CDTF">2025-01-23T07:57:00Z</dcterms:modified>
  <cp:revision>67</cp:revision>
  <dc:subject/>
  <dc:title>Список литературы</dc:title>
</cp:coreProperties>
</file>