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ЕКТОРУ УО «Белорусский торгово-экономический университет потребительской кооперации» от гр.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его по адресу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индекс, адрес проживания)</w:t>
      </w:r>
    </w:p>
    <w:p>
      <w:pPr>
        <w:pStyle w:val="Normal"/>
        <w:jc w:val="both"/>
        <w:rPr/>
      </w:pPr>
      <w:r>
        <w:rPr/>
        <w:t>закончившего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указать наименование учреждения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окончания учреждения образова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сть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я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рассмотреть мои документы для зачисления на обучение по образовательной программе переподготовки руководящих работников и специалистов, имеющих высшее образование, на факультет повышения квалификации и переподготовки заочной, очной (вечерней) формы получения образования </w:t>
      </w:r>
      <w:r>
        <w:rPr>
          <w:b/>
          <w:i/>
        </w:rPr>
        <w:t>(подчеркнуть нужную форму получения образования)</w:t>
      </w:r>
      <w:r>
        <w:rPr/>
        <w:t xml:space="preserve"> по специальности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указать наименование специальности)</w:t>
      </w:r>
    </w:p>
    <w:p>
      <w:pPr>
        <w:pStyle w:val="Normal"/>
        <w:ind w:firstLine="720"/>
        <w:jc w:val="both"/>
        <w:rPr/>
      </w:pPr>
      <w:r>
        <w:rPr/>
        <w:t>Буду обучаться по договору на платной основе за счет 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указать вид договора:</w:t>
      </w:r>
      <w:r>
        <w:rPr/>
        <w:t xml:space="preserve"> – за счет собственных средств, – за счет средств юридического лица,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за счет средств потребительской кооп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СЕБЕ СООБЩАЮ:</w:t>
      </w:r>
    </w:p>
    <w:p>
      <w:pPr>
        <w:pStyle w:val="Normal"/>
        <w:jc w:val="both"/>
        <w:rPr/>
      </w:pPr>
      <w:r>
        <w:rPr/>
        <w:t>Пол______ Дата рождения (число, месяц, год)_________________________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полное наименование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Стаж (общий/в данной должности)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 ПОРЯДКОМ ПРИЁМА В УЧРЕЖДЕНИЕ ОБРАЗОВАНИЯ НА 20__ ГОД ОЗНАКОМЛЕН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20___год</w:t>
        <w:tab/>
        <w:tab/>
        <w:tab/>
        <w:tab/>
        <w:t>_________________________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k119m2</dc:creator>
  <dc:description/>
  <cp:keywords/>
  <dc:language>en-US</dc:language>
  <cp:lastModifiedBy>k119m2</cp:lastModifiedBy>
  <dcterms:modified xsi:type="dcterms:W3CDTF">2015-10-01T08:32:00Z</dcterms:modified>
  <cp:revision>3</cp:revision>
  <dc:subject/>
  <dc:title>РЕКТОРУ УО «Белорусский торгово-экономический университет потребительской кооперации» от гр</dc:title>
</cp:coreProperties>
</file>