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866"/>
        <w:gridCol w:w="1801"/>
        <w:gridCol w:w="3768"/>
        <w:gridCol w:w="1023"/>
        <w:gridCol w:w="282"/>
      </w:tblGrid>
      <w:tr>
        <w:trPr>
          <w:trHeight w:val="920" w:hRule="atLeast"/>
        </w:trPr>
        <w:tc>
          <w:tcPr>
            <w:tcW w:w="5263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 республиканский союз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х общест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  <w:tab/>
              <w:t xml:space="preserve">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лорусский торгово-экономический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потребительской кооперации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вышения квалификации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еподготовки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pacing w:before="0" w:after="0"/>
              <w:ind w:left="10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ind w:left="10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проректор </w:t>
            </w:r>
          </w:p>
          <w:p>
            <w:pPr>
              <w:pStyle w:val="Normal"/>
              <w:spacing w:before="0" w:after="0"/>
              <w:ind w:left="10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Н.А.Сныткова</w:t>
            </w:r>
          </w:p>
          <w:p>
            <w:pPr>
              <w:pStyle w:val="Normal"/>
              <w:spacing w:before="0" w:after="0"/>
              <w:ind w:left="10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202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А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_________2023  №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96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занятий группы </w:t>
            </w:r>
            <w:r>
              <w:rPr>
                <w:sz w:val="20"/>
                <w:szCs w:val="22"/>
                <w:u w:val="single"/>
              </w:rPr>
              <w:t xml:space="preserve">№ 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8"/>
                <w:szCs w:val="20"/>
                <w:highlight w:val="yellow"/>
              </w:rPr>
            </w:pPr>
            <w:r>
              <w:rPr>
                <w:sz w:val="8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слушателей: Руководители и специалисты контрольно-аналитических служб, председатели ревизионных комиссий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тельной программе повышения квалификации по тематике: «Актуальные проблемы организации и проведения внутреннего аудита в потребительской кооперации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/2024 уч.год  с 04.12.2023-08.12.202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4" w:type="dxa"/>
            <w:gridSpan w:val="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085"/>
              <w:gridCol w:w="2996"/>
              <w:gridCol w:w="1141"/>
              <w:gridCol w:w="941"/>
              <w:gridCol w:w="2028"/>
              <w:gridCol w:w="938"/>
            </w:tblGrid>
            <w:tr>
              <w:trPr>
                <w:tblHeader w:val="true"/>
                <w:trHeight w:val="53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ни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й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ы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13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</w:t>
                  </w:r>
                </w:p>
                <w:p>
                  <w:pPr>
                    <w:pStyle w:val="Normal"/>
                    <w:spacing w:before="0" w:after="0"/>
                    <w:ind w:left="-113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13" w:right="-10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-во</w:t>
                  </w:r>
                </w:p>
                <w:p>
                  <w:pPr>
                    <w:pStyle w:val="Normal"/>
                    <w:spacing w:before="0" w:after="0"/>
                    <w:ind w:left="-113" w:right="-10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ов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еподавателя (лектора),</w:t>
                  </w:r>
                </w:p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2" w:right="-10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итория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недельни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.12.202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0-10.4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егистрация слушателей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онное собрание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узьменко В.Л</w:t>
                  </w:r>
                  <w:r>
                    <w:rPr>
                      <w:spacing w:val="-4"/>
                      <w:sz w:val="18"/>
                      <w:szCs w:val="18"/>
                    </w:rPr>
                    <w:t xml:space="preserve">., декан ФПКиП, к.э.н., доцент;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олкачева Е.Г., зав. кафедрой бухгалтерского учета и финансов, к.э.н., доцент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 Meet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0-11.35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40-12.25</w:t>
                  </w:r>
                </w:p>
                <w:p>
                  <w:pPr>
                    <w:pStyle w:val="Normal"/>
                    <w:spacing w:lineRule="exact" w:line="1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ы идеологии белорусского государства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Аксёнов А.Н., доцент кафедры права и экономических теорий, к.и.н., доцент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 Meet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55-13.40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45-14.30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ализ финансового состояния организации и ее контрагентов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Толкачева Е.Г., зав. кафедрой бухгалтерского учета и финансов, к.э.н., доцент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40-15.2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30-16.1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ременные технологии обработки экономической информации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5" w:leader="none"/>
                    </w:tabs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Медведев А.В., доцент кафедры бухгалтерского учета и финансов, к.э.н., доцент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25-17.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15-18.0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вопросы аудита доходов, расходов и финансовых результатов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пская А.О., ведущий специалист по обработке финансовых данных ООО «Кэпт»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 Meet</w:t>
                  </w:r>
                </w:p>
              </w:tc>
            </w:tr>
            <w:tr>
              <w:trPr>
                <w:trHeight w:val="732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торник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12.202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9.00-09.4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.50-10.35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вопросы ценообразования в отраслях национальной экономики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5" w:leader="none"/>
                    </w:tabs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мельянова Т.В., доцент кафедры экономики торговли, </w:t>
                  </w:r>
                  <w:r>
                    <w:rPr>
                      <w:sz w:val="18"/>
                    </w:rPr>
                    <w:t>к.э.н., доцент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.50-11.3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.40-12.25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вопросы бухгалтерского учета запасов в заготовительной отрасли потребительской кооперации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5" w:leader="none"/>
                    </w:tabs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Трофимова А.Н., доцент кафедры бухгалтерского учета и финансов, к.э.н., доцент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83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2.55-13.40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3.45-14.30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Актуальные вопросы бухгалтерского учета запасов в общественном питании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5" w:leader="none"/>
                    </w:tabs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Трофимова А.Н., доцент кафедры бухгалтерского учета и финансов, к.э.н., доцент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4.40-15.2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.30-16.1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before="60" w:after="0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Актуальные вопросы бухгалтерского учета и контроля товаров в розничной торговле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</w:rPr>
                    <w:t>Медведев А.В., доцент кафедры бухгалтерского учета и финансов, к.э.н., доцент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 Meet</w:t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6.25-17.10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7.15-18.0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1" w:hanging="0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Профилактика экономической преступности в свете реализации Закона Республики Беларусь «О борьбе с коррупцией» 15.07.2015 № 30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9" w:right="-10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ставитель прокуратуры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уд.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 Meet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а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.12 202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9.00-09.4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.50-10.35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1" w:hanging="0"/>
                    <w:jc w:val="both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Психологические особенности делового общения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9" w:right="-10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с Т.А., доцент кафедры иностранных языков, к.ф.н., доцент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уд.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 Meet</w:t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.50-11.3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.40-12.25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Актуальные вопросы контроля в области оплаты труда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5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Начальник сектора организации и оплаты труда БКС Подрез Е.К.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уд.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 Meet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2.55-13.40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3.45-14.30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вопросы контроля в сфере налогообложени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.начальника управления бухгалтерского учета, отчетности и налогообложения В.А. Апимахович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уд.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 Meet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4.40-15.2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.30-16.1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8" w:right="-4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вопросы контроля заготовительной сферы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9" w:right="-10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альник управления заготовок Скиндер О.И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уд.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 Meet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6.25-17.10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7.15-18.0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ременные технологии обработки экономической информации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5" w:leader="none"/>
                    </w:tabs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Медведев А.В., доцент кафедры бухгалтерского учета и финансов, к.э.н., доцент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813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тверг</w:t>
                  </w:r>
                </w:p>
                <w:p>
                  <w:pPr>
                    <w:pStyle w:val="Normal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.12. 202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2.55-13.40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3.45-14.30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8" w:right="-4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 основных возможностях организации контроля движения товарных запасов с использованием программного обеспечения «</w:t>
                  </w:r>
                  <w:r>
                    <w:rPr>
                      <w:sz w:val="18"/>
                      <w:szCs w:val="18"/>
                      <w:lang w:val="en-US"/>
                    </w:rPr>
                    <w:t>L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FUSION</w:t>
                  </w: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9" w:right="-10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двин А.В., преподаватель Минского филиала УО БТЭУ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0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4.40-15.2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.30-16.1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 основных нарушениях в области эксплуатации транспорт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Глебович А.П., главный специалист</w:t>
                  </w:r>
                </w:p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контрольно-аналитического управления Белкоопсоюза 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0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6.25-17.10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7.15-18.0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новные профилактические мероприятия по предупреждению хищений, недостач, непроизводительных расходов в организациях потребительской кооперации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екция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Бытковская М.В., зам. начальника контрольно-аналитического управления Белкоопсоюза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0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ятница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12.202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9.00-09.4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.50-10.35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Актуальные вопросы внутреннего аудита в сфере строительства и капитальных вложений, контроля за осуществлением закупок в организациях потребительской кооперации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9" w:right="-109" w:hanging="0"/>
                    <w:rPr/>
                  </w:pPr>
                  <w:r>
                    <w:rPr>
                      <w:sz w:val="18"/>
                    </w:rPr>
                    <w:t>Воронов Д. М., начальник контрольно-аналитического управления Белкоопсоюз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0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.50-11.3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.40-12.25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вопросы организации претензионно-исковой работы, взыскания вреда, контроля в области распоряжения имуществом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13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ронов Д.М., начальник контрольно-аналитического управления Белкоопсоюза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0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2.55-13.40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13.45-14.30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вопросы контроля в сфере общественного питани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9" w:right="-10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Хомич О.В., начальник контрольно-аналитического отдела Витебского облпо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0</w:t>
                  </w:r>
                </w:p>
              </w:tc>
            </w:tr>
            <w:tr>
              <w:trPr>
                <w:trHeight w:val="1656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4.40-15.2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.30-16.15</w:t>
                  </w:r>
                </w:p>
                <w:p>
                  <w:pPr>
                    <w:pStyle w:val="Normal"/>
                    <w:ind w:left="-143" w:right="-141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вая аттестаци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9" w:right="-14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экзамен (компьютерное тестирование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Воронов Д.М., начальник контрольно-аналитического управления Белкоопсоюза, </w:t>
                  </w:r>
                  <w:r>
                    <w:rPr>
                      <w:sz w:val="18"/>
                      <w:szCs w:val="18"/>
                    </w:rPr>
                    <w:t>Толкачева Е.Г., зав. кафедрой бухгалтерского учета и финансов, к.э.н., доцент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роцкая Н.А., методист 1 категории факультета повышения квалификации и переподготовки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71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2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  <w:tab w:val="left" w:pos="6840" w:leader="none"/>
              </w:tabs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факультета повышения квалифик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 переподготовки                                               </w:t>
              <w:tab/>
              <w:tab/>
              <w:tab/>
              <w:t xml:space="preserve">            </w:t>
              <w:tab/>
              <w:tab/>
              <w:t>В.Л. Кузь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факультета повышения квалификаци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ереподготовки                                                      </w:t>
              <w:tab/>
              <w:tab/>
              <w:tab/>
              <w:tab/>
              <w:tab/>
              <w:t>Н.А. Яроцк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2:00Z</dcterms:created>
  <dc:creator>Елена</dc:creator>
  <dc:description/>
  <cp:keywords/>
  <dc:language>en-US</dc:language>
  <cp:lastModifiedBy>k414am1</cp:lastModifiedBy>
  <cp:lastPrinted>2023-11-27T15:30:00Z</cp:lastPrinted>
  <dcterms:modified xsi:type="dcterms:W3CDTF">2023-11-30T06:31:00Z</dcterms:modified>
  <cp:revision>7</cp:revision>
  <dc:subject/>
  <dc:title/>
</cp:coreProperties>
</file>