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76"/>
        <w:gridCol w:w="1794"/>
        <w:gridCol w:w="3752"/>
        <w:gridCol w:w="1019"/>
        <w:gridCol w:w="281"/>
      </w:tblGrid>
      <w:tr>
        <w:trPr>
          <w:trHeight w:val="920" w:hRule="atLeast"/>
        </w:trPr>
        <w:tc>
          <w:tcPr>
            <w:tcW w:w="4991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  <w:tab/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лорусский торгово-эконом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требительской кооп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вышения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роректор </w:t>
            </w:r>
          </w:p>
          <w:p>
            <w:pPr>
              <w:pStyle w:val="Normal"/>
              <w:ind w:left="1054" w:hanging="0"/>
              <w:jc w:val="both"/>
              <w:rPr/>
            </w:pPr>
            <w:r>
              <w:rPr>
                <w:sz w:val="20"/>
                <w:szCs w:val="20"/>
              </w:rPr>
              <w:t>_________________Н.А. Сныткова</w:t>
            </w:r>
          </w:p>
          <w:p>
            <w:pPr>
              <w:pStyle w:val="Normal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2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2025  №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нятий группы </w:t>
            </w:r>
            <w:r>
              <w:rPr>
                <w:sz w:val="20"/>
                <w:szCs w:val="22"/>
                <w:u w:val="single"/>
              </w:rPr>
              <w:t>№34-25</w:t>
            </w:r>
          </w:p>
        </w:tc>
        <w:tc>
          <w:tcPr>
            <w:tcW w:w="7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ушателей: Заместители председателей правления, директора филиалов, курирующие вопросы экономики, резерв на эти должности, заместители главных бухгалтеров по финансам, руководители и специалисты финансовых отделов по образовательной программе повышения квалификации по тематике: «Современные методики финансового и управленческого учета в торговых и производственных организациях потребительской кооп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/2025 уч. год  с 24.02.2025-28.02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5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002"/>
              <w:gridCol w:w="3033"/>
              <w:gridCol w:w="1186"/>
              <w:gridCol w:w="423"/>
              <w:gridCol w:w="2293"/>
              <w:gridCol w:w="1139"/>
            </w:tblGrid>
            <w:tr>
              <w:trPr>
                <w:tblHeader w:val="true"/>
                <w:trHeight w:val="539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н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й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</w:t>
                  </w:r>
                </w:p>
                <w:p>
                  <w:pPr>
                    <w:pStyle w:val="Normal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-во</w:t>
                  </w:r>
                </w:p>
                <w:p>
                  <w:pPr>
                    <w:pStyle w:val="Normal"/>
                    <w:ind w:left="-113" w:right="-10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Normal"/>
                    <w:ind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подавателя (лектора),</w:t>
                  </w:r>
                </w:p>
                <w:p>
                  <w:pPr>
                    <w:pStyle w:val="Normal"/>
                    <w:ind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" w:right="-10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итория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недельни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02.20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.40-10.50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онное собр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егистрация слушателей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зьменко В.Л., декан ФПКиП, к.э.н., доц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рофимова А.Н., доцент. кафедры бухгалтерского учета и финансов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.50-11.3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40-12.2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тика делового общения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с Т.А., доцент кафедры иностранных языков, к.ф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2.55-13.40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-45-14.30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филактика экономической преступности в свете реализации Закона Республики Беларусь «О борьбе с коррупцией» 15.07.2015 № 305-З, организация эффективной работы комиссий по противодействию корруп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фонченко Т.П., доцент кафедры экономических и правовых дисциплин, к.ю.н., доцент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4.40-15.2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-30-16.1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ы идеологии белорусского государства и системы потребительской кооперации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сёнов А.Н. доцент кафедры права и экономических теорий, к.и.н., доцент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6.25-17.10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15-18.00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одика бизнес-планирования в разработке стратегии организ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рошко В.Н., доцент кафедры мировой и национальной экономики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торник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2.20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.00-09.4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50-10.3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 персональных данных в соответствии с действующим законодательством Республики Беларус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ктическое занят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Житкевич А.А., преподаватель кафедры права и экономической теор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.50-11.3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40-12.2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гистика как фактор повышения эффективности деятельности предприятий потребительской коопер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ктическое занят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сенчук Н.В.,</w:t>
                  </w:r>
                  <w:r>
                    <w:rPr>
                      <w:sz w:val="18"/>
                      <w:szCs w:val="18"/>
                    </w:rPr>
                    <w:t xml:space="preserve"> доцент кафедры коммерции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2.55-13.40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-45-14.30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одический инструментарий анализа финансового состояния организ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лкачева Е.Г., зав. кафедрой бухгалтерского учета и финансов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4.40-15.2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-30-16.1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ализ финансовых результатов в многоотраслевых организациях потребительской коопер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к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ское занятие</w:t>
                  </w:r>
                </w:p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лкачева Е.Г., зав. кафедрой бухгалтерского учета и финансов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6.25-17.10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15-18.00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Актуальные вопросы нормирования затрат в автотранспортной отрасли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рофимова А.Н., доцент кафедры бухгалтерского учета и финансов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реда 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02.20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.00-09.4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50-10.3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дебиторской и кредиторской задолженностью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ведев А.В., доцент кафедры бухгалтерского учета и финансов, к.э.н., доцент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.50-11.3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40-12.2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ценообразования в отраслях национальной экономик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Емельянова Т.В.., доцент кафедры экономики торговли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2.55-13.40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-45-14.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проблемы налогообложения и социального обеспечени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Якубенко Г.А., доцент кафедры бухгалтерского учета и финансов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4.40-15.2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-30-16.1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ое управление устойчивым развитием организ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рошко В.Н., доцент кафедры мировой и национальной экономики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Четверг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02.20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.00-09.4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50-10.3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Использование проектного менеджмента в управлении бизнеса в цифровой экономике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ктическое занят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рошко В.Н., доцент кафедры мировой и национальной экономики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.50-11.3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40-12.2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ременные технологии обработки экономической информ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ктическое занят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дведев А.В., доцент кафедры бухгалтерского учета и финансов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2.55-13.40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-45-14.30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тегия ценообразования в розничной торговле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ктическое занят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Емельянова Т.В.., доцент кафедры экономики торговли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4.40-15.25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-30-16.1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труктуризация бизнес-модели в индустрии 4.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рошко В.Н., доцент кафедры мировой и национальной экономики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ятница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02.20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.00-09.4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50-10.3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Актуальные вопросы сохранности имущества в организациях потребительской коопер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ронов Д.М. начальник контрольно-аналитического управления Белкоопсоюз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КС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.50-11.3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40-12.2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разование для взрослых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узьменко В.Л., доцент кафедры маркетинга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2.55-13.40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-45-14.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вая аттестаци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замен</w:t>
                  </w:r>
                </w:p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омпьютерное тестирование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рофимова А.Н., доцент кафедры бухгалтерского учета и финанс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лкачева Е.Г, зав. кафедрой бухгалтерского учета и финансов, к.э.н., доцент Кузьменко В.Л., декан ФПКиП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тельный портал БТЭУ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4.40-15.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-30-16.15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ременные методики финансового, управленческого учета и экономического анализа в организациях потребительской коопер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атическая дискусс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рофимова А.Н., доцент кафедры бухгалтерского учета и финансов</w:t>
                  </w:r>
                </w:p>
                <w:p>
                  <w:pPr>
                    <w:pStyle w:val="Normal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лкачева Е.Г, зав. кафедрой бухгалтерского учета и финансов, к.э.н., доцен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повышения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переподготовки                                               </w:t>
              <w:tab/>
              <w:tab/>
              <w:tab/>
              <w:t xml:space="preserve">            </w:t>
              <w:tab/>
              <w:tab/>
              <w:t>В.Л. Кузь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а повышения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переподготовки                                                      </w:t>
              <w:tab/>
              <w:tab/>
              <w:t xml:space="preserve">                                            Е.Н.Максименко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3:00Z</dcterms:created>
  <dc:creator>Елена</dc:creator>
  <dc:description/>
  <cp:keywords/>
  <dc:language>en-US</dc:language>
  <cp:lastModifiedBy>k414am1</cp:lastModifiedBy>
  <cp:lastPrinted>2025-02-21T08:57:00Z</cp:lastPrinted>
  <dcterms:modified xsi:type="dcterms:W3CDTF">2025-02-21T05:57:00Z</dcterms:modified>
  <cp:revision>5</cp:revision>
  <dc:subject/>
  <dc:title>Белорусский  республиканский союз</dc:title>
</cp:coreProperties>
</file>