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909"/>
        <w:gridCol w:w="4438"/>
      </w:tblGrid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>Белорусский республиканский союз</w:t>
            </w:r>
          </w:p>
          <w:p>
            <w:pPr>
              <w:pStyle w:val="Normal"/>
              <w:rPr/>
            </w:pPr>
            <w:r>
              <w:rPr/>
              <w:t>потребительских общест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ind w:left="-356" w:firstLine="1098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-356" w:firstLine="1098"/>
              <w:jc w:val="both"/>
              <w:rPr/>
            </w:pPr>
            <w:r>
              <w:rPr/>
              <w:t xml:space="preserve">Первый проректор </w:t>
            </w:r>
          </w:p>
          <w:p>
            <w:pPr>
              <w:pStyle w:val="Normal"/>
              <w:ind w:left="-356" w:firstLine="1098"/>
              <w:jc w:val="both"/>
              <w:rPr/>
            </w:pPr>
            <w:r>
              <w:rPr/>
              <w:t>_________________Н.А.Сныткова</w:t>
            </w:r>
          </w:p>
          <w:p>
            <w:pPr>
              <w:pStyle w:val="Normal"/>
              <w:ind w:left="732" w:hanging="0"/>
              <w:rPr/>
            </w:pPr>
            <w:r>
              <w:rPr/>
              <w:t>____________2025</w:t>
            </w:r>
          </w:p>
        </w:tc>
      </w:tr>
      <w:tr>
        <w:trPr>
          <w:trHeight w:val="867" w:hRule="atLeast"/>
        </w:trPr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rPr/>
            </w:pPr>
            <w:r>
              <w:rPr/>
              <w:t>«Белорусский торгово-экономический</w:t>
            </w:r>
          </w:p>
          <w:p>
            <w:pPr>
              <w:pStyle w:val="Normal"/>
              <w:rPr/>
            </w:pPr>
            <w:r>
              <w:rPr/>
              <w:t>университет потребительской кооперации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>Факультет повышения квалификации</w:t>
            </w:r>
          </w:p>
          <w:p>
            <w:pPr>
              <w:pStyle w:val="Normal"/>
              <w:rPr/>
            </w:pPr>
            <w:r>
              <w:rPr/>
              <w:t>и пере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>РАСПИСА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2025 № 32</w:t>
            </w:r>
          </w:p>
          <w:p>
            <w:pPr>
              <w:pStyle w:val="Normal"/>
              <w:rPr/>
            </w:pPr>
            <w:r>
              <w:rPr/>
              <w:t>г. Гомель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занятий группы 32</w:t>
      </w:r>
      <w:r>
        <w:rPr>
          <w:u w:val="single"/>
        </w:rPr>
        <w:t xml:space="preserve"> -25</w:t>
      </w:r>
      <w:r>
        <w:rPr/>
        <w:t xml:space="preserve">  Специалисты по торговле продовольственными и непродовольственными товарами</w:t>
      </w:r>
    </w:p>
    <w:tbl>
      <w:tblPr>
        <w:tblW w:w="111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2795"/>
      </w:tblGrid>
      <w:tr>
        <w:trPr>
          <w:trHeight w:val="226" w:hRule="atLeast"/>
        </w:trPr>
        <w:tc>
          <w:tcPr>
            <w:tcW w:w="8377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172" w:type="dxa"/>
            <w:gridSpan w:val="2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по образовательной программе повышения квалификации руководящих работников и специалистов по тематике:</w:t>
            </w:r>
          </w:p>
        </w:tc>
      </w:tr>
      <w:tr>
        <w:trPr/>
        <w:tc>
          <w:tcPr>
            <w:tcW w:w="1117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«Совершенствование торговли продовольственными и непродовольственными товарами в организациях торговли </w:t>
      </w:r>
    </w:p>
    <w:p>
      <w:pPr>
        <w:pStyle w:val="Normal"/>
        <w:jc w:val="both"/>
        <w:rPr/>
      </w:pPr>
      <w:r>
        <w:rPr/>
        <w:t>потребительской кооперации»</w:t>
      </w:r>
    </w:p>
    <w:p>
      <w:pPr>
        <w:pStyle w:val="Normal"/>
        <w:rPr/>
      </w:pPr>
      <w:r>
        <w:rPr/>
        <w:t>2024 – 2025 уч. год  с 10.02.2025 – 14.02.2025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044"/>
        <w:gridCol w:w="1215"/>
        <w:gridCol w:w="597"/>
        <w:gridCol w:w="2493"/>
        <w:gridCol w:w="1051"/>
      </w:tblGrid>
      <w:tr>
        <w:trPr>
          <w:trHeight w:val="8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д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вателя (лектора), долж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слушателей Организационное собр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, декан ФПКиП, к.э.н., доц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ина Е.В., зав. кафедрой  </w:t>
            </w:r>
          </w:p>
          <w:p>
            <w:pPr>
              <w:pStyle w:val="Normal"/>
              <w:ind w:left="-23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я, к.т.н., д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деологии белорусского государства и системы потребительской кооперации. Основы кооперативного строитель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 А.Н., доцент кафедры маркетинга, канд.ист.наук, доцент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экономической преступности в свете реализации Закона Республики Беларусь «О борьбе с коррупцией» от 15.07.2015 № 305-З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фонченко Т.П., доцент кафедры права и экономических теорий, к.ю.н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цент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в ассортименте непродовольственных товаро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 xml:space="preserve">Целикова Л.В., </w:t>
            </w:r>
            <w:r>
              <w:rPr>
                <w:sz w:val="18"/>
                <w:szCs w:val="18"/>
                <w:lang w:eastAsia="en-US"/>
              </w:rPr>
              <w:t xml:space="preserve">к.э.н., доцент кафедры товаровед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облемные аспекты безопасности непродовольственных товар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</w:t>
            </w:r>
          </w:p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 xml:space="preserve">Целикова Л.В., </w:t>
            </w:r>
            <w:r>
              <w:rPr>
                <w:sz w:val="18"/>
                <w:szCs w:val="18"/>
                <w:lang w:eastAsia="en-US"/>
              </w:rPr>
              <w:t>к.э.н., доцент кафедры товаровед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казы на поставку товара: создание заказа по потребностям и по графику</w:t>
            </w:r>
            <w:r>
              <w:rPr>
                <w:sz w:val="18"/>
                <w:szCs w:val="18"/>
              </w:rPr>
              <w:t xml:space="preserve"> в программном продукте ПО «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Ц Белкоопсоюз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отчета «АВС и </w:t>
            </w:r>
            <w:r>
              <w:rPr>
                <w:sz w:val="18"/>
                <w:szCs w:val="18"/>
                <w:lang w:val="en-US"/>
              </w:rPr>
              <w:t>XYZ</w:t>
            </w:r>
            <w:r>
              <w:rPr>
                <w:sz w:val="18"/>
                <w:szCs w:val="18"/>
              </w:rPr>
              <w:t>-анализ» в программном продукте «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Ц Белкоопсоюз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блюдение законодательства в сфере торговой и рекламной деятельности субъектами торговли на потребительском рынк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рская СП., доцент кафедры коммерции и логистики, к.э.н., доцен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ВС и </w:t>
            </w:r>
            <w:r>
              <w:rPr>
                <w:sz w:val="18"/>
                <w:szCs w:val="18"/>
                <w:lang w:val="en-US"/>
              </w:rPr>
              <w:t>XYZ</w:t>
            </w:r>
            <w:r>
              <w:rPr>
                <w:sz w:val="18"/>
                <w:szCs w:val="18"/>
              </w:rPr>
              <w:t>- анализ как инструмент управления торговым ассортиментом в программном продукте ПО «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лекция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менников А.П., ст. преподаватель кафедры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</w:rPr>
              <w:t>Актуальные вопросы идентификации  и фальсификации товаров.</w:t>
            </w:r>
            <w:r>
              <w:rPr>
                <w:sz w:val="18"/>
                <w:szCs w:val="18"/>
              </w:rPr>
              <w:t xml:space="preserve"> Меры по защите белорусского рынка от фальсифицированных товаров отечественного и импортного производств.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ина Е.В., зав. кафедро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я, к.т.н., доц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именение логистических методов и инструментов в работе организаций торгов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 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ксенчук Н.В., доцент кафедры коммерции и логистики, к.э.н., доцен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торговых объектов. Общие санитарно-эпидемиологические требования, утвержденные Декретом Президента Республики Беларусь №7 от 23.11.201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</w:t>
            </w:r>
          </w:p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ения гигиены питания ГУ «Гомельский областной  центр  гигиены, эпидемиологии и общественного здоровья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овое в ассортименте продовольственных товаров. Изменения в ТНП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нь М.Ф., доцент кафедры товароведения,  к.т.н, доцен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граммы лояль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Кузьменко В.Л., доцент кафедры маркетинга, к.э.н., доцен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 xml:space="preserve">Повышение качества торгового обслуживания на основе современных технологий продаж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Гурская СП., доцент кафедры коммерции и логистики, к.э.н., доцен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20" w:first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рименение цифровых транспортных бирж в рабооте торговых организац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2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актическ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eastAsia="en-US"/>
              </w:rPr>
              <w:t>е занят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ксенчук Н.В., доцент кафедры коммерции и логистики, к.э.н., доцен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производственного контроля </w:t>
            </w:r>
            <w:r>
              <w:rPr>
                <w:rFonts w:cs="inherit;Times New Roman" w:ascii="inherit;Times New Roman" w:hAnsi="inherit;Times New Roman"/>
                <w:iCs/>
                <w:sz w:val="18"/>
                <w:szCs w:val="18"/>
              </w:rPr>
              <w:t xml:space="preserve"> за выполнением санитарного законодательства </w:t>
            </w:r>
            <w:r>
              <w:rPr>
                <w:sz w:val="18"/>
                <w:szCs w:val="18"/>
              </w:rPr>
              <w:t>на объектах торговли при обращении товар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ециалист отделения гигиены питания ГУ «Гомельский областной  центр  гигиены, эпидемиологии и общественного здоровья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Типовые направления приоритетов качества</w:t>
            </w:r>
            <w:r>
              <w:rPr>
                <w:sz w:val="18"/>
                <w:szCs w:val="18"/>
              </w:rPr>
              <w:t xml:space="preserve"> согласно </w:t>
            </w:r>
            <w:r>
              <w:rPr>
                <w:sz w:val="18"/>
                <w:szCs w:val="18"/>
                <w:shd w:fill="FFFFFF" w:val="clear"/>
              </w:rPr>
              <w:t>программы «Качество-2021–2025» и других нормативных документов.</w:t>
            </w:r>
            <w:r>
              <w:rPr>
                <w:sz w:val="18"/>
                <w:szCs w:val="18"/>
              </w:rPr>
              <w:t xml:space="preserve"> Актуальность контроля качества товаров в торговых объекта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ина Е.В., зав. кафедро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я, к.т.н., доцен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Этика делового общен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 Т.А., доцент кафедры иностранных языков, к.ф.н., доцент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ащита персональных данных в соответствии с законодательством Республики Беларус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кевич А.А., </w:t>
            </w:r>
            <w:r>
              <w:rPr>
                <w:rFonts w:eastAsia="Georgia"/>
                <w:sz w:val="18"/>
                <w:szCs w:val="18"/>
                <w:shd w:fill="FFFFFF" w:val="clear"/>
              </w:rPr>
              <w:t>ассистент кафедры права и экономических теори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ьютерное тести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ина Е.В., зав. кафедро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я, к.т.н., доцент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узьменко В.Л., декан ФПКиП, к.э.н., доце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ь М.Ф., доцент кафедры товароведения,  к.т.н, доц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ссортимента, обеспечение качества и безопасности пищевых продуктов и непродовольственных товаров в организациях торговли потребительской коопер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розова О.А., заместитель начальника управления торговли - начальник Совершенствование торговли прод и непрод товарамиотдела продовольственных товаров управления торговли Белкоопсоюз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ушко М.В., главный товаровед отдела организации торговли управления торговли Белкоопсоюз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ина Е.В., зав. кафедро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я, к.т.н., доцен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26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18"/>
        </w:rPr>
      </w:pPr>
      <w:r>
        <w:rPr>
          <w:szCs w:val="18"/>
        </w:rPr>
        <w:t xml:space="preserve">Декан факультета повышени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18"/>
        </w:rPr>
      </w:pPr>
      <w:r>
        <w:rPr>
          <w:szCs w:val="18"/>
        </w:rPr>
        <w:t>квалификации и переподготовки</w:t>
        <w:tab/>
        <w:tab/>
        <w:tab/>
        <w:tab/>
        <w:tab/>
        <w:tab/>
        <w:t xml:space="preserve">          В.Л. Кузьменк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 xml:space="preserve">факультета повышения квалификации </w:t>
      </w:r>
    </w:p>
    <w:p>
      <w:pPr>
        <w:pStyle w:val="Normal"/>
        <w:rPr/>
      </w:pPr>
      <w:r>
        <w:rPr/>
        <w:t xml:space="preserve">и переподготовки                                                      </w:t>
        <w:tab/>
        <w:tab/>
        <w:tab/>
        <w:tab/>
        <w:t xml:space="preserve">          Е.Н. Максименко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Пользователь</dc:creator>
  <dc:description/>
  <cp:keywords/>
  <dc:language>en-US</dc:language>
  <cp:lastModifiedBy>k414am1</cp:lastModifiedBy>
  <cp:lastPrinted>2025-02-04T11:38:00Z</cp:lastPrinted>
  <dcterms:modified xsi:type="dcterms:W3CDTF">2025-02-0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D547FFFCE432A979B3ADF37333B79_13</vt:lpwstr>
  </property>
  <property fmtid="{D5CDD505-2E9C-101B-9397-08002B2CF9AE}" pid="3" name="KSOProductBuildVer">
    <vt:lpwstr>1049-12.2.0.19805</vt:lpwstr>
  </property>
</Properties>
</file>