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083"/>
        <w:gridCol w:w="1680"/>
        <w:gridCol w:w="780"/>
        <w:gridCol w:w="1134"/>
        <w:gridCol w:w="20"/>
        <w:gridCol w:w="547"/>
        <w:gridCol w:w="2552"/>
        <w:gridCol w:w="1064"/>
        <w:gridCol w:w="12"/>
      </w:tblGrid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 республиканский сою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х обществ</w:t>
            </w:r>
          </w:p>
          <w:p>
            <w:pPr>
              <w:pStyle w:val="Normal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й работе</w:t>
            </w:r>
          </w:p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Е.П. Багрянцева</w:t>
            </w:r>
          </w:p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2025</w:t>
            </w:r>
          </w:p>
        </w:tc>
      </w:tr>
      <w:tr>
        <w:trPr>
          <w:trHeight w:val="867" w:hRule="atLeast"/>
        </w:trPr>
        <w:tc>
          <w:tcPr>
            <w:tcW w:w="4323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Белорусский торгово-экономиче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ниверситет потребительской кооперации»</w:t>
            </w:r>
          </w:p>
          <w:p>
            <w:pPr>
              <w:pStyle w:val="Normal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акультет повышения квалифик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подготов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softHyphen/>
              <w:softHyphen/>
              <w:softHyphen/>
              <w:softHyphen/>
            </w:r>
            <w:r>
              <w:rPr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  <w:u w:val="single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43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18"/>
                <w:szCs w:val="18"/>
              </w:rPr>
              <w:t>занятий группы</w:t>
            </w:r>
            <w:r>
              <w:rPr>
                <w:sz w:val="18"/>
                <w:szCs w:val="18"/>
                <w:u w:val="single"/>
              </w:rPr>
              <w:t xml:space="preserve"> № 31-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89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0432" w:type="dxa"/>
            <w:gridSpan w:val="10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лушателей: руководители и специалисты, организующи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ологическую работу по образовательной программе повышени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и по тематике: «Организация идеологической работ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в организациях потребительской кооперации» </w:t>
            </w:r>
          </w:p>
        </w:tc>
      </w:tr>
      <w:tr>
        <w:trPr>
          <w:trHeight w:val="238" w:hRule="atLeast"/>
        </w:trPr>
        <w:tc>
          <w:tcPr>
            <w:tcW w:w="10432" w:type="dxa"/>
            <w:gridSpan w:val="10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18"/>
                <w:szCs w:val="18"/>
              </w:rPr>
              <w:t>на 2024/2025 уч. год  с 03.02.2025-07.02.2025</w:t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>преподавателя (лектора),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06" w:hanging="0"/>
              <w:jc w:val="center"/>
              <w:rPr/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слушателе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.., декан ФПКиП, к.э.н., доцент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енко Е.Н. - методист ФПКиП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3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кадров организаций для повышения эффективности деятельности системы потребительской ко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узьменко В.Л</w:t>
            </w:r>
            <w:r>
              <w:rPr>
                <w:spacing w:val="-4"/>
                <w:sz w:val="18"/>
                <w:szCs w:val="18"/>
              </w:rPr>
              <w:t xml:space="preserve">., декан ФПКиП, к.э.н., доцент </w:t>
            </w:r>
          </w:p>
          <w:p>
            <w:pPr>
              <w:pStyle w:val="Normal"/>
              <w:spacing w:before="0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2.2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деологии белорусского государства и системы потребительской кооперации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Аксёнов А.Н., доцент кафедры права и экономических теорий, к.и.н., доцен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>
                <w:sz w:val="18"/>
                <w:szCs w:val="18"/>
              </w:rPr>
              <w:t>12.55-14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ая общность, национальная идея и государ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</w:p>
          <w:p>
            <w:pPr>
              <w:pStyle w:val="Normal"/>
              <w:ind w:left="-10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7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экономической преступности в свете реализации Закона Республики Беларусь «О борьбе с корруп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ченко Т.П., доцент кафедры права и экономических теорий ,к.ю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7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>
                <w:sz w:val="18"/>
                <w:szCs w:val="18"/>
              </w:rPr>
              <w:t>16.25-18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вопросы и основные вехи в истории белорусской государственности. Белорусская государственность в контексте государственной идеологической докт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73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>
                <w:sz w:val="18"/>
                <w:szCs w:val="18"/>
              </w:rPr>
              <w:t>9.00-10.3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и электоральной кампании 2024-2025 гг. в Республике Беларусь и ключевые вопросы национально-государствен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2.2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как основной идеологический документ. Институт Главы государства в Республике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ов Д. Г., ст. препод. кафедры права и экономических тео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>
                <w:sz w:val="18"/>
                <w:szCs w:val="18"/>
              </w:rPr>
              <w:t>12.55-14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ое регулирование деятельности потребительской кооперации в Республике Беларусь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</w:t>
            </w:r>
          </w:p>
          <w:p>
            <w:pPr>
              <w:pStyle w:val="Normal"/>
              <w:ind w:left="-10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Ж.Ч., зав. кафедрой права и экономических теорий, к. юр. н., доцен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традиционных (социокультурных) ценностей белорусского общества в контексте идеологии белорус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4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41" w:hanging="0"/>
              <w:jc w:val="center"/>
              <w:rPr/>
            </w:pPr>
            <w:r>
              <w:rPr>
                <w:sz w:val="18"/>
                <w:szCs w:val="18"/>
              </w:rPr>
              <w:t>9.00-10.3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и традиции белорусской потребительской кооперации. Периодизация истории              кооперативного движения.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2.2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символика потребительской коопераци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>
                <w:sz w:val="18"/>
                <w:szCs w:val="18"/>
              </w:rPr>
              <w:t>12.55-14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общественного развития Республики Беларусь в 21 веке. Социальные ориентиры    белорусской экономики. Белорусская экономическая модель в системе государственной ид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организации работы по охране труда в организации потребительской кооперации. Инструктажи, должностные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ская С.Н., проректор  БТЭУ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41" w:hanging="0"/>
              <w:jc w:val="center"/>
              <w:rPr/>
            </w:pPr>
            <w:r>
              <w:rPr>
                <w:sz w:val="18"/>
                <w:szCs w:val="18"/>
              </w:rPr>
              <w:t>9.00-10.3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себелорусское народное собрание: новый конституционный статус, руководящие органы, основные решения. Ключевые положения выступления Президента Республики Беларусь А.Г. Лука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2.2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сихология управления, служебный этикет и имидж делового человека 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ышевская Е.В., ст. препод. кафедры социальной и педагогической психологии ГГУ им. Ф. Скорин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41" w:hanging="0"/>
              <w:jc w:val="center"/>
              <w:rPr/>
            </w:pPr>
            <w:r>
              <w:rPr>
                <w:sz w:val="18"/>
                <w:szCs w:val="18"/>
              </w:rPr>
              <w:t>12.55-14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кооперативного строительства. Потребительская кооперация в политической системе белорусск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И.С., доцент кафедры права и экономических теорий, к.и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8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словиям труда в организациях потребительской кооперации. Аттестация рабочих мест по условия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ская С.Н., проректор  БТЭ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9.00-10.3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оцид белорусского народа в годы Великой Отечественной войны: историческая правда и правов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И.С., доцент кафедры права и экономических теорий, к.и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0.50-12.2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Президента Республики Беларусь на общем собрании представителей членов Белкоопсоюза </w:t>
            </w:r>
            <w:r>
              <w:rPr>
                <w:color w:val="222222"/>
                <w:sz w:val="20"/>
                <w:szCs w:val="20"/>
                <w:shd w:fill="FFFFFF" w:val="clear"/>
              </w:rPr>
              <w:t>16 февраля 2024 года</w:t>
            </w:r>
            <w:r>
              <w:rPr>
                <w:sz w:val="18"/>
                <w:szCs w:val="18"/>
              </w:rPr>
              <w:t xml:space="preserve"> и основные направления деятельности системы белорусской потребкооперации в современных условиях. Государственная и кооперативная идеология: пути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>
                <w:sz w:val="18"/>
                <w:szCs w:val="18"/>
              </w:rPr>
              <w:t>12.55-14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/>
            </w:pPr>
            <w:r>
              <w:rPr>
                <w:sz w:val="18"/>
                <w:szCs w:val="18"/>
              </w:rPr>
              <w:t xml:space="preserve">экзамен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узьменко В.Л</w:t>
            </w:r>
            <w:r>
              <w:rPr>
                <w:spacing w:val="-4"/>
                <w:sz w:val="18"/>
                <w:szCs w:val="18"/>
              </w:rPr>
              <w:t xml:space="preserve">., декан ФПКиП, к.э.н., доцент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А.Н., доцент кафедры права и экономических теорий, к.и.н., доцент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Ж.Ч., зав. кафедрой права и экономических теорий, к. юр. н., доцен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ность демократических ценностей правового государства и основополагающих ценностей и принципов потребительского кооператива – основа сотрудничества кооперации и государства в совреме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узьменко В.Л</w:t>
            </w:r>
            <w:r>
              <w:rPr>
                <w:spacing w:val="-4"/>
                <w:sz w:val="18"/>
                <w:szCs w:val="18"/>
              </w:rPr>
              <w:t xml:space="preserve">., декан ФПКиП, к.э.н., доцент;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овская Т.А., начальник управления кадровой, организационно-кооперативной работы и образования Белкоопсоюза;   Аксёнов А.Н., доцент кафедры права и экономических теорий, к.и.н., д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6804" w:leader="none"/>
          <w:tab w:val="left" w:pos="6840" w:leader="none"/>
        </w:tabs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кан факультета повышения квалификации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и переподготовки                                               </w:t>
        <w:tab/>
        <w:tab/>
        <w:tab/>
        <w:t xml:space="preserve">            </w:t>
        <w:tab/>
        <w:tab/>
        <w:t xml:space="preserve">          В.Л. Кузь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Специалист факультета повышения квалификации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и переподготовки                                                      </w:t>
        <w:tab/>
        <w:tab/>
        <w:tab/>
        <w:tab/>
        <w:tab/>
        <w:t xml:space="preserve">          Е.Н. Максименко</w:t>
      </w:r>
    </w:p>
    <w:sectPr>
      <w:type w:val="nextPage"/>
      <w:pgSz w:w="11906" w:h="16838"/>
      <w:pgMar w:left="1080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108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21"/>
        </w:tabs>
        <w:ind w:left="30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65"/>
        </w:tabs>
        <w:ind w:left="31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309"/>
        </w:tabs>
        <w:ind w:left="33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53"/>
        </w:tabs>
        <w:ind w:left="34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41"/>
        </w:tabs>
        <w:ind w:left="374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5:00Z</dcterms:created>
  <dc:creator>k414am1</dc:creator>
  <dc:description/>
  <cp:keywords/>
  <dc:language>en-US</dc:language>
  <cp:lastModifiedBy>k414am1</cp:lastModifiedBy>
  <cp:lastPrinted>2025-01-28T12:07:00Z</cp:lastPrinted>
  <dcterms:modified xsi:type="dcterms:W3CDTF">2025-01-28T09:07:00Z</dcterms:modified>
  <cp:revision>4</cp:revision>
  <dc:subject/>
  <dc:title>Белорусский республиканский</dc:title>
</cp:coreProperties>
</file>