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Белорусский  республиканский</w:t>
        <w:tab/>
        <w:tab/>
        <w:tab/>
        <w:tab/>
        <w:tab/>
        <w:tab/>
        <w:t xml:space="preserve">          УТВЕРЖДАЮ</w:t>
      </w:r>
    </w:p>
    <w:p>
      <w:pPr>
        <w:pStyle w:val="Normal"/>
        <w:rPr/>
      </w:pPr>
      <w:r>
        <w:rPr/>
        <w:t xml:space="preserve">союз  потребительских обществ                                                                                     Первый проректо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чреждение образования</w:t>
        <w:tab/>
        <w:tab/>
        <w:tab/>
        <w:tab/>
        <w:tab/>
        <w:tab/>
        <w:t xml:space="preserve">          ______________Н.А. Сныткова</w:t>
      </w:r>
    </w:p>
    <w:p>
      <w:pPr>
        <w:pStyle w:val="Normal"/>
        <w:rPr/>
      </w:pPr>
      <w:r>
        <w:rPr/>
        <w:t>«Белорусский торгово-экономический</w:t>
        <w:tab/>
        <w:tab/>
        <w:tab/>
        <w:t xml:space="preserve">                                       ______________2025</w:t>
      </w:r>
    </w:p>
    <w:p>
      <w:pPr>
        <w:pStyle w:val="Normal"/>
        <w:rPr/>
      </w:pPr>
      <w:r>
        <w:rPr/>
        <w:t>университет потребительской коопераци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Факультет повышения квалификации</w:t>
      </w:r>
    </w:p>
    <w:p>
      <w:pPr>
        <w:pStyle w:val="Normal"/>
        <w:rPr/>
      </w:pPr>
      <w:r>
        <w:rPr/>
        <w:t>и переподготовки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РАСПИСАНИЕ </w:t>
      </w:r>
    </w:p>
    <w:p>
      <w:pPr>
        <w:pStyle w:val="Normal"/>
        <w:spacing w:lineRule="auto" w:line="360"/>
        <w:rPr/>
      </w:pPr>
      <w:r>
        <w:rPr/>
        <w:t>03.10.2025 №04</w:t>
      </w:r>
    </w:p>
    <w:p>
      <w:pPr>
        <w:pStyle w:val="Normal"/>
        <w:spacing w:lineRule="auto" w:line="360"/>
        <w:rPr/>
      </w:pPr>
      <w:r>
        <w:rPr/>
        <w:t>г. Гомель</w:t>
      </w:r>
    </w:p>
    <w:p>
      <w:pPr>
        <w:pStyle w:val="Normal"/>
        <w:jc w:val="both"/>
        <w:rPr/>
      </w:pPr>
      <w:r>
        <w:rPr/>
        <w:t xml:space="preserve">занятий группы </w:t>
      </w:r>
      <w:r>
        <w:rPr>
          <w:u w:val="single"/>
        </w:rPr>
        <w:t xml:space="preserve">№ 04-25 </w:t>
      </w:r>
      <w:r>
        <w:rPr/>
        <w:t xml:space="preserve">  Инженеры по охране труда </w:t>
      </w:r>
    </w:p>
    <w:p>
      <w:pPr>
        <w:pStyle w:val="TextBody"/>
        <w:rPr/>
      </w:pPr>
      <w:r>
        <w:rPr/>
        <w:t>по образовательной программе повышения квалификации руководящих работников и специалистов</w:t>
      </w:r>
    </w:p>
    <w:p>
      <w:pPr>
        <w:pStyle w:val="Normal"/>
        <w:jc w:val="both"/>
        <w:rPr/>
      </w:pPr>
      <w:r>
        <w:rPr/>
        <w:t>по тематике: «Актуальные вопросы  охраны труда в организациях потребительской кооперации»</w:t>
      </w:r>
    </w:p>
    <w:p>
      <w:pPr>
        <w:pStyle w:val="Normal"/>
        <w:jc w:val="both"/>
        <w:rPr>
          <w:u w:val="single"/>
        </w:rPr>
      </w:pPr>
      <w:r>
        <w:rPr/>
        <w:t xml:space="preserve">на 2025-2026 учебный год с </w:t>
      </w:r>
      <w:r>
        <w:rPr>
          <w:u w:val="single"/>
        </w:rPr>
        <w:t>20.10.2025 по 24.10.202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260"/>
        <w:gridCol w:w="851"/>
        <w:gridCol w:w="567"/>
        <w:gridCol w:w="2835"/>
        <w:gridCol w:w="992"/>
      </w:tblGrid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Дни, 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реподавател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лектора), 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онедельник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.25-10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слушател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е собр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 B.Л, декан ФПКиП, к.э.н., 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/>
            </w:pPr>
            <w:r>
              <w:rPr>
                <w:sz w:val="18"/>
                <w:szCs w:val="18"/>
              </w:rPr>
              <w:t>10.50-11.35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2.25</w:t>
            </w:r>
          </w:p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ы идеологии белорусского государства и системы потребительской кооперации. Основы кооператив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енов А.Н., доцент  кафедры маркетинга БТЭУ, к.и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5-13.40</w:t>
            </w:r>
          </w:p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-14.30</w:t>
            </w:r>
          </w:p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ка делового 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Юрис Т.А. доцент кафедры  иностранных языков, к.ф.н., 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5.25</w:t>
            </w:r>
          </w:p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15</w:t>
            </w:r>
          </w:p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экономической преступности в свете реализации Закона Республики Беларусь «О борьбе с коррупци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Афонченко Т.П., доцент кафедры права и  экономических теорий, к.ю.н., 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-17.10</w:t>
            </w:r>
          </w:p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-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ребования к условиям труда в организациях потребительской кооперации. Аттестация рабочих мест по условиям труд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упская С.Н., прорект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/>
            </w:pPr>
            <w:r>
              <w:rPr>
                <w:sz w:val="18"/>
                <w:szCs w:val="18"/>
              </w:rPr>
              <w:t>9.00-09.45</w:t>
            </w:r>
          </w:p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-10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ы охран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Е.А., доцент кафедры права и экономических теорий, к.ю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-11.35</w:t>
            </w:r>
          </w:p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2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обенности регулирования трудов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Е.А., доцент кафедры права и экономических теорий, к.ю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7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5-13.40</w:t>
            </w:r>
          </w:p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-14.30</w:t>
            </w:r>
          </w:p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рядок регистрации страхователей и представление отчетности в Белгосстрах по обязате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Шевелев А.М., начальник отдела страхования от несчастных случаев на производстве и профессиональных заболеваний филиала белорусского республиканского унитарного страхового предприятия «Белгосстрах» по Гоме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5.25</w:t>
            </w:r>
          </w:p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15</w:t>
            </w:r>
          </w:p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Порядок участия представителей Белгосстраха в расследовании несчастных случаев на производстве и профессиональных заболеваний, проведение экспертизы страхового случ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Шевелев А.М., начальник отдела страхования от несчастных случаев на производстве и профессиональных заболеваний филиала белорусского республиканского унитарного страхового предприятия «Белгосстрах» по Гоме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-17.10</w:t>
            </w:r>
          </w:p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-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Порядок назначения и осуществления страховых выплат по обязательному страхованию от несчастных случаев на производстве и профессиональных заболеваний потерпевшим в результате несчастных случаев на производстве и профессиональных заболеваний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Шевелев А.М., начальник отдела страхования от несчастных случаев на производстве и профессиональных заболеваний филиала белорусского республиканского унитарного страхового предприятия «Белгосстрах» по Гоме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25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09.45</w:t>
            </w:r>
          </w:p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-10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правил дорожного движения и административной ответственности с учетом изменений нормативно-правовой базы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68" w:hanging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Лапский С.Л., ст. преподаватель кафедры управления автомобильными перевозками и дорожным движением УО «БелГУ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-11.35</w:t>
            </w:r>
          </w:p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2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безопасности дорожного движения. Закон Республики Беларусь от 05.01.2008 №313-З (ред.от 29.12.2023) «О дорожном движении». Анализ аварийности на автомобильных дорог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68" w:hanging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Лапский С.Л., ст. преподаватель кафедры управления автомобильными перевозками и дорожным движением УО «БелГУ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5-13.40</w:t>
            </w:r>
          </w:p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-14.30</w:t>
            </w:r>
          </w:p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дорожного движения. Закон Республики Беларусь от 05.01.2008 №313-З (ред.от 29.12.2023) «О дорожном движении». Анализ аварийности на автомобильных дорог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ский С.Л., ст. преподаватель кафедры управления автомобильными перевозками и дорожным движением УО «БелГУ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5.25</w:t>
            </w:r>
          </w:p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15</w:t>
            </w:r>
          </w:p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дачи профсоюзов в обеспечении условий по охране труда в организациях потребительской кооп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офимова А.Н., доцент кафедры бухгалтерского учета и финан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-17.10</w:t>
            </w:r>
          </w:p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-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обенности организации работы по охране труда в организации потребительской кооперации. Инструктажи, должностные инстр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пская С.Н., прорек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6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25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09.45</w:t>
            </w:r>
          </w:p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-10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лектробезопасность на предприятиях (в органи</w:t>
              <w:softHyphen/>
              <w:t xml:space="preserve">зациях) потребительской кооперации: понятие, нормативно-правовые документы, группы безопасности, мероприятия по её обеспечению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ириленко А.В., инспектор Гомельского межрайонного отделения  филиала «Госэнергогазнадзор» </w:t>
            </w:r>
            <w:r>
              <w:rPr>
                <w:bCs/>
                <w:sz w:val="18"/>
                <w:szCs w:val="18"/>
              </w:rPr>
              <w:t xml:space="preserve">по Гомельской области </w:t>
            </w:r>
            <w:r>
              <w:rPr>
                <w:sz w:val="18"/>
                <w:szCs w:val="18"/>
              </w:rPr>
              <w:t>ГУ «Государственный энергетический и газовый надз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6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-11.35</w:t>
            </w:r>
          </w:p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2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color w:val="000000"/>
                <w:sz w:val="18"/>
                <w:szCs w:val="18"/>
              </w:rPr>
              <w:t xml:space="preserve">рганизация безопасной работы электрических установок, электроинструмента, </w:t>
            </w:r>
            <w:r>
              <w:rPr>
                <w:sz w:val="18"/>
                <w:szCs w:val="18"/>
              </w:rPr>
              <w:t>требования к персоналу. Требования безопасности при тушении пожаров в электроустанов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ириленко А.В., инспектор Гомельского межрайонного отделения  филиала «Госэнергогазнадзор» </w:t>
            </w:r>
            <w:r>
              <w:rPr>
                <w:bCs/>
                <w:sz w:val="18"/>
                <w:szCs w:val="18"/>
              </w:rPr>
              <w:t xml:space="preserve">по Гомельской области </w:t>
            </w:r>
            <w:r>
              <w:rPr>
                <w:sz w:val="18"/>
                <w:szCs w:val="18"/>
              </w:rPr>
              <w:t>ГУ «Государственный энергетический и газовый надз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6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5-13.40</w:t>
            </w:r>
          </w:p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-14.30</w:t>
            </w:r>
          </w:p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игиена и условия труда на производстве. Государственный надзор за выполнением предприятиями требований санитарных норм и правил, гигиенических нормативов. Организация проведения медосмотров работников, ответственность должностных лиц за нарушение порядка их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68" w:hanging="0"/>
              <w:jc w:val="both"/>
              <w:rPr/>
            </w:pPr>
            <w:r>
              <w:rPr>
                <w:sz w:val="18"/>
                <w:szCs w:val="18"/>
              </w:rPr>
              <w:t>Лазакович Е.П., зав.отделением гигиены труда ГУ «Гомельский областной центр гигиены, эпидемиологии и общественного здоровья» Министерства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6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5.25</w:t>
            </w:r>
          </w:p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15</w:t>
            </w:r>
          </w:p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Тайм-менедж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узьменко B.Л., декан ФПКиП, к.э.н., доцент</w:t>
            </w:r>
          </w:p>
          <w:p>
            <w:pPr>
              <w:pStyle w:val="Normal"/>
              <w:spacing w:lineRule="exact" w:line="180"/>
              <w:ind w:right="-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6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-17.10</w:t>
            </w:r>
          </w:p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-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Дополнительное образование кадрового потенциала организации для повышения эффективности деятельности системы потребительской кооперации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узьменко B.Л., декан ФПКиП, к.э.н., доц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6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Пятниц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25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09.45</w:t>
            </w:r>
          </w:p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-10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ктуальные проблемы  охраны труда и промышленной безопасности в организациях потребительской коопе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матическая диску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Целикова Л.В., доцент кафедры товароведения, к.э.н., доцен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 В.Л</w:t>
            </w:r>
            <w:r>
              <w:rPr>
                <w:spacing w:val="-4"/>
                <w:sz w:val="18"/>
                <w:szCs w:val="18"/>
              </w:rPr>
              <w:t>., декан ФПКиП, к.э.н., 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-11.35</w:t>
            </w:r>
          </w:p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2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Экзамен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(компьютерное тест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 B.Л, декан ФПКиП, к.э.н., доцент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Целикова Л.В., доцент кафедры товароведения,  к.э.н., доц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ская С.Н., про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6804" w:leader="none"/>
          <w:tab w:val="left" w:pos="68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567" w:leader="none"/>
          <w:tab w:val="left" w:pos="6804" w:leader="none"/>
          <w:tab w:val="left" w:pos="6840" w:leader="none"/>
        </w:tabs>
        <w:rPr/>
      </w:pPr>
      <w:r>
        <w:rPr>
          <w:sz w:val="19"/>
          <w:szCs w:val="19"/>
        </w:rPr>
        <w:t>Декан факультета повышения квалификации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  <w:tab w:val="left" w:pos="6840" w:leader="none"/>
        </w:tabs>
        <w:rPr/>
      </w:pPr>
      <w:r>
        <w:rPr>
          <w:sz w:val="19"/>
          <w:szCs w:val="19"/>
        </w:rPr>
        <w:t>и переподготовки                                                                                                                       В.Л. Кузьменко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  <w:tab w:val="left" w:pos="6840" w:leader="none"/>
        </w:tabs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  <w:tab w:val="left" w:pos="684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Специалист 1 категории 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  <w:tab w:val="left" w:pos="6840" w:leader="none"/>
        </w:tabs>
        <w:rPr>
          <w:sz w:val="19"/>
          <w:szCs w:val="19"/>
        </w:rPr>
      </w:pPr>
      <w:r>
        <w:rPr>
          <w:sz w:val="19"/>
          <w:szCs w:val="19"/>
        </w:rPr>
        <w:t>факультета повышения квалификации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19"/>
          <w:szCs w:val="19"/>
        </w:rPr>
        <w:t xml:space="preserve">и переподготовки                                                                                                                      Е.Н.Максименко 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38" w:leader="none"/>
        <w:tab w:val="left" w:pos="8222" w:leader="none"/>
      </w:tabs>
      <w:ind w:left="8505" w:right="-58" w:hanging="0"/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6946"/>
      <w:jc w:val="both"/>
    </w:pPr>
    <w:rPr>
      <w:sz w:val="30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30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2:17:00Z</dcterms:created>
  <dc:creator>k120</dc:creator>
  <dc:description/>
  <cp:keywords/>
  <dc:language>en-US</dc:language>
  <cp:lastModifiedBy>k414am1</cp:lastModifiedBy>
  <cp:lastPrinted>2025-10-13T15:52:00Z</cp:lastPrinted>
  <dcterms:modified xsi:type="dcterms:W3CDTF">2025-10-17T07:07:00Z</dcterms:modified>
  <cp:revision>24</cp:revision>
  <dc:subject/>
  <dc:title>Белкоопсоюз</dc:title>
</cp:coreProperties>
</file>