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7"/>
        <w:gridCol w:w="142"/>
        <w:gridCol w:w="416"/>
        <w:gridCol w:w="1388"/>
        <w:gridCol w:w="889"/>
        <w:gridCol w:w="1134"/>
        <w:gridCol w:w="708"/>
        <w:gridCol w:w="2694"/>
        <w:gridCol w:w="1133"/>
        <w:gridCol w:w="283"/>
      </w:tblGrid>
      <w:tr>
        <w:trPr/>
        <w:tc>
          <w:tcPr>
            <w:tcW w:w="37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Белорусский  республиканский союз</w:t>
            </w:r>
          </w:p>
          <w:p>
            <w:pPr>
              <w:pStyle w:val="Normal"/>
              <w:jc w:val="both"/>
              <w:rPr/>
            </w:pPr>
            <w:r>
              <w:rPr/>
              <w:t>потребительских об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18" w:type="dxa"/>
            <w:gridSpan w:val="4"/>
            <w:vMerge w:val="restart"/>
            <w:tcBorders/>
          </w:tcPr>
          <w:p>
            <w:pPr>
              <w:pStyle w:val="Normal"/>
              <w:ind w:left="-356" w:firstLine="1098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-356" w:firstLine="1098"/>
              <w:jc w:val="both"/>
              <w:rPr/>
            </w:pPr>
            <w:r>
              <w:rPr/>
              <w:t xml:space="preserve">Первый проректор </w:t>
            </w:r>
          </w:p>
          <w:p>
            <w:pPr>
              <w:pStyle w:val="Normal"/>
              <w:ind w:left="-356" w:firstLine="1098"/>
              <w:jc w:val="both"/>
              <w:rPr/>
            </w:pPr>
            <w:r>
              <w:rPr/>
              <w:t>_________________Н.А.Сныткова</w:t>
            </w:r>
          </w:p>
          <w:p>
            <w:pPr>
              <w:pStyle w:val="Normal"/>
              <w:ind w:left="-356" w:firstLine="1098"/>
              <w:jc w:val="both"/>
              <w:rPr/>
            </w:pPr>
            <w:r>
              <w:rPr/>
              <w:t>____________2024</w:t>
            </w:r>
          </w:p>
        </w:tc>
      </w:tr>
      <w:tr>
        <w:trPr>
          <w:trHeight w:val="867" w:hRule="atLeast"/>
        </w:trPr>
        <w:tc>
          <w:tcPr>
            <w:tcW w:w="37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Учреждение образования</w:t>
              <w:tab/>
              <w:t xml:space="preserve">          «Белорусский торгово-экономический </w:t>
            </w:r>
          </w:p>
          <w:p>
            <w:pPr>
              <w:pStyle w:val="Normal"/>
              <w:rPr/>
            </w:pPr>
            <w:r>
              <w:rPr/>
              <w:t xml:space="preserve">университет потребительской </w:t>
            </w:r>
          </w:p>
          <w:p>
            <w:pPr>
              <w:pStyle w:val="Normal"/>
              <w:rPr/>
            </w:pPr>
            <w:r>
              <w:rPr/>
              <w:t>кооп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8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акультет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и пере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ПИСА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2024 №______</w:t>
            </w:r>
          </w:p>
          <w:p>
            <w:pPr>
              <w:pStyle w:val="Normal"/>
              <w:rPr/>
            </w:pPr>
            <w:r>
              <w:rPr/>
              <w:t>г. Гомель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01" w:type="dxa"/>
            <w:gridSpan w:val="4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анятий группы </w:t>
            </w:r>
            <w:r>
              <w:rPr>
                <w:u w:val="single"/>
              </w:rPr>
              <w:t>№ 12-24</w:t>
            </w:r>
          </w:p>
        </w:tc>
        <w:tc>
          <w:tcPr>
            <w:tcW w:w="822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и и специалисты секторов труда и заработной платы, экономисты занимающиеся вопросами оплаты труда</w:t>
            </w:r>
          </w:p>
        </w:tc>
      </w:tr>
      <w:tr>
        <w:trPr>
          <w:trHeight w:val="537" w:hRule="atLeast"/>
        </w:trPr>
        <w:tc>
          <w:tcPr>
            <w:tcW w:w="10630" w:type="dxa"/>
            <w:gridSpan w:val="11"/>
            <w:tcBorders/>
          </w:tcPr>
          <w:p>
            <w:pPr>
              <w:pStyle w:val="Normal"/>
              <w:ind w:left="-108" w:right="-27" w:hanging="0"/>
              <w:jc w:val="both"/>
              <w:rPr/>
            </w:pPr>
            <w:r>
              <w:rPr/>
              <w:t xml:space="preserve">по образовательной программе повышения квалификации руководящих работников и специалистов по тематике: «Совершенствование оплаты труда в организациях потребительской кооперации» </w:t>
            </w:r>
          </w:p>
        </w:tc>
      </w:tr>
      <w:tr>
        <w:trPr>
          <w:trHeight w:val="136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24-2025 уч. год</w:t>
            </w:r>
          </w:p>
        </w:tc>
        <w:tc>
          <w:tcPr>
            <w:tcW w:w="864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 11.11.2024 по 15.11.2024</w:t>
            </w:r>
          </w:p>
        </w:tc>
      </w:tr>
      <w:tr>
        <w:trPr>
          <w:trHeight w:val="53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нятий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18"/>
                <w:szCs w:val="18"/>
              </w:rPr>
              <w:t>преподавателя  (лектора),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тор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11.11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0.30-10.4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гистрация слушателей Организационное собр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.Л., декан ФПКи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санова Т.В., заведующий кафедрой экономики торговли, к.э.н., доцент </w:t>
            </w:r>
          </w:p>
          <w:p>
            <w:pPr>
              <w:pStyle w:val="Normal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дисциплина и дисциплинарная ответственность в условиях изменения трудов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ов Д.Г., старший преподаватель кафедры права и экономических те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Основы идеологии белорусского государства и системы потребительской кооперации. Основы кооператив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18"/>
                <w:szCs w:val="18"/>
              </w:rPr>
              <w:t>Аксенов А.Н., доцент кафедры маркетинга, канд. ист. наук, д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учета затрат рабочего времени при обосновании норм труда в промыш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акицкая О.Л., </w:t>
            </w:r>
            <w:r>
              <w:rPr>
                <w:sz w:val="18"/>
                <w:szCs w:val="18"/>
              </w:rPr>
              <w:t>доцент кафедры экономики торговли, канд. экон. наук, д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6.25-17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ланирования показателей по труду и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акицкая О.Л., </w:t>
            </w:r>
            <w:r>
              <w:rPr>
                <w:sz w:val="18"/>
                <w:szCs w:val="18"/>
              </w:rPr>
              <w:t>доцент кафедры экономики торговли, канд. экон. наук, д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2.11</w:t>
            </w:r>
            <w:r>
              <w:rPr>
                <w:sz w:val="18"/>
                <w:szCs w:val="18"/>
              </w:rPr>
              <w:t>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.00-9.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практика по трудов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ов Д.Г., старший преподаватель кафедры права и экономических те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 Республики Беларусь по вопросу защиты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ткевич А.А., преподаватель кафедры права и экономических те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ложения защиты персональных данных по законодательству Республики Беларусь: алгоритмы обработки, защиты, хра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ткевич А.А., преподаватель кафедры права и экономических те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организаций потребительской ко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ез Е.К., начальник сектора организации и оплаты труда Белкоопсою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6.25-17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едения документации по охране труда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С.Н., ведущий инженер по охране труда БТЭ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1</w:t>
            </w:r>
            <w:r>
              <w:rPr>
                <w:sz w:val="18"/>
                <w:szCs w:val="18"/>
              </w:rPr>
              <w:t>.202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.00-9.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теллектуальным капиталом организации в циф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рошко В.Н., доцент кафедры мировой и национальной экономики, к.э.н., д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правочно-аналитических программ в работе эконом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авенко А.В., специалист по обеспечению основной деятельности, юрист Национального центра правовой информации Республики Беларусь, РЦПИ Гоме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принципов </w:t>
            </w:r>
            <w:r>
              <w:rPr>
                <w:sz w:val="18"/>
                <w:szCs w:val="18"/>
                <w:lang w:val="en-US"/>
              </w:rPr>
              <w:t>ESG</w:t>
            </w:r>
            <w:r>
              <w:rPr>
                <w:sz w:val="18"/>
                <w:szCs w:val="18"/>
              </w:rPr>
              <w:t xml:space="preserve"> в обеспечении устойчивого развития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рошко В.Н., доцент кафедры мировой и национальной экономики, к.э.н., д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1</w:t>
            </w:r>
            <w:r>
              <w:rPr>
                <w:sz w:val="18"/>
                <w:szCs w:val="18"/>
              </w:rPr>
              <w:t>.202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.00-9.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ка экономической преступности в свете реализации Закона Республики Беларусь «О борьбе с коррупцией» 15.07.2015 </w:t>
              <w:br/>
              <w:t>№ 305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ченко Т.П., доцент кафедры права и экономических теорий, к.ю.н., доцент</w:t>
            </w:r>
          </w:p>
          <w:p>
            <w:pPr>
              <w:pStyle w:val="Normal"/>
              <w:spacing w:lineRule="exact" w:line="180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онфликтами и этика интернет-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рошко В.Н., доцент кафедры мировой и национальной экономики, к.э.н., д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ичные нарушения законодательства о тр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ненок Роман Александрович, главный инспектор по труду отдела надзора за соблюдением законодательства о труде по Гоме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шества в законодательстве о тр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узненок Роман Александрович, главный инспектор по труду отдела надзора за соблюдением законодательства о труде по Гоме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6.25-17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менеджмент: эффективные методики управления врем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рошко В.Н., доцент кафедры мировой и национальной экономики, к.э.н., д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1</w:t>
            </w:r>
            <w:r>
              <w:rPr>
                <w:sz w:val="18"/>
                <w:szCs w:val="18"/>
              </w:rPr>
              <w:t>.202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.00-9.4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следование пропорций интенсивного развития организации и обоснованности факторов роста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мельянова Т.В., доцент кафедры экономики торговли, к.э.н., д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0.50-12.2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рабочих мест по условиям труда, типичные ситуации об ответственности за нарушение порядка ее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Анастасия Николаевна, заместитель начальника отдела государственной экспертизы условий труда комитета по труду, занятости и социальной защите Гомельского облисполк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– 13.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3.30-14.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4.20-15.1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я конкретных ситуаций по оплате труда работников организаций потребительской ко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санова Т.В., заведующий кафедрой экономики торговли, к.э.н., доце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ова Т.В., доцент кафедры экономики торговли, к.э.н., доцент </w:t>
            </w:r>
          </w:p>
          <w:p>
            <w:pPr>
              <w:pStyle w:val="Normal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.Л., декан ФПК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6804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екан факультета</w:t>
        <w:tab/>
        <w:t>В.Л.Кузьменко</w:t>
      </w:r>
    </w:p>
    <w:p>
      <w:pPr>
        <w:pStyle w:val="Normal"/>
        <w:tabs>
          <w:tab w:val="clear" w:pos="720"/>
          <w:tab w:val="left" w:pos="6804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пециалист факультета</w:t>
        <w:tab/>
        <w:t>Е.Н.Максим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  <w:tab w:val="left" w:pos="8222" w:leader="none"/>
      </w:tabs>
      <w:ind w:left="8505" w:right="-58" w:hanging="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946"/>
      <w:jc w:val="both"/>
    </w:pPr>
    <w:rPr>
      <w:sz w:val="3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0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7:00Z</dcterms:created>
  <dc:creator>k120</dc:creator>
  <dc:description/>
  <cp:keywords/>
  <dc:language>en-US</dc:language>
  <cp:lastModifiedBy>k414am1</cp:lastModifiedBy>
  <cp:lastPrinted>2024-11-04T12:50:00Z</cp:lastPrinted>
  <dcterms:modified xsi:type="dcterms:W3CDTF">2024-11-04T12:37:00Z</dcterms:modified>
  <cp:revision>4</cp:revision>
  <dc:subject/>
  <dc:title>Белкоопсоюз</dc:title>
</cp:coreProperties>
</file>