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66"/>
        <w:gridCol w:w="1801"/>
        <w:gridCol w:w="3768"/>
        <w:gridCol w:w="1023"/>
        <w:gridCol w:w="282"/>
      </w:tblGrid>
      <w:tr>
        <w:trPr>
          <w:trHeight w:val="920" w:hRule="atLeast"/>
        </w:trPr>
        <w:tc>
          <w:tcPr>
            <w:tcW w:w="5263" w:type="dxa"/>
            <w:gridSpan w:val="3"/>
            <w:vMerge w:val="restart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 республиканский союз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х общест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образования</w:t>
              <w:tab/>
              <w:t xml:space="preserve">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лорусский торгово-экономически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отребительской кооперации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повышения квалификаци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подготовк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Normal"/>
              <w:spacing w:before="0" w:after="0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before="0" w:after="0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проректор </w:t>
            </w:r>
          </w:p>
          <w:p>
            <w:pPr>
              <w:pStyle w:val="Normal"/>
              <w:spacing w:before="0" w:after="0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Н.А.Сныткова</w:t>
            </w:r>
          </w:p>
          <w:p>
            <w:pPr>
              <w:pStyle w:val="Normal"/>
              <w:spacing w:before="0" w:after="0"/>
              <w:ind w:left="10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2024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А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_________2024  №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596" w:type="dxa"/>
            <w:tcBorders/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занятий группы </w:t>
            </w:r>
            <w:r>
              <w:rPr>
                <w:sz w:val="20"/>
                <w:szCs w:val="22"/>
                <w:u w:val="single"/>
              </w:rPr>
              <w:t>№ 11-24</w:t>
            </w:r>
          </w:p>
        </w:tc>
        <w:tc>
          <w:tcPr>
            <w:tcW w:w="7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3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8"/>
                <w:szCs w:val="20"/>
                <w:highlight w:val="yellow"/>
              </w:rPr>
            </w:pPr>
            <w:r>
              <w:rPr>
                <w:sz w:val="8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лушателей: Руководители и специалисты контрольно-аналитических служб, председатели ревизионных комиссий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овательной программе повышения квалификации по тематике: «Актуальные проблемы организации и проведения внутреннего аудита в потребительской кооперации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3/2024 уч.год  с 11.11.2024-15.11.202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4" w:type="dxa"/>
            <w:gridSpan w:val="5"/>
            <w:tcBorders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815"/>
              <w:gridCol w:w="2642"/>
              <w:gridCol w:w="1133"/>
              <w:gridCol w:w="710"/>
              <w:gridCol w:w="2323"/>
              <w:gridCol w:w="1128"/>
            </w:tblGrid>
            <w:tr>
              <w:trPr>
                <w:tblHeader w:val="true"/>
                <w:trHeight w:val="539" w:hRule="atLeast"/>
                <w:cantSplit w:val="true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ни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ем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й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м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3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</w:t>
                  </w:r>
                </w:p>
                <w:p>
                  <w:pPr>
                    <w:pStyle w:val="Normal"/>
                    <w:spacing w:before="0" w:after="0"/>
                    <w:ind w:left="-113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13" w:right="-10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-во</w:t>
                  </w:r>
                </w:p>
                <w:p>
                  <w:pPr>
                    <w:pStyle w:val="Normal"/>
                    <w:spacing w:before="0" w:after="0"/>
                    <w:ind w:left="-113" w:right="-10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асов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</w:t>
                  </w:r>
                </w:p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еподавателя (лектора),</w:t>
                  </w:r>
                </w:p>
                <w:p>
                  <w:pPr>
                    <w:pStyle w:val="Normal"/>
                    <w:spacing w:before="0" w:after="0"/>
                    <w:ind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82" w:right="-10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итория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недельни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0-10.4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гистрация слушателей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онное собрани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узьменко В.Л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., декан ФПКиП, к.э.н., доцент;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олкачева Е.Г., зав. кафедрой бухгалтерского учета и финансов, к.э.н., доцент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0-12.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1" w:hanging="0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Психологические особенности </w:t>
                  </w:r>
                </w:p>
                <w:p>
                  <w:pPr>
                    <w:pStyle w:val="Normal"/>
                    <w:spacing w:before="0" w:after="0"/>
                    <w:ind w:right="-51" w:hanging="0"/>
                    <w:jc w:val="both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делового общения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с Т.А., доцент кафедры иностранных языков, к.ф.н., доцент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уд.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5-14.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ременные технологии обработки экономической информ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Медведев А.В., доцент кафедры бухгалтерского учета и финансов, к.э.н., доц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40-16.1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ализ финансового состояния и риска наступления банкротства организаций, направления совершенствова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Толкачева Е.Г., зав. кафедрой бухгалтерского учета и финансов, к.э.н., доц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25-18.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51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б основных нарушениях в области эксплуатации транспорт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Глебович А.П., главный специалист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контрольно-аналитического управления Белкоопсоюза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КС, 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Вторник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00-10.3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Актуальные вопросы бухгалтерского учета запасов в общественном питан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Трофимова А.Н., доцент кафедры бухгалтерского учета и финансов, к.э.н., доц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0-12.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ктуальные вопросы ценообразования в отраслях национальной экономик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мельянова Т.В., доцент кафедры экономики торговли, </w:t>
                  </w:r>
                  <w:r>
                    <w:rPr>
                      <w:sz w:val="18"/>
                    </w:rPr>
                    <w:t>к.э.н., доц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5-14.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бухгалтерского учета запасов в заготовительной отрасли потребительской коопер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Трофимова А.Н., доцент кафедры бухгалтерского учета и финансов, к.э.н., доц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839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40-16.1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ализ доходов, расходов и прибыли в многоотраслевых организациях потребительской коопер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Толкачева Е.Г., зав. кафедрой бухгалтерского учета и финансов, к.э.н., доц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25-18.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ология формирования стандартных и универсальных отчетов в программе 1С:Бухгалтерия 8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стафьева В.А., декан факультета коммерции и финансов, к.э.н., доц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1259" w:hRule="atLeast"/>
                <w:cantSplit w:val="true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а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1 202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00-10.3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контроля в мясопереработк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75" w:leader="none"/>
                    </w:tabs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ляева Е.О., начальник сектора мясопереработки отдела по производству промышленной продукции и управлению качеством Белкоопсоюз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БКС, 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646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0-12.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Основы идеологии белорусского государства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Аксёнов А.Н., доцент кафедры права и экономических теорий, к.и.н., доцент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5-14.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before="60" w:after="0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Актуальные вопросы бухгалтерского учета и контроля товаров в розничной торговл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</w:rPr>
                    <w:t>Медведев А.В., доцент кафедры бухгалтерского учета и финансов, к.э.н., доц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-1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 Meet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40-16.15.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ктуальные вопросы контроля заготовительной сфер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коловский Ю.А.  заместитель начальника управления заготовок  и внешнеэкономической деятельности Белкоопсоюза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КС, 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25-18.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ктуальные вопросы государственного регулирования цен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ыкун О.Л. начальник сектора цен и конъюнктуры рынка Белкоопсоюз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КС, Онлайн, </w:t>
                  </w:r>
                  <w:r>
                    <w:rPr>
                      <w:sz w:val="18"/>
                      <w:szCs w:val="18"/>
                      <w:lang w:val="en-US"/>
                    </w:rPr>
                    <w:t>Jits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Meet</w:t>
                  </w:r>
                </w:p>
              </w:tc>
            </w:tr>
            <w:tr>
              <w:trPr>
                <w:trHeight w:val="1055" w:hRule="atLeast"/>
                <w:cantSplit w:val="true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тверг</w:t>
                  </w:r>
                </w:p>
                <w:p>
                  <w:pPr>
                    <w:pStyle w:val="Normal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11. 202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5-14.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ктуальные вопросы внутреннего аудита в сфере строительства и капитальных вложений, контроля за осуществлением закупок в организациях потребительской коопер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/>
                  </w:pPr>
                  <w:r>
                    <w:rPr>
                      <w:sz w:val="18"/>
                    </w:rPr>
                    <w:t>Воронов Д. М., начальник контрольно-аналитического управления Белкоопсоюз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 Минский филиал УО БТЭУ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40-16.1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новных требований к организации проведения контрольно-аналитических мероприятий по поручению правоохранительных органов, взаимодействия с правоохранительными органами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тун И.С., заместитель начальника Главного контрольно-ревизионного управления – начальник управления проведения проверок по поручениям органов уголовного преследования и судов Министерства финансов РБ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 Минский филиал УО БТЭУ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25-18.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сновные требования к организации на предприятиях работы по профилактике корруп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13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екция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Берестевич Ю.С., старший прокурор отдела по борьбе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   коррупцией и  организованной  преступностью  прокуратуры  Минской области 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 Минский филиал УО БТЭУ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ятница</w:t>
                  </w:r>
                </w:p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0-10.3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Актуальные вопросы организации претензионно-исковой работы, взыскания вреда, контроля в области распоряжения имуществом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оронов Д.М., начальник контрольно-аналитического управления Белкоопсоюз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 Минский филиал УО БТЭУ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50-12.2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б основных возможностях организации контроля движения товарных запасов с использованием программного обеспечения «</w:t>
                  </w:r>
                  <w:r>
                    <w:rPr>
                      <w:sz w:val="18"/>
                      <w:szCs w:val="18"/>
                      <w:lang w:val="en-US"/>
                    </w:rPr>
                    <w:t>ls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sz w:val="18"/>
                      <w:szCs w:val="18"/>
                      <w:lang w:val="en-US"/>
                    </w:rPr>
                    <w:t>usion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RP</w:t>
                  </w: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кция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Едвин А.В., преподаватель Минского филиала УО БТЭУ 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 Минский филиал УО БТЭУ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55-14.3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сновные профилактические мероприятия по предупреждению хищений, недостач, непроизводительных расходов в организациях потребительской коопер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7" w:right="-10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лекция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612" w:hanging="612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39" w:right="-109" w:hanging="0"/>
                    <w:rPr/>
                  </w:pPr>
                  <w:r>
                    <w:rPr>
                      <w:sz w:val="18"/>
                      <w:szCs w:val="18"/>
                    </w:rPr>
                    <w:t>Бытковская М.В., зам. начальника контрольно-аналитического управления Белкоопсоюза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10 Минский филиал УО БТЭУ</w:t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40-15.00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вая аттестац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09" w:right="-14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экзамен (компьютерное тестирование)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Воронов Д.М., начальник контрольно-аналитического управления Белкоопсоюза, </w:t>
                  </w:r>
                  <w:r>
                    <w:rPr>
                      <w:sz w:val="18"/>
                      <w:szCs w:val="18"/>
                    </w:rPr>
                    <w:t>Толкачева Е.Г., зав. кафедрой бухгалтерского учета и финансов, к.э.н., доцент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зьменко В.Л</w:t>
                  </w:r>
                  <w:r>
                    <w:rPr>
                      <w:spacing w:val="-4"/>
                      <w:sz w:val="18"/>
                      <w:szCs w:val="18"/>
                    </w:rPr>
                    <w:t>., декан ФПКиП, к.э.н., доц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71" w:right="-11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уд. 21 Минский филиал УО БТЭ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  <w:tab w:val="left" w:pos="6840" w:leader="none"/>
              </w:tabs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факультета повышения квалифик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 переподготовки                                               </w:t>
              <w:tab/>
              <w:tab/>
              <w:tab/>
              <w:t xml:space="preserve">            </w:t>
              <w:tab/>
              <w:tab/>
              <w:t>В.Л. Кузьм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а повышения квалификации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ереподготовки                                                      </w:t>
              <w:tab/>
              <w:tab/>
              <w:tab/>
              <w:tab/>
              <w:tab/>
              <w:t>Е.Н. Максименк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35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8:00Z</dcterms:created>
  <dc:creator>Елена</dc:creator>
  <dc:description/>
  <cp:keywords/>
  <dc:language>en-US</dc:language>
  <cp:lastModifiedBy>k414am1</cp:lastModifiedBy>
  <cp:lastPrinted>2023-11-27T15:30:00Z</cp:lastPrinted>
  <dcterms:modified xsi:type="dcterms:W3CDTF">2024-11-06T05:27:00Z</dcterms:modified>
  <cp:revision>3</cp:revision>
  <dc:subject/>
  <dc:title/>
</cp:coreProperties>
</file>