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43"/>
        <w:gridCol w:w="534"/>
        <w:gridCol w:w="1417"/>
        <w:gridCol w:w="709"/>
        <w:gridCol w:w="2551"/>
        <w:gridCol w:w="993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республиканский сою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х обществ</w:t>
            </w:r>
          </w:p>
          <w:p>
            <w:pPr>
              <w:pStyle w:val="Normal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9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Н.А.Сныткова</w:t>
            </w:r>
          </w:p>
          <w:p>
            <w:pPr>
              <w:pStyle w:val="Normal"/>
              <w:spacing w:before="0" w:after="0"/>
              <w:ind w:left="7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2025</w:t>
            </w:r>
          </w:p>
        </w:tc>
      </w:tr>
      <w:tr>
        <w:trPr>
          <w:trHeight w:val="867" w:hRule="atLeast"/>
        </w:trPr>
        <w:tc>
          <w:tcPr>
            <w:tcW w:w="4428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Белорусский торгово-экономиче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ниверситет потребительской кооперации»</w:t>
            </w:r>
          </w:p>
          <w:p>
            <w:pPr>
              <w:pStyle w:val="Normal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Факультет повышения квалифик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еподготов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2025 №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занятий группы №</w:t>
            </w:r>
            <w:r>
              <w:rPr>
                <w:u w:val="single"/>
              </w:rPr>
              <w:t xml:space="preserve"> 33-25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атегория слушателей: начальники отделов (секторов) организации торговли и их заместители, специалисты по организации торговли и маркетингу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 образовательной программе повышения квалификации по тематике «Внедрение современных технологий продаж в розничных торговых объектах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-2025 уч. год  с 17.02.2025 по 21.02.2025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0"/>
              <w:ind w:left="-109" w:right="-147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преподавателя (лектора),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/>
            </w:pPr>
            <w:r>
              <w:rPr>
                <w:sz w:val="20"/>
                <w:szCs w:val="20"/>
              </w:rPr>
              <w:t>Аудитория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-10.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лушателе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Л., декан ФПКиП, к.э.н., доцент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С.П., доцент кафедры коммерции и логистики, 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50-11.35</w:t>
            </w:r>
          </w:p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сновы идеологии белорусского государства и системы потребительской кооперации. Основы кооператив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ксенов А.Н., доцент кафедры права и экономических теорий, к.и.н., до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3.40</w:t>
            </w:r>
          </w:p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экономической преступности в свете реализации Закона Республики Беларусь «О борьбе с коррупцией» от 15.07.2015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-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фонченко Т.П., доцент кафедры права и экономических теорий, к.ю.н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3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17671654"/>
            <w:bookmarkStart w:id="1" w:name="_Hlk117671654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5</w:t>
            </w:r>
          </w:p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bookmarkStart w:id="2" w:name="_Hlk117671515"/>
            <w:r>
              <w:rPr>
                <w:sz w:val="20"/>
                <w:szCs w:val="20"/>
              </w:rPr>
              <w:t xml:space="preserve">Соблюдение законодательства в сфере торговой и рекламной  деятельности субъектами торговли на потребительском </w:t>
            </w:r>
            <w:bookmarkEnd w:id="2"/>
            <w:r>
              <w:rPr>
                <w:sz w:val="20"/>
                <w:szCs w:val="20"/>
              </w:rPr>
              <w:t>рын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урская С.П., доцент кафедры коммерции и логистики, к.э.н., доцент</w:t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-17.1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енного контроля за выполнением требований санитарного законодательства в торговых объектах при обращении това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</w:t>
            </w:r>
          </w:p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ециалист ГУ «Гомельский областной центр гигиены, эпидемиологии и общест-венного здоровь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18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4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0"/>
                <w:szCs w:val="20"/>
              </w:rPr>
            </w:pPr>
            <w:bookmarkStart w:id="3" w:name="_Hlk117672700"/>
            <w:r>
              <w:rPr>
                <w:sz w:val="20"/>
                <w:szCs w:val="20"/>
              </w:rPr>
              <w:t xml:space="preserve">Управление логистикой организаций торговли </w:t>
            </w:r>
            <w:bookmarkEnd w:id="3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ле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енчук Н.В.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ент кафедры коммерции и логистики, к.э.н., до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.50-11.2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ркетинговых подходов к деятельности торговых организаций в условиях развития «зеленой экономик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ик А.Я., старший преподаватель кафедры маркетинг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30-12.1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3.4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решения, принимаемые в розничной торгов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23" w:right="-126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узьменко В.Л., декан ФПКиП, к.э.н., доцент </w:t>
            </w:r>
          </w:p>
          <w:p>
            <w:pPr>
              <w:pStyle w:val="Normal"/>
              <w:spacing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3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23" w:right="-126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бизнес-процессами в программном продукте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«Вычислительный центр Белкоопсоюз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3" w:right="-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 -17.1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идентификации и фальсификации и товаров. Меры по защите белорусского рынка от фальсифицированных товаров отечественного и импортного произво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а Е.В., заведующий кафедрой товароведения, к.т.н., до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4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актические аспекты применения современных технологий продаж в работе розничных торговых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урская С.П., доцент кафедры коммерции и логистики, к.э.н.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1.3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ные направления развития внутренней торговли Республики Беларусь на 2025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23" w:right="-1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н Александр Иосифович, начальник управления торговли и услуг Гомельского областного исполнительного комит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3.4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конфликтов и пути выхода из конфли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рактическое </w:t>
            </w:r>
          </w:p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ышевская Е.Е., </w:t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кафедры социальной и педа-гогической психологии учреждения образования «Гомельский государст-венный университет им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Скорины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3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трины до кассы: методология и практика построения карты пути клиента (кей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убботина Е.Е.,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аркетинга ООО «Альгимед Тренд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 -17.1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защиты персональных данных по законодательству Республики Беларусь: алгоритм обработки, защиты и хра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евич А.А., преподаватель кафедры права и экономических те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8.0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4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грамм лоя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рактическое </w:t>
            </w:r>
          </w:p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23" w:right="-126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узьменко В.Л., декан ФПКиП, к.э.н., доцент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23" w:right="-126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-11.3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и исполнительская дисциплина в организациях: правовое регулирование и практика обеспеч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 Д.Г., старший преподаватель кафедры права и экономических те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3.40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ценообразования в розничной торгов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Емельянова Т.В., доцент кафедры экономики торговли, к.э.н., до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3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2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-гигиенические требования к розничным торговым объектам. Санитарные требования, предъявляемые к организации торговли на ярмарка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</w:t>
            </w:r>
          </w:p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ециалист ГУ «Гомельский областной центр гигиены, эпидемиологии и общест-венного здоровь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а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.00-10.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spacing w:before="0" w:after="0"/>
              <w:ind w:left="-109" w:right="-14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ьютерное 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урская С.П., доцент кафедры коммерции и логистики, к.э.н., доцент</w:t>
            </w:r>
          </w:p>
          <w:p>
            <w:pPr>
              <w:pStyle w:val="Normal"/>
              <w:spacing w:lineRule="exact" w:line="180" w:before="0" w:after="0"/>
              <w:ind w:left="-23" w:right="-126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узьменко В.Л., декан ФПКиП, к.э.н., доцент</w:t>
            </w:r>
          </w:p>
          <w:p>
            <w:pPr>
              <w:pStyle w:val="Normal"/>
              <w:spacing w:lineRule="exact" w:line="180" w:before="0" w:after="0"/>
              <w:ind w:left="-23" w:right="-126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енчук Н.В.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ент кафедры коммерции и логистики, к.э.н., д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/>
            </w:pPr>
            <w:r>
              <w:rPr>
                <w:sz w:val="20"/>
                <w:szCs w:val="20"/>
              </w:rPr>
              <w:t>ауд. 1-1</w:t>
            </w:r>
          </w:p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.50-11.35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ие направления развития торговой отрасли потребительской кооперации на 2025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цкая Наталья Ивановна – заместитель начальника управления торговли, начальник отдела организации торговли Белорусского республиканского союза потребительских обще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С</w:t>
            </w:r>
          </w:p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, </w:t>
            </w:r>
            <w:r>
              <w:rPr>
                <w:sz w:val="20"/>
                <w:szCs w:val="20"/>
                <w:lang w:val="en-US"/>
              </w:rPr>
              <w:t>Iit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et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977"/>
        <w:gridCol w:w="1417"/>
        <w:gridCol w:w="709"/>
        <w:gridCol w:w="2551"/>
        <w:gridCol w:w="993"/>
      </w:tblGrid>
      <w:tr>
        <w:trPr>
          <w:trHeight w:val="2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-13.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недрения современных технологий продаж в розничных торговых объектах потребительской кооп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арнацкая Н.И. – заместитель начальника управления торговли, начальник отдела организации торговли Белорусского республиканского союза потребительских обществ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С.П., доцент кафедры коммерции и логистики, к.э.н.</w:t>
            </w:r>
          </w:p>
          <w:p>
            <w:pPr>
              <w:pStyle w:val="Normal"/>
              <w:spacing w:before="0" w:after="0"/>
              <w:ind w:left="-23" w:right="-126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узьменко В.Л., декан ФПКиП, к.э.н., доцент </w:t>
            </w:r>
          </w:p>
          <w:p>
            <w:pPr>
              <w:pStyle w:val="Normal"/>
              <w:spacing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С</w:t>
            </w:r>
          </w:p>
          <w:p>
            <w:pPr>
              <w:pStyle w:val="Normal"/>
              <w:spacing w:before="0" w:after="0"/>
              <w:ind w:left="-71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Онлайн, </w:t>
            </w:r>
            <w:r>
              <w:rPr>
                <w:sz w:val="20"/>
                <w:szCs w:val="20"/>
                <w:lang w:val="en-US"/>
              </w:rPr>
              <w:t>Iit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e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6804" w:leader="none"/>
          <w:tab w:val="left" w:pos="684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  <w:tab w:val="left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екан факультета повышения квалификации и переподготовки                                                                      В.Л.Кузьменко</w:t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  <w:tab w:val="left" w:pos="8647" w:leader="none"/>
          <w:tab w:val="left" w:pos="8789" w:leader="none"/>
          <w:tab w:val="left" w:pos="893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факультета повышения</w:t>
      </w:r>
    </w:p>
    <w:p>
      <w:pPr>
        <w:pStyle w:val="Normal"/>
        <w:tabs>
          <w:tab w:val="left" w:pos="709" w:leader="none"/>
          <w:tab w:val="left" w:pos="6804" w:leader="none"/>
          <w:tab w:val="left" w:pos="6840" w:leader="none"/>
          <w:tab w:val="left" w:pos="8647" w:leader="none"/>
          <w:tab w:val="left" w:pos="8789" w:leader="none"/>
          <w:tab w:val="left" w:pos="8931" w:leader="none"/>
        </w:tabs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валификации и переподготовки                                                                                                                         Е.Н. Максименко</w:t>
      </w:r>
    </w:p>
    <w:sectPr>
      <w:type w:val="nextPage"/>
      <w:pgSz w:w="11906" w:h="16838"/>
      <w:pgMar w:left="737" w:right="45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108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877"/>
        </w:tabs>
        <w:ind w:left="287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21"/>
        </w:tabs>
        <w:ind w:left="30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65"/>
        </w:tabs>
        <w:ind w:left="31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309"/>
        </w:tabs>
        <w:ind w:left="33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53"/>
        </w:tabs>
        <w:ind w:left="34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97"/>
        </w:tabs>
        <w:ind w:left="35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41"/>
        </w:tabs>
        <w:ind w:left="374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5:00Z</dcterms:created>
  <dc:creator>k414am1</dc:creator>
  <dc:description/>
  <cp:keywords/>
  <dc:language>en-US</dc:language>
  <cp:lastModifiedBy>k414am1</cp:lastModifiedBy>
  <cp:lastPrinted>2022-01-18T12:19:00Z</cp:lastPrinted>
  <dcterms:modified xsi:type="dcterms:W3CDTF">2025-02-13T07:36:00Z</dcterms:modified>
  <cp:revision>6</cp:revision>
  <dc:subject/>
  <dc:title>Белорусский республиканский</dc:title>
</cp:coreProperties>
</file>