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843"/>
        <w:gridCol w:w="33"/>
        <w:gridCol w:w="600"/>
        <w:gridCol w:w="960"/>
        <w:gridCol w:w="120"/>
        <w:gridCol w:w="600"/>
        <w:gridCol w:w="2648"/>
        <w:gridCol w:w="952"/>
      </w:tblGrid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 республиканский сою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обществ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Н.А.Сныткова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5</w:t>
            </w:r>
          </w:p>
        </w:tc>
      </w:tr>
      <w:tr>
        <w:trPr>
          <w:trHeight w:val="86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Белорусский торгово-эконом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2025 № 4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нятий группы </w:t>
            </w:r>
            <w:r>
              <w:rPr>
                <w:sz w:val="20"/>
                <w:szCs w:val="22"/>
                <w:u w:val="single"/>
              </w:rPr>
              <w:t>№ 47-2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ушателей:</w:t>
            </w:r>
          </w:p>
        </w:tc>
        <w:tc>
          <w:tcPr>
            <w:tcW w:w="775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и специалисты экономических служб </w:t>
            </w:r>
          </w:p>
        </w:tc>
      </w:tr>
      <w:tr>
        <w:trPr/>
        <w:tc>
          <w:tcPr>
            <w:tcW w:w="10308" w:type="dxa"/>
            <w:gridSpan w:val="10"/>
            <w:tcBorders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й программе повышения квалификации по тематике:</w:t>
            </w:r>
            <w:r>
              <w:rPr/>
              <w:t xml:space="preserve"> </w:t>
            </w:r>
          </w:p>
        </w:tc>
      </w:tr>
      <w:tr>
        <w:trPr/>
        <w:tc>
          <w:tcPr>
            <w:tcW w:w="1030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«Современные технологии экономики организации»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. год с  19.05.2025 по 23.05.2025</w:t>
            </w:r>
          </w:p>
        </w:tc>
        <w:tc>
          <w:tcPr>
            <w:tcW w:w="59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преподавателя (лектора),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3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луш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, к.э.н., доцент</w:t>
            </w:r>
          </w:p>
          <w:p>
            <w:pPr>
              <w:pStyle w:val="Normal"/>
              <w:spacing w:lineRule="atLeast" w:line="180" w:before="0" w:after="0"/>
              <w:ind w:left="-24" w:hanging="0"/>
              <w:rPr/>
            </w:pPr>
            <w:r>
              <w:rPr>
                <w:sz w:val="18"/>
                <w:szCs w:val="18"/>
              </w:rPr>
              <w:t xml:space="preserve">Максименко Е.Н.- специалист 1 категории ФПКиП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11</w:t>
            </w:r>
          </w:p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4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узьменко В.Л., декан ФПКиП, к.э.н., доцент </w:t>
            </w:r>
          </w:p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/>
            </w:pPr>
            <w:r>
              <w:rPr>
                <w:sz w:val="18"/>
                <w:szCs w:val="18"/>
              </w:rPr>
              <w:t>Гасанова Т.В., заведующий кафедрой экономики торговли, к.э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информационных технологий</w:t>
            </w:r>
            <w:r>
              <w:rPr>
                <w:spacing w:val="-1"/>
                <w:sz w:val="18"/>
                <w:szCs w:val="18"/>
              </w:rPr>
              <w:t xml:space="preserve"> в обработке и  анализе экономически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дведев А.В., доцент кафедры бухгалтерского учета, к.э.н.,                 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. Основы кооператив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ксенов А.Н., доцент кафедры кафедры права и экономических теорий, канд.ист.наук,        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4.40-15.25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нализ финансового состояния организации и ее контраг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Толкачева Е.Г., заведующий кафедрой бухгалтерского учета и финансов к.э.н.,               доцен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00-9.4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Корпоративная социальная ответственность и принципы </w:t>
            </w:r>
            <w:r>
              <w:rPr>
                <w:sz w:val="18"/>
                <w:szCs w:val="18"/>
                <w:lang w:val="en-US"/>
              </w:rPr>
              <w:t>ESG</w:t>
            </w:r>
            <w:r>
              <w:rPr>
                <w:sz w:val="18"/>
                <w:szCs w:val="18"/>
              </w:rPr>
              <w:t xml:space="preserve"> в современном бизне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 xml:space="preserve">Дорошко В.Н., </w:t>
            </w:r>
            <w:r>
              <w:rPr>
                <w:sz w:val="18"/>
                <w:szCs w:val="18"/>
              </w:rPr>
              <w:t xml:space="preserve">к.э.н., </w:t>
            </w:r>
            <w:r>
              <w:rPr>
                <w:iCs/>
                <w:spacing w:val="-4"/>
                <w:sz w:val="18"/>
                <w:szCs w:val="18"/>
              </w:rPr>
              <w:t>доцент кафедры мировой 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8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новные положения защиты персональных данных по законодательству Республики Беларусь: алгоритмы обработки, защиты, хран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Житкевич А.А., преподаватель                    кафедры права и экономических те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о-правовой базой по хозяйственной деятельности с                          применением справочно-правовых            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7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оисейкина Е.С., директор                     регионального центра правовой информации Гоме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временные стратегии ценообразования в розничной торговл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5 -17.1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5-18.0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информационных технологий</w:t>
            </w:r>
            <w:r>
              <w:rPr>
                <w:spacing w:val="-1"/>
                <w:sz w:val="18"/>
                <w:szCs w:val="18"/>
              </w:rPr>
              <w:t xml:space="preserve"> в обработке и  анализе экономически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дведев А.В., доцент кафедры бухгалтерского учета, к.э.н.,                 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5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00-9.4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етодика бизнес-планирования инновационных проектов (стартап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 xml:space="preserve">Дорошко В.Н., </w:t>
            </w:r>
            <w:r>
              <w:rPr>
                <w:sz w:val="18"/>
                <w:szCs w:val="18"/>
              </w:rPr>
              <w:t xml:space="preserve">к.э.н., </w:t>
            </w:r>
            <w:r>
              <w:rPr>
                <w:iCs/>
                <w:spacing w:val="-4"/>
                <w:sz w:val="18"/>
                <w:szCs w:val="18"/>
              </w:rPr>
              <w:t>доцент кафедры мировой 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5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вопросы ценообразования в отраслях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сновные положения защиты персональных данных по законодательству Республики Беларусь: алгоритмы обработки, защиты, хран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7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Житкевич А.А., преподаватель                     кафедры права и экономических те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экономической преступности в свете реализации Закона Республики Беларусь «О борьбе с коррупцией» 15.07.2015 </w:t>
              <w:br/>
              <w:t>№ 305-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24" w:hanging="0"/>
              <w:jc w:val="both"/>
              <w:rPr/>
            </w:pPr>
            <w:r>
              <w:rPr>
                <w:sz w:val="18"/>
                <w:szCs w:val="18"/>
              </w:rPr>
              <w:t>Афонченко Т.П., доцент кафедры права и экономических теорий, к.ю.н., доцент</w:t>
            </w:r>
          </w:p>
          <w:p>
            <w:pPr>
              <w:pStyle w:val="31"/>
              <w:spacing w:before="0" w:after="0"/>
              <w:jc w:val="both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8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00-9.4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структуризация бизнес-модели в индустрии 4.0.Новые вызо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 xml:space="preserve">Дорошко В.Н., </w:t>
            </w:r>
            <w:r>
              <w:rPr>
                <w:sz w:val="18"/>
                <w:szCs w:val="18"/>
              </w:rPr>
              <w:t xml:space="preserve">к.э.н., </w:t>
            </w:r>
            <w:r>
              <w:rPr>
                <w:iCs/>
                <w:spacing w:val="-4"/>
                <w:sz w:val="18"/>
                <w:szCs w:val="18"/>
              </w:rPr>
              <w:t>доцент кафедры мировой 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етодика бизнес-планирования инновационных проектов (стартап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7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 xml:space="preserve">Дорошко В.Н., </w:t>
            </w:r>
            <w:r>
              <w:rPr>
                <w:sz w:val="18"/>
                <w:szCs w:val="18"/>
              </w:rPr>
              <w:t>к.э.н</w:t>
            </w:r>
            <w:r>
              <w:rPr>
                <w:iCs/>
                <w:spacing w:val="-4"/>
                <w:sz w:val="18"/>
                <w:szCs w:val="18"/>
              </w:rPr>
              <w:t xml:space="preserve"> доцент кафедры мировой 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8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дисциплина и дисциплинарная ответственность в условиях изменения трудового законо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илов Д.Г., старший преподаватель кафедры права и экономических те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аркетинговый анализ, экологический маркетинг, маркетинговые стратегии – как инструменты управления организацией в условиях развития «зеленой»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кимик А.Я., старший преподаватель кафедры маркетин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5 -17.1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5-18.0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Формирование отчетов </w:t>
            </w:r>
            <w:r>
              <w:rPr>
                <w:sz w:val="18"/>
                <w:szCs w:val="18"/>
              </w:rPr>
              <w:t>в программном продукте «</w:t>
            </w:r>
            <w:r>
              <w:rPr>
                <w:bCs/>
                <w:sz w:val="18"/>
                <w:szCs w:val="18"/>
                <w:lang w:val="en-US"/>
              </w:rPr>
              <w:t>L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SION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алыш А.Н., начальник отдела  анализа и развития отраслей            потребительской кооп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00-9.4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рактика по трудовым дел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24" w:hanging="0"/>
              <w:jc w:val="both"/>
              <w:rPr/>
            </w:pPr>
            <w:r>
              <w:rPr>
                <w:sz w:val="18"/>
                <w:szCs w:val="18"/>
              </w:rPr>
              <w:t>Нилов Д.Г., старший преподаватель кафедры права и экономических те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ое состояние и перспективы развития потребительской кооперации Республики Белару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/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ыш А.Н., начальник  отдела  анализа и развития отраслей        потребительской кооп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4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10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аттест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компьютерное тестир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, к.э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Т.В., заведующий кафедрой экономики торговли, к.э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Образовательный портал БТЭ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</w:tc>
      </w:tr>
      <w:tr>
        <w:trPr>
          <w:trHeight w:val="1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хнологии экономики организации: проблемы и перспективы 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right="-74" w:hanging="0"/>
              <w:jc w:val="center"/>
              <w:rPr/>
            </w:pPr>
            <w:r>
              <w:rPr>
                <w:sz w:val="18"/>
                <w:szCs w:val="18"/>
              </w:rPr>
              <w:t>тематическая диску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Т.В., заведующий кафедрой экономики торговли, к.э.н., доц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804" w:leader="none"/>
          <w:tab w:val="left" w:pos="684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  <w:t>Декан факультета повышения квалификации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  <w:t>и переподготовки                                                                                                                       В.Л.Кузьменко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/>
      </w:pPr>
      <w:r>
        <w:rPr>
          <w:sz w:val="19"/>
          <w:szCs w:val="19"/>
        </w:rPr>
        <w:t>Специалист 1 категории факультета повышения квалификации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  <w:t>и переподготовки                                                                                                                      Е.Н.Максименко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080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10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21"/>
        </w:tabs>
        <w:ind w:left="30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65"/>
        </w:tabs>
        <w:ind w:left="31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309"/>
        </w:tabs>
        <w:ind w:left="33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53"/>
        </w:tabs>
        <w:ind w:left="34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41"/>
        </w:tabs>
        <w:ind w:left="37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00Z</dcterms:created>
  <dc:creator>k414am1</dc:creator>
  <dc:description/>
  <cp:keywords/>
  <dc:language>en-US</dc:language>
  <cp:lastModifiedBy>k414am1</cp:lastModifiedBy>
  <cp:lastPrinted>2025-05-13T12:59:00Z</cp:lastPrinted>
  <dcterms:modified xsi:type="dcterms:W3CDTF">2025-05-16T08:32:00Z</dcterms:modified>
  <cp:revision>6</cp:revision>
  <dc:subject/>
  <dc:title>Белорусский республиканский</dc:title>
</cp:coreProperties>
</file>