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 союз</w:t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 xml:space="preserve">потребительских обществ                                                                                               Первый проректор </w:t>
      </w:r>
    </w:p>
    <w:p>
      <w:pPr>
        <w:pStyle w:val="Normal"/>
        <w:spacing w:lineRule="auto" w:line="276"/>
        <w:rPr/>
      </w:pPr>
      <w:r>
        <w:rPr/>
        <w:t>Учреждение образования</w:t>
        <w:tab/>
        <w:tab/>
        <w:tab/>
        <w:tab/>
        <w:tab/>
        <w:tab/>
        <w:t xml:space="preserve">          _______________  Н.А.Сныткова  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_  2025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 xml:space="preserve">и переподготовк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ПИСАНИЕ </w:t>
      </w:r>
    </w:p>
    <w:p>
      <w:pPr>
        <w:pStyle w:val="Normal"/>
        <w:spacing w:lineRule="auto" w:line="360"/>
        <w:rPr/>
      </w:pPr>
      <w:r>
        <w:rPr/>
        <w:t xml:space="preserve">_________2025 № </w:t>
      </w:r>
      <w:r>
        <w:rPr>
          <w:u w:val="single"/>
        </w:rPr>
        <w:t>44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TextBody"/>
        <w:rPr/>
      </w:pPr>
      <w:r>
        <w:rPr/>
        <w:t xml:space="preserve">занятий группы </w:t>
      </w:r>
      <w:r>
        <w:rPr>
          <w:u w:val="single"/>
        </w:rPr>
        <w:t>44-25</w:t>
      </w:r>
      <w:r>
        <w:rPr/>
        <w:t xml:space="preserve">   </w:t>
      </w:r>
    </w:p>
    <w:p>
      <w:pPr>
        <w:pStyle w:val="Normal"/>
        <w:rPr/>
      </w:pPr>
      <w:r>
        <w:rPr>
          <w:color w:val="000000"/>
        </w:rPr>
        <w:t xml:space="preserve">Категория: заместители председателей правлений, директоров филиалов, </w:t>
      </w:r>
    </w:p>
    <w:p>
      <w:pPr>
        <w:pStyle w:val="Normal"/>
        <w:rPr/>
      </w:pPr>
      <w:r>
        <w:rPr>
          <w:color w:val="000000"/>
        </w:rPr>
        <w:t>курирующие заготовительную и внешнеэкономическую деятельность,</w:t>
      </w:r>
    </w:p>
    <w:p>
      <w:pPr>
        <w:pStyle w:val="Normal"/>
        <w:rPr/>
      </w:pPr>
      <w:r>
        <w:rPr>
          <w:color w:val="000000"/>
        </w:rPr>
        <w:t xml:space="preserve">и резерв на эти должности, руководители заготовительных предприятий, </w:t>
      </w:r>
    </w:p>
    <w:p>
      <w:pPr>
        <w:pStyle w:val="Normal"/>
        <w:rPr/>
      </w:pPr>
      <w:r>
        <w:rPr>
          <w:color w:val="000000"/>
        </w:rPr>
        <w:t xml:space="preserve">директора рынков, их заместители, начальники и специалисты отделов, </w:t>
      </w:r>
    </w:p>
    <w:p>
      <w:pPr>
        <w:pStyle w:val="Normal"/>
        <w:rPr/>
      </w:pPr>
      <w:r>
        <w:rPr>
          <w:color w:val="000000"/>
        </w:rPr>
        <w:t>занимающиеся вопросами заготовок и внешнеэкономической деятельности</w:t>
      </w:r>
      <w:r>
        <w:rPr/>
        <w:t xml:space="preserve"> </w:t>
      </w:r>
    </w:p>
    <w:p>
      <w:pPr>
        <w:pStyle w:val="Normal"/>
        <w:rPr/>
      </w:pPr>
      <w:r>
        <w:rPr/>
        <w:t xml:space="preserve">тематика «Актуальные проблемы развития внешнеэкономической </w:t>
      </w:r>
    </w:p>
    <w:p>
      <w:pPr>
        <w:pStyle w:val="Normal"/>
        <w:rPr/>
      </w:pPr>
      <w:r>
        <w:rPr/>
        <w:t>и маркетинговой деятельности отечественных организаций в условиях</w:t>
      </w:r>
    </w:p>
    <w:p>
      <w:pPr>
        <w:pStyle w:val="Normal"/>
        <w:rPr/>
      </w:pPr>
      <w:r>
        <w:rPr/>
        <w:t>конкуренции на рынке»</w:t>
      </w:r>
    </w:p>
    <w:p>
      <w:pPr>
        <w:pStyle w:val="Normal"/>
        <w:rPr/>
      </w:pPr>
      <w:r>
        <w:rPr/>
        <w:t xml:space="preserve">2024 – 2025 уч. год                              </w:t>
      </w:r>
    </w:p>
    <w:p>
      <w:pPr>
        <w:pStyle w:val="Normal"/>
        <w:rPr/>
      </w:pPr>
      <w:r>
        <w:rPr/>
        <w:t>07.04.2025 – 11.04.202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850"/>
        <w:gridCol w:w="709"/>
        <w:gridCol w:w="3261"/>
        <w:gridCol w:w="992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Дата,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преподавателя (лектора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удитория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0–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гистрация слушателей Организационное соб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узьменко Виктория Л</w:t>
            </w:r>
            <w:r>
              <w:rPr>
                <w:spacing w:val="-4"/>
                <w:sz w:val="17"/>
                <w:szCs w:val="17"/>
              </w:rPr>
              <w:t>еонидовна</w:t>
            </w:r>
            <w:r>
              <w:rPr>
                <w:sz w:val="17"/>
                <w:szCs w:val="17"/>
              </w:rPr>
              <w:t>, декан факультета повышения квалификации и переподготовки, к.э.н., доцен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шенко Мария Владимировна, заведующий кафедрой мировой и национальной экономики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нлайн, 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7"/>
                <w:szCs w:val="17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0-12.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идеологии белорусского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сударства и системы потребительской 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ксенов Александр Николаевич, доцент кафедры маркетинга, к.и.н,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5-14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маркетинговых подходов для продвижения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ухова Галина Николаевна, старший преподаватель кафедр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-16.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Использование современных информационных технологий в обработке эконом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ведев Александр Владимирович, доцент кафедры бухгалтерского учета и финансов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09.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0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ценообразования во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Татьяна Владимировна, доцент кафедры экономики торговли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0-12.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яльность клиентов в системе потребительской кооперации: инструменты, стратегии, персп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бботина Елена Евгеньевна, ведущий специалист по маркетингу ООО «Альгимед 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7"/>
                <w:szCs w:val="17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5-14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Организационно-правовые основ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шков Александр Викторович, старший преподаватель кафедры права и экономических те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-16.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персональных данных в соответствии с действующим законодательством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ткевич Анастасия Андреевна, преподаватель кафедры права и экономических те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5-17.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и перспективные направления развития заготовительн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ротин Алексей Иванович, начальник управления заготовок и внешнеэкономической деятельности Белкоопсоюз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850"/>
        <w:gridCol w:w="709"/>
        <w:gridCol w:w="3261"/>
        <w:gridCol w:w="992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,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преподавателя (лектора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удитория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9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09.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0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Управление конфликтами и этика деловых интернет-коммуникаций во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шко Виталий Николаевич, доцент кафедры мировой и национальной экономики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0-12.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страхования экспортных рисков с поддержкой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Лупеева Наталья Васильевна, начальник отдела добровольного страхования Филиала «Белэксимгарант-Гом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5-14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числение и уплата таможенных платежей. Льготы по уплате таможен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дницкая Екатерина Викторовна, главный инспектор отдела таможенных платежей Гомельской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-16.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аможенное декларирование и его особенности. Таможенные процед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енок Елена Михайловна, заместитель начальника отдела организации таможенного контроля Гомельской 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5-17.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Нетарифное регулирование внешнеэкономической деятельности в Республике Беларусь в условиях участия страны в Евразийском экономическом сою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орникова Марина Васильевна, главный инспектор отдела тарифного и нетарифного регулирования Гомельской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09.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0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етинговый анализ как инструмент управления организацией в условиях развития «зеленой»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кция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Якимик Анна Ярославовна, старший преподаватель кафедр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0-12.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методы удержания клиентов: практика для торговли, внешнеэкономической деятельности и заго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бботина Елена Евгеньевна, ведущий специалист по маркетингу ООО «Альгимед 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5-14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одтверждения соответствия продукции в Республике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ь Марина Федоровна, доцент кафедры товароведения, к.т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-16.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участия организаций в биржевых торгах сельскохозяйственной продукцией при реализации на внутреннем и внешних ры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динская Евгения Михайловна, начальник управления биржевого образования ОАО «Белорусская универсальная товарная биржа»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4.2025</w:t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09.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0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выставочно-ярмарочной деятельности для активизации коммуникационного воздействия на потребителей организаций потребительской ко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маз Ирина Владимировна, доцент кафедры маркетинга, к.э.н., д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0-12.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Этические аспекты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Юрис Татьяна Анатольевна, доцент кафедры иностранных языков, к.ф.н., д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5-14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компью-терное тестиро-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шенко Мария Владимировна, заведующий кафедрой мировой и национальной экономики, к.э.н., доцен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шко Виталий Николаевич, доцент кафедры мировой и национальной экономики, к.э.н., доцен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енко Виктория Л</w:t>
            </w:r>
            <w:r>
              <w:rPr>
                <w:spacing w:val="-4"/>
                <w:sz w:val="17"/>
                <w:szCs w:val="17"/>
              </w:rPr>
              <w:t xml:space="preserve">еонидовна, декан </w:t>
            </w:r>
            <w:r>
              <w:rPr>
                <w:sz w:val="17"/>
                <w:szCs w:val="17"/>
              </w:rPr>
              <w:t>факультета повышения квалификации и переподготовки</w:t>
            </w:r>
            <w:r>
              <w:rPr>
                <w:spacing w:val="-4"/>
                <w:sz w:val="17"/>
                <w:szCs w:val="17"/>
              </w:rPr>
              <w:t>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ный портал БТЭ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-16.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ые направления внешнеэкономической деятельности Белкооп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ти-ческая дискус-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ротин Алексей Иванович, начальник управления заготовок и внешнеэкономической деятельности Белкоопсоюз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мошенко Мария Владимировна, заведующий кафедрой мировой и национальной экономики, к.э.н., доцен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узьменко Виктория Л</w:t>
            </w:r>
            <w:r>
              <w:rPr>
                <w:spacing w:val="-4"/>
                <w:sz w:val="17"/>
                <w:szCs w:val="17"/>
              </w:rPr>
              <w:t xml:space="preserve">еонидовна, декан </w:t>
            </w:r>
            <w:r>
              <w:rPr>
                <w:sz w:val="17"/>
                <w:szCs w:val="17"/>
              </w:rPr>
              <w:t>факультета повышения квалификации и переподготовки</w:t>
            </w:r>
            <w:r>
              <w:rPr>
                <w:spacing w:val="-4"/>
                <w:sz w:val="17"/>
                <w:szCs w:val="17"/>
              </w:rPr>
              <w:t xml:space="preserve">, к.э.н., д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5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Декан факультета повыш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квалификации и переподготовки</w:t>
        <w:tab/>
        <w:tab/>
        <w:tab/>
        <w:tab/>
        <w:t xml:space="preserve">                             В.Л.Кузьм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Специалист 1 категории факультета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повышения квалификации</w:t>
      </w:r>
    </w:p>
    <w:p>
      <w:pPr>
        <w:pStyle w:val="Normal"/>
        <w:jc w:val="both"/>
        <w:rPr/>
      </w:pPr>
      <w:r>
        <w:rPr/>
        <w:t>и переподготовки</w:t>
        <w:tab/>
        <w:tab/>
        <w:tab/>
        <w:tab/>
        <w:t xml:space="preserve">                             </w:t>
        <w:tab/>
        <w:t xml:space="preserve">Е.Н.Максименко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5:00Z</dcterms:created>
  <dc:creator>k120</dc:creator>
  <dc:description/>
  <cp:keywords/>
  <dc:language>en-US</dc:language>
  <cp:lastModifiedBy>k414am1</cp:lastModifiedBy>
  <cp:lastPrinted>2025-03-28T20:01:00Z</cp:lastPrinted>
  <dcterms:modified xsi:type="dcterms:W3CDTF">2025-04-04T11:25:00Z</dcterms:modified>
  <cp:revision>2</cp:revision>
  <dc:subject/>
  <dc:title>Белкоопсоюз</dc:title>
</cp:coreProperties>
</file>