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Белорусский  республиканский союз</w:t>
        <w:tab/>
        <w:tab/>
        <w:tab/>
        <w:tab/>
        <w:tab/>
        <w:t xml:space="preserve">          УТВЕРЖДАЮ</w:t>
      </w:r>
    </w:p>
    <w:p>
      <w:pPr>
        <w:pStyle w:val="Normal"/>
        <w:rPr/>
      </w:pPr>
      <w:r>
        <w:rPr/>
        <w:t>потребительских обществ                                                                                               Первый проректо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Учреждение образования</w:t>
        <w:tab/>
        <w:tab/>
        <w:tab/>
        <w:tab/>
        <w:tab/>
        <w:tab/>
        <w:t xml:space="preserve">          ________________Н.А.Сныткова  </w:t>
      </w:r>
    </w:p>
    <w:p>
      <w:pPr>
        <w:pStyle w:val="Normal"/>
        <w:rPr/>
      </w:pPr>
      <w:r>
        <w:rPr/>
        <w:t>«Белорусский торгово-экономический</w:t>
        <w:tab/>
        <w:tab/>
        <w:tab/>
        <w:t xml:space="preserve">                                       _____________________2025</w:t>
      </w:r>
    </w:p>
    <w:p>
      <w:pPr>
        <w:pStyle w:val="Normal"/>
        <w:rPr/>
      </w:pPr>
      <w:r>
        <w:rPr/>
        <w:t>университет потребительской кооп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ьтет повышения квалификации</w:t>
      </w:r>
    </w:p>
    <w:p>
      <w:pPr>
        <w:pStyle w:val="Normal"/>
        <w:rPr/>
      </w:pPr>
      <w:r>
        <w:rPr/>
        <w:t xml:space="preserve">и переподготовки кадров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РАСПИСАНИЕ </w:t>
      </w:r>
    </w:p>
    <w:p>
      <w:pPr>
        <w:pStyle w:val="Normal"/>
        <w:spacing w:lineRule="auto" w:line="360"/>
        <w:rPr/>
      </w:pPr>
      <w:r>
        <w:rPr/>
        <w:t>_________2025 №_43</w:t>
      </w:r>
    </w:p>
    <w:p>
      <w:pPr>
        <w:pStyle w:val="Normal"/>
        <w:spacing w:lineRule="auto" w:line="360"/>
        <w:rPr/>
      </w:pPr>
      <w:r>
        <w:rPr/>
        <w:t>г. Гомель</w:t>
      </w:r>
    </w:p>
    <w:p>
      <w:pPr>
        <w:pStyle w:val="TextBody"/>
        <w:rPr/>
      </w:pPr>
      <w:r>
        <w:rPr/>
        <w:t xml:space="preserve">занятий группы </w:t>
      </w:r>
      <w:r>
        <w:rPr>
          <w:u w:val="single"/>
        </w:rPr>
        <w:t>ФПК- 43-25</w:t>
      </w:r>
      <w:r>
        <w:rPr/>
        <w:t xml:space="preserve">   Начальники и специалисты отделов общественного питания </w:t>
      </w:r>
    </w:p>
    <w:p>
      <w:pPr>
        <w:pStyle w:val="Normal"/>
        <w:jc w:val="both"/>
        <w:rPr/>
      </w:pPr>
      <w:r>
        <w:rPr/>
        <w:t xml:space="preserve">по тематике «Управление конечными результатами и эффективностью объектов общественного питания                      потребительской кооперации»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24 – 2025 уч.  год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977"/>
        <w:gridCol w:w="992"/>
        <w:gridCol w:w="709"/>
        <w:gridCol w:w="2835"/>
        <w:gridCol w:w="991"/>
      </w:tblGrid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Дата, д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емя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-во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.И.О. преподавателя (лектора), долж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удитория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3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00– 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страция слуш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 В.Л., декан ФПКиП, к.э.н., доцен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Максименко Е.Н., методист ФПКи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Онлайн, 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0.35–10.5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рганизационное собрание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ельян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 xml:space="preserve">., декан ФПКиП, к.э.н., доцент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Емельянова Т.В., доцент кафедры экономики торговли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уд. 1-1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Онлайн, </w:t>
            </w:r>
            <w:r>
              <w:rPr>
                <w:sz w:val="18"/>
                <w:szCs w:val="18"/>
                <w:lang w:val="en-US"/>
              </w:rPr>
              <w:t>Mee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jit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i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0–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Использование современных информационных технологий</w:t>
            </w:r>
            <w:r>
              <w:rPr>
                <w:spacing w:val="-1"/>
                <w:sz w:val="18"/>
                <w:szCs w:val="18"/>
              </w:rPr>
              <w:t xml:space="preserve"> в обработке и  анализе экономических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 А.В., доцент кафедры бухгалтерского учета и финансов, к.э.н.,  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5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сновы идеологии белорусского государства и системы потребительской кооперации. Основы кооператив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 xml:space="preserve">Аксенов А.Н., доцент кафедры права и экономических теорий, канд. истор.наук,, доцент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спользование маркетинговых подходов для продвижения в сети интернет продукци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Кожухова Г.Н., ст. преподаватель кафедры маркетинга БТЭ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25–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гиена и условия труда на производстве. Государственный надзор за выполнением предприятиями требований санитарных норм и правил, гигиенических нормативов в объектах общественного питания. Организация проведения медосмотров работников, ответственность должностных лиц за нарушение порядка их пр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пециалист  ГУ «Гомельский областной центр гигиены, эпидемиологии и общественного здоровья» Министерства здравоохранения Республики Беларус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ник</w:t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4.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.00-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рудовая дисциплина и дисциплинарная ответственность. Судебная практика рассмотрения трудовых сп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илов Д.Г., старший преподаватель кафедры права и экономических теор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0–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ка экономических и коррупцион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Афонченко Т.П.,  доцент кафедры экономических и правовых дисциплин, к.ю.н., доц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55–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сихологические и этические аспекты делового об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Юрис Т.А., доцент кафедры гуманитарного и физического воспитания, к.ф.н., доц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–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Маркетинг в общественном питании: современные тренд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Кузьменко В.Л</w:t>
            </w:r>
            <w:r>
              <w:rPr>
                <w:spacing w:val="-4"/>
                <w:sz w:val="18"/>
                <w:szCs w:val="18"/>
              </w:rPr>
              <w:t>., декан ФПКиП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-25-18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ьные вопросы учета товарных операций в общественном пит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лек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офимова А.Н., </w:t>
            </w:r>
            <w:r>
              <w:rPr>
                <w:sz w:val="18"/>
                <w:szCs w:val="18"/>
              </w:rPr>
              <w:t>доцент кафедры бухгалтерского учета и финансов, к.э.н.,  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реда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.04.2025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.00-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еспечение качества и особенности подтверждения соответствия техническим требованиям ТНП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Бань М.Ф., доцент кафедры товароведения, к.т.н, доцент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10-50-12-2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дебиторской задолженностью в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Медведев А.В., доцент  кафедрой кафедры бухгалтерского учета, к.э.н., доц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-55-1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>Использование современных технологий продаж в работе объектов общественного питани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урская СП., доцент кафедры коммерции и логистики, к.э.н., доцен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40-16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Управление охраной труда на производстве. Порядок ведения документации по охране труда в орган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ская С..Н., проректор по АХР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4,2025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9.00–10.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 xml:space="preserve">Защита персональных данных в действующем законодательстве Республики Беларус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Житкевич А.А., преподаватель кафедры права и экономических теор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50-12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ффективности и конкурентоспособности организации общественного п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7"/>
                <w:szCs w:val="17"/>
              </w:rPr>
            </w:pPr>
            <w:r>
              <w:rPr>
                <w:sz w:val="17"/>
                <w:szCs w:val="17"/>
              </w:rPr>
              <w:t>Емельянова Т.В., доцент кафедры экономики торговли, к.э.н., доцен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pacing w:val="-4"/>
                <w:sz w:val="17"/>
                <w:szCs w:val="17"/>
              </w:rPr>
            </w:pPr>
            <w:r>
              <w:rPr>
                <w:i/>
                <w:spacing w:val="-4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55-1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Оценка деловых и личных качеств персонала: стиль руководства, темперамент, конфликтность и стрессоустойчив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  <w:t>Климович Л. К., профессор кафедры мировой и национальной экономики, к.э.н., доцент</w:t>
            </w:r>
          </w:p>
          <w:p>
            <w:pPr>
              <w:pStyle w:val="Normal"/>
              <w:jc w:val="both"/>
              <w:rPr>
                <w:spacing w:val="-4"/>
                <w:sz w:val="17"/>
                <w:szCs w:val="17"/>
              </w:rPr>
            </w:pPr>
            <w:r>
              <w:rPr>
                <w:spacing w:val="-4"/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40-16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недрение программного продукта «Ls Fusion </w:t>
            </w:r>
            <w:r>
              <w:rPr>
                <w:sz w:val="18"/>
                <w:szCs w:val="18"/>
                <w:lang w:val="en-US"/>
              </w:rPr>
              <w:t>ERP</w:t>
            </w:r>
            <w:r>
              <w:rPr>
                <w:sz w:val="18"/>
                <w:szCs w:val="18"/>
              </w:rPr>
              <w:t>». Алгоритм работы в модуле «Собственное производство. Общепит: общедоступная сеть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актиче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пециалист по сопровождению программного обеспечения УП «Вычислительный центр Белкоопсоюза» 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-25-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Ценовое и ценностное стимулирование про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7"/>
                <w:szCs w:val="17"/>
              </w:rPr>
              <w:t>Емельянова Т.В., доцент кафедры экономики торговли, к.э.н., доцент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4.2025</w:t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-50-12-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Актуальные вопросы идентификации и фальсификации сырья и товаро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ощина Е.В., зав.кафедрой товароведения, к.т.н., доц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-55-14-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мельянова Т.В., доцент кафедры экономики торговли, к.э.н., доцент,</w:t>
            </w:r>
          </w:p>
          <w:p>
            <w:pPr>
              <w:pStyle w:val="Normal"/>
              <w:spacing w:lineRule="exact" w:line="180"/>
              <w:ind w:left="-23" w:right="-126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асанова Т.В.,  к.э.н., доцент, зав.кафедрой экономики торговли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ощина Е.В., Гурская С.П., доцент кафедры коммерции и логистики, к.э.н., доцен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ый портал БТЭУ,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Онлайн</w:t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-40-16-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Тематическая дискуссия «Пути повышения эффективности и обеспечения роста конечных результатов организаций общественного питания»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руглый стол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23" w:right="-126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Гасанова Т.В. к.э.н., доцент, зав.кафедрой экономики торговли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Емельянова Т.В., к.э.н., доцент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. 1-8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Декан факультета повышения квалификации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и переподготовки кадров</w:t>
        <w:tab/>
        <w:tab/>
        <w:tab/>
        <w:tab/>
        <w:t xml:space="preserve">                              В.Л.Кузьм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 xml:space="preserve">Специалист 1 категории факультета повышения 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/>
        <w:t>квалификации и переподготовки</w:t>
        <w:tab/>
        <w:tab/>
        <w:tab/>
        <w:tab/>
        <w:t xml:space="preserve">                Е.Н.Максименко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left="8505" w:right="-5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11">
    <w:name w:val="Основной текст1"/>
    <w:basedOn w:val="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1:00Z</dcterms:created>
  <dc:creator>k120</dc:creator>
  <dc:description/>
  <cp:keywords/>
  <dc:language>en-US</dc:language>
  <cp:lastModifiedBy>k414am1</cp:lastModifiedBy>
  <cp:lastPrinted>2025-03-25T11:43:00Z</cp:lastPrinted>
  <dcterms:modified xsi:type="dcterms:W3CDTF">2025-03-27T07:12:00Z</dcterms:modified>
  <cp:revision>12</cp:revision>
  <dc:subject/>
  <dc:title>Белкоопсоюз</dc:title>
</cp:coreProperties>
</file>