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600"/>
        <w:gridCol w:w="480"/>
        <w:gridCol w:w="1680"/>
        <w:gridCol w:w="600"/>
        <w:gridCol w:w="960"/>
        <w:gridCol w:w="120"/>
        <w:gridCol w:w="600"/>
        <w:gridCol w:w="2648"/>
        <w:gridCol w:w="952"/>
      </w:tblGrid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усский  республиканский сою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 обществ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Н.А.Сныткова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5</w:t>
            </w:r>
          </w:p>
        </w:tc>
      </w:tr>
      <w:tr>
        <w:trPr>
          <w:trHeight w:val="867" w:hRule="atLeast"/>
        </w:trPr>
        <w:tc>
          <w:tcPr>
            <w:tcW w:w="442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Белорусский торгово-эконом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ниверситет потребительской кооперации»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ультет повышения квалифик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подготов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2025 №4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48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группы 42-25</w:t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1"/>
            <w:tcBorders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: руководители и специалисты кадровых служб, 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на которые возложена организация профподготовки, </w:t>
            </w:r>
          </w:p>
          <w:p>
            <w:pPr>
              <w:pStyle w:val="Normal"/>
              <w:spacing w:before="0" w:after="0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подготовки и повышение квалификации по профессиям рабочих 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ой программе повышения квалификации по тематике:</w:t>
            </w:r>
            <w:r>
              <w:rPr/>
              <w:t xml:space="preserve"> </w:t>
            </w:r>
          </w:p>
        </w:tc>
      </w:tr>
      <w:tr>
        <w:trPr/>
        <w:tc>
          <w:tcPr>
            <w:tcW w:w="10308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 xml:space="preserve">«Совершенствование кадровой работы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в организациях потребительской кооперации»</w:t>
            </w:r>
          </w:p>
        </w:tc>
      </w:tr>
      <w:tr>
        <w:trPr>
          <w:trHeight w:val="238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4-2025 уч. год</w:t>
            </w:r>
          </w:p>
        </w:tc>
        <w:tc>
          <w:tcPr>
            <w:tcW w:w="8040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31.03.2025 по 04.04.2025</w:t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преподавателя (лектора),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слушате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рганизационное собр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, декан ФПКиП, к.э.н.,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18"/>
                <w:szCs w:val="18"/>
              </w:rPr>
              <w:t xml:space="preserve">Аксёнов А.Н., доцент кафедры права и экономических теорий, к.и.н., доцент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20</w:t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50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деятельности кадровых служб организации в сфере противодействия коррупции. Антикоррупционные обязательства (составление и корректиров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18"/>
                <w:szCs w:val="18"/>
              </w:rPr>
              <w:t>Афонченко Т.П., доцент кафедры права и экономических теорий ,к.ю.н.,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9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делопроизводство.</w:t>
            </w:r>
          </w:p>
          <w:p>
            <w:pPr>
              <w:pStyle w:val="Normal"/>
              <w:tabs>
                <w:tab w:val="clear" w:pos="709"/>
                <w:tab w:val="right" w:pos="112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оведческие аспекты в кадровом делопроизводств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евич Т.В. зав.отделением делопроизводства Государственного архи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10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16.25-17.1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оперативного строитель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ёнов А.Н., доцент кафедры права и экономических теорий, к.и.н., доцен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тория и современность потребительской кооперации (организационная структура Белкоопсоюз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227" w:leader="none"/>
              </w:tabs>
              <w:spacing w:before="6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1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управ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ышевская Е.В., ст. преподаватель кафедры социальной и педагогической психологии ГГУ им. Ф. Скорины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50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флик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ская Е.В., ст. преподаватель кафедры социальной и педагогической психологии ГГУ им. Ф. Скор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5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  <w:shd w:fill="F5F5F5" w:val="clear"/>
              </w:rPr>
              <w:t>Дополнительное образование взрослых</w:t>
            </w:r>
          </w:p>
          <w:p>
            <w:pPr>
              <w:pStyle w:val="Normal"/>
              <w:tabs>
                <w:tab w:val="clear" w:pos="709"/>
                <w:tab w:val="right" w:pos="112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  <w:shd w:fill="F5F5F5" w:val="clear"/>
              </w:rPr>
            </w:pPr>
            <w:r>
              <w:rPr>
                <w:sz w:val="18"/>
                <w:szCs w:val="18"/>
              </w:rPr>
              <w:t>Кузьменко В.Л., декан ФПКиП, к.э.н., д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5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16.25-17.1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 учреждения образования потребительской кооперации в 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С.В., заместитель начальника управления кадровой, организационно-кооперативной работы и образования Белкоопсою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3360"/>
        <w:gridCol w:w="960"/>
        <w:gridCol w:w="720"/>
        <w:gridCol w:w="2648"/>
        <w:gridCol w:w="850"/>
      </w:tblGrid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227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трудовых отношений в контексте изменения трудового законод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акты. Порядок заключения, изменения, прекращения контракта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нарушения трудового законодатель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нок Л.В., практикующий юрисконсульт, автор аналитики на Бизнес-инф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ская Е.В., ст. преподаватель кафедры социальной и педагогической психологии ГГУ им. Ф. Ско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50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тенденции развития кадрового менеджмента. Стиль и методы работы руководи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Климович Л.К., доцент кафедры мировой и национальной экономики, к.э.н., д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ализации основных направлений деятельности в части укомплектованности вакансий руководящих кадров в организациях системы потребительской кооп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еружко О.Н., главный специалист управления кадровой, организационно-кооперативной работы и образования Белкоопсою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16.25-17.1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организации работы по охране труда в организации потребительской кооперации. Инструктажи, должностные инструк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</w:rPr>
              <w:t xml:space="preserve">Крупская С.Н., проректо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30-9.1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227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рная ответственность работников и ее виды </w:t>
            </w:r>
          </w:p>
          <w:p>
            <w:pPr>
              <w:pStyle w:val="Normal"/>
              <w:tabs>
                <w:tab w:val="clear" w:pos="709"/>
                <w:tab w:val="right" w:pos="112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и увольнение лиц по дискредитирующим обстоятельствам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нок Л.В., практикующий юрисконсульт, автор аналитики на Бизнес-инф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10.0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227" w:leader="none"/>
              </w:tabs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законодательство с учётом изменений. </w:t>
            </w:r>
          </w:p>
          <w:p>
            <w:pPr>
              <w:pStyle w:val="Normal"/>
              <w:tabs>
                <w:tab w:val="clear" w:pos="709"/>
                <w:tab w:val="right" w:pos="112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бращения за назначением пенсии. Предоставление необходимых документов для подтверждения заработка и стажа. Ответственность работодателя перед пенсионер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нок Л.В., практикующий юрисконсульт, автор аналитики на Бизнес-инф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.05-11.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227" w:leader="none"/>
              </w:tabs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00-12.4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 заполнению и порядок представления документов персонифицированного учета. Изменения сроков и формы документов персонифицированного учета. Новый порядок регистрации застрахованных лиц в системе персонифицированного уч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ская О.Б., начальник отдела персонифицированного  учета Гомельского областного управления Фонда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.10-14.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ие центра занятости с организациями по подбору персонала массовых профессий. Укомплектованность кадрами рабочих профессий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Г.В., зам. начальника управления по труду , занятости и социальной защите Гомельского городского исполнительного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5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Профессиональная подготовка (переподготовка), повышение квалификации рабочих (служащих), взаимодействие с заказчиками кадров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ая М.И., з</w:t>
            </w:r>
            <w:r>
              <w:rPr>
                <w:bCs/>
                <w:sz w:val="18"/>
                <w:szCs w:val="18"/>
              </w:rPr>
              <w:t>аведующий отделением по подготовке, переподготовке и повышению квалификации кад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арановичский технологический колледж Белкоопсою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2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50-13.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ьютерное тест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 декан ФПКиП, к.э.н., доцент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Л.К., доцент кафедры мировой и национальной экономики, к.э.н., доцент</w:t>
            </w:r>
          </w:p>
          <w:p>
            <w:pPr>
              <w:pStyle w:val="Normal"/>
              <w:tabs>
                <w:tab w:val="clear" w:pos="709"/>
                <w:tab w:val="right" w:pos="11227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портал БТЭ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.40-15.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адровой работы в организациях потребительской ко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Грабовская Т.А., начальник управления кадровой, организационно-кооперативной работы и образования Белкоопсоюза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 декан ФПКиП, к.э.н., д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6840" w:leader="none"/>
        </w:tabs>
        <w:spacing w:lineRule="exact" w:line="18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6840" w:leader="none"/>
        </w:tabs>
        <w:spacing w:lineRule="exact" w:line="180" w:before="0" w:after="0"/>
        <w:rPr>
          <w:sz w:val="19"/>
          <w:szCs w:val="19"/>
        </w:rPr>
      </w:pPr>
      <w:r>
        <w:rPr>
          <w:sz w:val="19"/>
          <w:szCs w:val="19"/>
        </w:rPr>
        <w:t xml:space="preserve">Декан факультета повышения 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6840" w:leader="none"/>
        </w:tabs>
        <w:spacing w:lineRule="exact" w:line="180" w:before="0" w:after="0"/>
        <w:rPr/>
      </w:pPr>
      <w:r>
        <w:rPr>
          <w:sz w:val="19"/>
          <w:szCs w:val="19"/>
        </w:rPr>
        <w:t xml:space="preserve">квалификации и переподготовки                </w:t>
        <w:tab/>
        <w:tab/>
        <w:tab/>
        <w:tab/>
        <w:t xml:space="preserve">           В.Л.Кузьменко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lineRule="exact" w:line="180" w:before="0" w:after="0"/>
        <w:rPr>
          <w:sz w:val="19"/>
          <w:szCs w:val="19"/>
        </w:rPr>
      </w:pPr>
      <w:r>
        <w:rPr>
          <w:sz w:val="19"/>
          <w:szCs w:val="19"/>
        </w:rPr>
        <w:t xml:space="preserve">Специалист 1 категории факультета 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lineRule="exact" w:line="180" w:before="0" w:after="0"/>
        <w:rPr>
          <w:sz w:val="19"/>
          <w:szCs w:val="19"/>
        </w:rPr>
      </w:pPr>
      <w:r>
        <w:rPr>
          <w:sz w:val="19"/>
          <w:szCs w:val="19"/>
        </w:rPr>
        <w:t>повышения квалификации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lineRule="exact" w:line="180" w:before="0" w:after="0"/>
        <w:rPr/>
      </w:pPr>
      <w:r>
        <w:rPr>
          <w:sz w:val="19"/>
          <w:szCs w:val="19"/>
        </w:rPr>
        <w:t xml:space="preserve">и переподготовки                                                                                                            </w:t>
        <w:tab/>
        <w:tab/>
        <w:tab/>
        <w:tab/>
        <w:t xml:space="preserve">            Е.Н.Максименко </w:t>
      </w:r>
    </w:p>
    <w:sectPr>
      <w:type w:val="nextPage"/>
      <w:pgSz w:w="11906" w:h="16838"/>
      <w:pgMar w:left="1080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108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21"/>
        </w:tabs>
        <w:ind w:left="30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65"/>
        </w:tabs>
        <w:ind w:left="31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309"/>
        </w:tabs>
        <w:ind w:left="33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53"/>
        </w:tabs>
        <w:ind w:left="34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41"/>
        </w:tabs>
        <w:ind w:left="374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6:00Z</dcterms:created>
  <dc:creator>k414am1</dc:creator>
  <dc:description/>
  <cp:keywords/>
  <dc:language>en-US</dc:language>
  <cp:lastModifiedBy>k414am1</cp:lastModifiedBy>
  <cp:lastPrinted>2025-03-27T11:44:00Z</cp:lastPrinted>
  <dcterms:modified xsi:type="dcterms:W3CDTF">2025-03-27T08:46:00Z</dcterms:modified>
  <cp:revision>2</cp:revision>
  <dc:subject/>
  <dc:title>Белорусский республиканский</dc:title>
</cp:coreProperties>
</file>