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Белорусский  республиканский союз</w:t>
        <w:tab/>
        <w:tab/>
        <w:tab/>
        <w:tab/>
        <w:tab/>
        <w:t xml:space="preserve">          УТВЕРЖДАЮ</w:t>
      </w:r>
    </w:p>
    <w:p>
      <w:pPr>
        <w:pStyle w:val="Normal"/>
        <w:rPr/>
      </w:pPr>
      <w:r>
        <w:rPr/>
        <w:t xml:space="preserve">потребительских обществ                                                                                               Первый про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Учреждение образования</w:t>
        <w:tab/>
        <w:tab/>
        <w:tab/>
        <w:tab/>
        <w:tab/>
        <w:tab/>
        <w:t xml:space="preserve">          ________________Сныткова Н.А. </w:t>
      </w:r>
    </w:p>
    <w:p>
      <w:pPr>
        <w:pStyle w:val="Normal"/>
        <w:rPr/>
      </w:pPr>
      <w:r>
        <w:rPr/>
        <w:t>«Белорусский торгово-экономический</w:t>
        <w:tab/>
        <w:tab/>
        <w:tab/>
        <w:t xml:space="preserve">                                       _____________________2025</w:t>
      </w:r>
    </w:p>
    <w:p>
      <w:pPr>
        <w:pStyle w:val="Normal"/>
        <w:rPr/>
      </w:pPr>
      <w:r>
        <w:rPr/>
        <w:t>университет потребительской кооп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повышения квалификации</w:t>
      </w:r>
    </w:p>
    <w:p>
      <w:pPr>
        <w:pStyle w:val="Normal"/>
        <w:rPr/>
      </w:pPr>
      <w:r>
        <w:rPr/>
        <w:t xml:space="preserve">и переподготовки кадр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СПИСАНИЕ </w:t>
      </w:r>
    </w:p>
    <w:p>
      <w:pPr>
        <w:pStyle w:val="Normal"/>
        <w:spacing w:lineRule="auto" w:line="360"/>
        <w:rPr/>
      </w:pPr>
      <w:r>
        <w:rPr/>
        <w:t xml:space="preserve">_________2025 № </w:t>
      </w:r>
      <w:r>
        <w:rPr>
          <w:u w:val="single"/>
        </w:rPr>
        <w:t>41</w:t>
      </w:r>
    </w:p>
    <w:p>
      <w:pPr>
        <w:pStyle w:val="Normal"/>
        <w:spacing w:lineRule="auto" w:line="360"/>
        <w:rPr/>
      </w:pPr>
      <w:r>
        <w:rPr/>
        <w:t>г. Гомель</w:t>
      </w:r>
    </w:p>
    <w:p>
      <w:pPr>
        <w:pStyle w:val="TextBody"/>
        <w:rPr/>
      </w:pPr>
      <w:r>
        <w:rPr/>
        <w:t xml:space="preserve">занятий группы </w:t>
      </w:r>
      <w:r>
        <w:rPr>
          <w:u w:val="single"/>
        </w:rPr>
        <w:t>4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и председателей правлений, директора филиалов, </w:t>
      </w:r>
    </w:p>
    <w:p>
      <w:pPr>
        <w:pStyle w:val="Normal"/>
        <w:jc w:val="both"/>
        <w:rPr/>
      </w:pPr>
      <w:r>
        <w:rPr/>
        <w:t xml:space="preserve">курирующие вопросы промышленности, </w:t>
      </w:r>
    </w:p>
    <w:p>
      <w:pPr>
        <w:pStyle w:val="Normal"/>
        <w:jc w:val="both"/>
        <w:rPr/>
      </w:pPr>
      <w:r>
        <w:rPr/>
        <w:t xml:space="preserve">руководители отделов промышленности и их заместители, </w:t>
      </w:r>
    </w:p>
    <w:p>
      <w:pPr>
        <w:pStyle w:val="Normal"/>
        <w:jc w:val="both"/>
        <w:rPr/>
      </w:pPr>
      <w:r>
        <w:rPr/>
        <w:t>специалисты, занимающиеся вопросами качества и стандартизации,</w:t>
      </w:r>
    </w:p>
    <w:p>
      <w:pPr>
        <w:pStyle w:val="Normal"/>
        <w:jc w:val="both"/>
        <w:rPr/>
      </w:pPr>
      <w:r>
        <w:rPr/>
        <w:t xml:space="preserve">резерв на эти должности </w:t>
      </w:r>
    </w:p>
    <w:p>
      <w:pPr>
        <w:pStyle w:val="Normal"/>
        <w:jc w:val="both"/>
        <w:rPr/>
      </w:pPr>
      <w:r>
        <w:rPr/>
        <w:t xml:space="preserve">по тематике «Актуальные вопросы управления качеством, </w:t>
      </w:r>
    </w:p>
    <w:p>
      <w:pPr>
        <w:pStyle w:val="Normal"/>
        <w:jc w:val="both"/>
        <w:rPr/>
      </w:pPr>
      <w:r>
        <w:rPr/>
        <w:t xml:space="preserve">безопасностью продукции, и эффективностью </w:t>
      </w:r>
    </w:p>
    <w:p>
      <w:pPr>
        <w:pStyle w:val="Normal"/>
        <w:jc w:val="both"/>
        <w:rPr/>
      </w:pPr>
      <w:r>
        <w:rPr/>
        <w:t xml:space="preserve">производственной деятельности  организаций </w:t>
      </w:r>
    </w:p>
    <w:p>
      <w:pPr>
        <w:pStyle w:val="Normal"/>
        <w:jc w:val="both"/>
        <w:rPr/>
      </w:pPr>
      <w:r>
        <w:rPr/>
        <w:t xml:space="preserve">потребительской кооперации» </w:t>
      </w:r>
    </w:p>
    <w:p>
      <w:pPr>
        <w:pStyle w:val="Normal"/>
        <w:rPr/>
      </w:pPr>
      <w:r>
        <w:rPr/>
        <w:t xml:space="preserve">2024 – 2025 уч. год                              </w:t>
      </w:r>
    </w:p>
    <w:p>
      <w:pPr>
        <w:pStyle w:val="Normal"/>
        <w:rPr/>
      </w:pPr>
      <w:r>
        <w:rPr/>
        <w:t>24.03.2025 – 28.03.2025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850"/>
        <w:gridCol w:w="709"/>
        <w:gridCol w:w="2977"/>
        <w:gridCol w:w="991"/>
      </w:tblGrid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, д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подавателя (лектора), дол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–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онное собр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зьменко В.Л</w:t>
            </w:r>
            <w:r>
              <w:rPr>
                <w:spacing w:val="-4"/>
                <w:sz w:val="18"/>
                <w:szCs w:val="18"/>
              </w:rPr>
              <w:t xml:space="preserve">., декан ФПКиП, к.э.н., доцент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Бань М.Ф., доцент кафедры товароведения, к.т.н., доцен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кицкая О.Л., доцент кафедры экономики торговли, к.э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ы идеологии белорусского государства и системы потребительской ко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ксенов А.Н., доцент кафедры маркетинга, канд. истор.наук,, доцен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экономической преступности в свете реализации Закона Республики Беларусь «О борьбе с коррупцией» 15.07.2015 № 305-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фонченко Т.П., доцент кафедры экономических и правовых дисциплин, к.ю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ализ финансового состояния и вероятность банкротства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лкачева Е.Г., зав. кафедрой кафедры бухгалтерского учета, к.э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о-правовое обеспечение гигиенической экспертизы </w:t>
            </w:r>
            <w:r>
              <w:rPr>
                <w:iCs/>
              </w:rPr>
              <w:t xml:space="preserve">пищевых продуктов. </w:t>
            </w:r>
            <w:r>
              <w:rPr>
                <w:sz w:val="18"/>
                <w:szCs w:val="18"/>
              </w:rPr>
              <w:t>Особенности процедуры гигиенической экспертизы, типичные ошибки, практические аспекты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Колеснёва С.А., зав. отделением гигиены питания ГУ «Гомельский областной центр гигиены, эпидемиологии и общественного здоровь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9.00-09.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-10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уальные вопросы ценообразования в отраслях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Т.В., доцент кафедры экономики торговли, к.э.н., доц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both"/>
              <w:textAlignment w:val="baseline"/>
              <w:rPr>
                <w:rFonts w:ascii="inherit;Times New Roman" w:hAnsi="inherit;Times New Roman" w:cs="inherit;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</w:t>
            </w:r>
            <w:r>
              <w:rPr>
                <w:rFonts w:cs="inherit;Times New Roman" w:ascii="inherit;Times New Roman" w:hAnsi="inherit;Times New Roman"/>
                <w:iCs/>
                <w:sz w:val="18"/>
                <w:szCs w:val="18"/>
              </w:rPr>
              <w:t>рганизация и осуществление государственного санитарного надзора за выполнением санитарного законодательства на этапах организации производства, хранения, транспортировки и реализации продовольственного сырья и пищевых продуктов, материалов и изделий, контактирующих с ними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textAlignment w:val="baseline"/>
              <w:rPr>
                <w:rFonts w:ascii="inherit;Times New Roman" w:hAnsi="inherit;Times New Roman" w:cs="inherit;Times New Roman"/>
                <w:iCs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леснёва С.А., зав. отделением гигиены питания ГУ «Гомельский областной центр гигиены, эпидемиологии и общественного здоров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Организация лабораторного контроля на предприятиях, выпускающих и реализующих продук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Специалист, врач-гигиенист отделения гигиены ГУ «Гомельский областной центр гигиены, эпидемиологии и общественного здоровь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потребительских  товаров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ь М.Ф., доцент кафедры товароведения, к.т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19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оведение гигиенической экспертизы изделий, контактирующих с пищевыми продуктами, технологического оборудования, технологической документации (рецептур, технологических регламентов), </w:t>
            </w:r>
            <w:r>
              <w:rPr>
                <w:rStyle w:val="Emphasis"/>
                <w:i w:val="false"/>
                <w:sz w:val="18"/>
                <w:szCs w:val="18"/>
                <w:shd w:fill="FFFFFF" w:val="clear"/>
              </w:rPr>
              <w:t>разработка гигиенических мероприятий по предупреждению пищевых отравлений и острых кишечных инфекцион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Специалист, врач-гигиенист отделения гигиены ГУ «Гомельский областной центр гигиены, эпидемиологии и общественного здоровья»</w:t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ка бизнес-планирования инновационных проектов (стартап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шко В.Н., доцент кафедры мировой и национальной экономики, к.э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ланирования показателей по труду и заработной 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цкая О.Л., доцент кафедры экономики торговли, к.э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-1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и и управление качеством потребительски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ь М.Ф., доцент кафедры товароведения, к.т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-10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сихологические и этические аспекты деловог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рис Т.А., доцент кафедры иностранных языков, к.ф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Безопасность пищевых продуктов на основе анализа опасностей и критических контрольных точек (система НАССР). Сертификация систем НАССР и ее влияние  на конкурентоспособность производим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Бань М.Ф., доцент кафедры товароведения, к.т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 бизнес-модели в индустрии 4.0, Новые выз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шко В.Н., доцент кафедры мировой и национальной экономики, к.э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стратегия устойчивого развит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шко В.Н., доцент кафедры мировой и национальной экономики, к.э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нормирования труда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кицкая О.Л., доцент кафедры экономики торговли, к.э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0-10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расходы и прибыль: особенности их планирования при осуществлении инвести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кицкая О.Л., доцент кафедры экономики торговли, к.э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-11.3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расчета производственных мощностей организации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кицкая О.Л., доцент кафедры экономики торговли, к.э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-13.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компь-ютерное тестирова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нь М.Ф., доцент кафедры товароведения, к.т.н., доц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цкая О.Л., доцент кафедры экономики торговли, к.э.н., доцент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.Л</w:t>
            </w:r>
            <w:r>
              <w:rPr>
                <w:spacing w:val="-4"/>
                <w:sz w:val="18"/>
                <w:szCs w:val="18"/>
              </w:rPr>
              <w:t>., декан ФПКиП, к.э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портал БТЭУ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ые направления повышения эффективности производственной деятельности потребительской ко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ромышленности и звероводства Белкоопсоюз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нь М.Ф., доцент кафедры товароведения, к.т.н., доц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цкая О.Л., доцент кафедры экономики торговли, к.э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Декан факультета повышения квалификации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и переподготовки кадров</w:t>
        <w:tab/>
        <w:tab/>
        <w:tab/>
        <w:tab/>
        <w:t xml:space="preserve">                                                                              В.Л.Кузьменко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Специалист 1 категории факультета повышения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квалификации и переподготовки</w:t>
        <w:tab/>
        <w:tab/>
        <w:tab/>
        <w:tab/>
        <w:t xml:space="preserve">                                                                Е.Н. Максименко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  <w:tab w:val="left" w:pos="8222" w:leader="none"/>
      </w:tabs>
      <w:ind w:left="8505" w:right="-58" w:hanging="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946"/>
      <w:jc w:val="both"/>
    </w:pPr>
    <w:rPr>
      <w:sz w:val="3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0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6:00Z</dcterms:created>
  <dc:creator>k120</dc:creator>
  <dc:description/>
  <cp:keywords/>
  <dc:language>en-US</dc:language>
  <cp:lastModifiedBy>k414am1</cp:lastModifiedBy>
  <cp:lastPrinted>2025-03-19T13:41:00Z</cp:lastPrinted>
  <dcterms:modified xsi:type="dcterms:W3CDTF">2025-03-20T05:53:00Z</dcterms:modified>
  <cp:revision>8</cp:revision>
  <dc:subject/>
  <dc:title>Белкоопсоюз</dc:title>
</cp:coreProperties>
</file>