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иказ ректора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30.06.2014 №249п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в редакции приказа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1.04.2021 №158п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СТАЖИРОВ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Настоящее Положение разработано в соответствии с Кодексом Республики Беларусь об образовании, Положением о непрерывном профессиональном образовании руководящих работников и специалистов, утвержденным постановлением Совета Министров Республики Беларусь от 15.07.2011 № 954, Правилами проведения аттестации слушателей, стажеров при освоении содержания образовательных программ дополнительного образования взрослых, утвержденными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постановлением Министерства образования Республики Беларусь от 24.12.2013 №135, Положением об учреждении дополнительного образования взрослых, утвержденным постановлением Министерства образования Республики от 28.07.2011 №198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 xml:space="preserve">постановлением Министерства образования Республики Беларусь от 27.07.2011 №194 «О документах об образовании, приложениях к ним, золотой, серебряной медалях и документах об обучении»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ложение определяет цели, принципы и порядок реализации образовательной программы стажировки руководящих работников и специалистов, а также лиц из числа профессорско-преподавательского состава в учреждении образования «Белорусский торгово-экономический университет потребительской кооперации» (далее – университет) и в иных организация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сновные понятия, используемые в настоящем Поло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ниверситета - лица из числа профессорско-преподавательского состава университета, осваивающие содержание образовательной программы стажировки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ажировка - образовательная программа, обеспечивающая освоение руководящими работниками, специалистами иных организаций и работниками университ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ых методов, технологий и элементов профессиональной 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жеры – лица, принятые для получения образования в ходе освоения содержания образовательной программы стажировки руководящих работников и специалист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аза стажировки – организация, в которую стажер направлен на стажировку: учреждение образования (подразделения учреждения образования), реализующее образовательные программы дополнительного образования взрослых, иные организации, которым в соответствии с законодательством предоставлено право осуществлять образовательную деятельность, филиалы кафедр университета и другие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сновными целями стажировк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воение новых методов, технологий и элементов профессиона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новейшей технологией, перспективами развития и организацией производства, его экономикой, современным оборудова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а</w:t>
      </w:r>
      <w:r>
        <w:rPr>
          <w:spacing w:val="-20"/>
          <w:sz w:val="28"/>
          <w:szCs w:val="28"/>
        </w:rPr>
        <w:t xml:space="preserve"> конкретных предложений </w:t>
      </w:r>
      <w:r>
        <w:rPr>
          <w:sz w:val="28"/>
          <w:szCs w:val="28"/>
        </w:rPr>
        <w:t>по</w:t>
      </w:r>
      <w:r>
        <w:rPr>
          <w:spacing w:val="-20"/>
          <w:sz w:val="28"/>
          <w:szCs w:val="28"/>
        </w:rPr>
        <w:t xml:space="preserve"> совершенствованию</w:t>
      </w:r>
      <w:r>
        <w:rPr>
          <w:sz w:val="28"/>
          <w:szCs w:val="28"/>
        </w:rPr>
        <w:t xml:space="preserve"> организации научно-исследовательской деятельности и образовательного процесса, внедрение в практику обучения передовых достижений науки, техники и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и расширение научных и творческих конт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ными принципами прохождения стажировк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на развитие стажера как лич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четание стажировки с самообразова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ость, перспективность, индивидуализация и дифференциация образовательного процесса, его практико-ориентированная направленность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 Форма стажировки – очная, заочная. Срок стажировки определяется нанимателем и не должен превышать в очной форме получения образования                      5 месяцев, в заочной форме – 8 месяцев. Объем учебных часов в месяц в заочной форме должен составлять не менее 40 часов. Срок и объемы стажировки руководящих работников и специалистов других организаций устанавливаются по согласованию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6. Руководитель стажировки назначается приказом руководителя                 организации – базы стажировки. Руководитель стажировки оказывает содействие стажеру в выполнении учебной программы стажировки и методическую помощь в подготовке отчета о результатах стажировки, составляет отзыв о выполнении стажером учебной программы стажировки.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2. ПОРЯДОК ОРГАНИЗАЦИИ СТАЖИРОВКИ РАБОТНИКОВ УНИВЕРСИТЕТА В УЧРЕЖДЕНИЯХ ОБРАЗОВАНИЯ, РЕАЛИЗУЮЩИХ ОБРАЗОВАТЕЛЬНЫЕ ПРОГРАММЫ ДОПОЛНИТЕЛЬНОГО ОБРАЗОВАНИЯ ВЗРОСЛЫХ, ИНЫХ УЧРЕЖДЕНИЯ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Для прохождения стажировки работник университета определяет базу стажировки, сроки стажировки и разрабатывает учебную программу стажировки в трех экземплярах, которая согласовывается с заведующим кафедрой, деканом факультета, проректором по научной работе университета, и утверждается руководителем организации - базы стаж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тдел координации научных проектов и программ готовит письмо-направление на стажировку, проект договора о стажировке работника универс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сле получения согласия на стажировку работника, подписанного договора о стажировке, утвержденной и согласованной в установленном порядке учебной программы стажировки, работник университета подает в отдел кадров университета заявление на имя ректора университета о направлении его на стажиров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На основании заявления, письма-соглас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и договора о стажировке работника университета отдел кадров готовит приказ о направлении работника на стажировку на соответствующую базу стажировки.</w:t>
      </w:r>
    </w:p>
    <w:p>
      <w:pPr>
        <w:pStyle w:val="Normal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3. ПОРЯДОК ОРГАНИЗАЦИИ СТАЖИРОВКИ РУКОВОДЯЩИХ РАБОТНИКОВ И СПЕЦИАЛИСТОВ, А ТАКЖЕ РАБОТНИКОВ УНИВЕРСИТЕТА НА ФАКУЛЬТЕТЕ ПОВЫШЕНИЯ КВАЛИФИКАЦИИ И ПЕРЕПОДГОТОВКИ УНИВЕРСИТ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 стажировку на факультет </w:t>
      </w:r>
      <w:bookmarkStart w:id="0" w:name="OLE_LINK2"/>
      <w:bookmarkStart w:id="1" w:name="OLE_LINK1"/>
      <w:r>
        <w:rPr>
          <w:sz w:val="28"/>
          <w:szCs w:val="28"/>
        </w:rPr>
        <w:t>повышения квалификации и переподготовки</w:t>
      </w:r>
      <w:bookmarkEnd w:id="0"/>
      <w:bookmarkEnd w:id="1"/>
      <w:r>
        <w:rPr>
          <w:sz w:val="28"/>
          <w:szCs w:val="28"/>
        </w:rPr>
        <w:t xml:space="preserve"> университета на основании заключенных договоров о прохождении стажировки зачис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 преподаватели других учреждений образования по направлениям – за счет бюджетных средств, на платной или безвозмездной основе (по договорен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2 работники университета по представлениям кафедр – на безвозмездной основе. Направление на стажировку осуществляется в соответствии с годовым планом стажировок профессорско-преподавательского состава на учебный год, сформированным по заявкам – обоснованиям  кафедр;</w:t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 руководящие работники и специалисты организаций потребительской кооперации по направлениям этих организаций – на платной или безвозмездной основе (по договорен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4 руководящие работники и специалисты организаций, подчиненных   министерствам и ведомствам Республики Беларусь (иностранных государств) – на платной или безвозмездной основе (по договоренности).</w:t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Базами стажировки преподавателей университета являются  преимущественно организации и предприятия, при которых созданы филиалы кафедр университета, а также другие организации (по согласованию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Зачисление на стажировку оформляется приказом проректора университета, курирующего работу факультета повышения квалификации и переподгот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 Приказом проректора университета, курирующего работу факультета повышения квалификации и переподготовки, стажеру назначается руководитель стажир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Лица, изъявившие желание освоить содержание образовательной программы стажировки в университете, на филиалах кафедр университе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ругих организациях представляют на факультет повышения квалификации и переподготовки университета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сьмо организации, учреждения образования  о направлении на стажиров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ую программу стажировки, утвержденную руководителем организации – базы стажировки и согласованную с руководителем организации, направляющей на стажиров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опию документа, удостоверяющего личность (паспорт, стр. 30-32)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4. ИТОГОВАЯ АТТЕСТАЦИЯ ПО РЕЗУЛЬТАТАМ СТАЖИРОВКИ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6. Итоговая аттестация стажеров проводится с целью определения соответствия результатов их учебной деятельности учебной программе стажировк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. По завершении освоения содержания образовательной программы стажировки стажер составляет отчет о результатах стажировки с изложением основных мероприятий и итогов работы за период обучения, представляет е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ю стажировки для подготовки отзыва, а также руководителю учреждения образования (иной организации), направившему его на стажировку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отчету о результатах стажировки могут прилагаться копии документов (в том числе публикации, фотографии, схемы, чертежи, материалы на электронном носителе), учебно-методической документации, научных разработок, предложений по внедрению инноваций в практику работы организации, публикаций стажера и др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8. В отзыве о прохождении стажировки руководитель стажировки отражает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пень соответствия учебной деятельности стажера целям и задачам стажировки согласно утвержденной учебной программе стажировк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ту освоения содержания учебной программы стажировки и степень профессиональной активности стажера при ее выполнен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и по применению результатов стажировки в организации по месту работы стажер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9. Защита отчета о результатах стажировки проводится на заседании комиссии в составе 2-3 человек, созданной до завершения стажировки приказом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на базе стажировки – для работников университета, проходящих стажировку в иных учреждениях образования,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ниверситете – для работни</w:t>
      </w:r>
      <w:r>
        <w:rPr>
          <w:sz w:val="28"/>
          <w:szCs w:val="28"/>
        </w:rPr>
        <w:t xml:space="preserve">ков университета, проходящих стажировку на факультете повышения квалификации и переподготовки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защите отчета о результатах стажировки допускаются стажеры, освоившие содержание учебной программы стажировки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0. В комиссию предста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тчет о результатах стажировки, подписанный стажером и руководителем стажировки, утвержденный  руководителем организации - базы стажировк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зыв о прохождении стажировки, подписанный руководителем стажировк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учебная программа стажировки, утвержденная руководителем базы стажировки и согласованная руководителем направляющей организации,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пия приказа об организации стажировки на базе стажировки и о назначении руководителя стажировки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я оценивает результаты стажировки отметкой «зачтено», «не зачтено», которая фиксируется в зачетно-экзаменационной ведомости по форме согласно </w:t>
      </w:r>
      <w:hyperlink r:id="rId2">
        <w:r>
          <w:rPr>
            <w:rStyle w:val="InternetLink"/>
            <w:bCs/>
            <w:sz w:val="28"/>
            <w:szCs w:val="28"/>
          </w:rPr>
          <w:t>приложению 1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1. При получении отметки «не зачтено», а также в случае неявки на итоговую аттестацию стажеру предоставляется право повторной аттестации в другой срок, который устанавливается базой стажировки по согласованию с организацией, направившей работника на стажировку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прохождение стажером не более одной повторной итоговой аттестации в форме защиты отчета о результатах стажировк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жер, не явившийся на повторную итоговую аттестацию или не получивший положительную отметку по результатам итоговой аттестации, признается не прошедшим итоговую аттестац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2.</w:t>
      </w:r>
      <w:hyperlink r:id="rId3">
        <w:r>
          <w:rPr>
            <w:rStyle w:val="InternetLink"/>
            <w:bCs/>
            <w:sz w:val="28"/>
            <w:szCs w:val="28"/>
          </w:rPr>
          <w:t>Свидетельство</w:t>
        </w:r>
      </w:hyperlink>
      <w:r>
        <w:rPr>
          <w:bCs/>
          <w:sz w:val="28"/>
          <w:szCs w:val="28"/>
        </w:rPr>
        <w:t xml:space="preserve"> о стажировке руководящих работников и специалистов установленного образца выдается учреждением, реализующим данную образовательную программу, стажерам, освоившим содержание образовательной программы стажировки и прошедшим итоговую аттест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3. Копия свидетельства о стажировке в течение 5 рабочих дней представляется работником университета в отдел кадров. 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али:</w:t>
      </w:r>
    </w:p>
    <w:p>
      <w:pPr>
        <w:pStyle w:val="Heading3"/>
        <w:spacing w:lineRule="exact" w:line="28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3"/>
        <w:spacing w:lineRule="exact" w:line="28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кан факультета повышения </w:t>
      </w:r>
    </w:p>
    <w:p>
      <w:pPr>
        <w:pStyle w:val="Heading3"/>
        <w:spacing w:lineRule="exact" w:line="28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валификации и переподгот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В.Л.Кузь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2021</w:t>
      </w:r>
    </w:p>
    <w:p>
      <w:pPr>
        <w:pStyle w:val="Heading3"/>
        <w:spacing w:lineRule="exact" w:line="28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lineRule="exact" w:line="28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чальник отдела координации </w:t>
      </w:r>
    </w:p>
    <w:p>
      <w:pPr>
        <w:pStyle w:val="Heading3"/>
        <w:spacing w:lineRule="exact" w:line="28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учных проектов и програм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Е.Е.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2021</w:t>
      </w:r>
    </w:p>
    <w:p>
      <w:pPr>
        <w:pStyle w:val="Normal"/>
        <w:tabs>
          <w:tab w:val="clear" w:pos="708"/>
          <w:tab w:val="left" w:pos="696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28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  <w:r>
        <w:rPr>
          <w:bCs/>
          <w:sz w:val="28"/>
          <w:szCs w:val="28"/>
        </w:rPr>
        <w:t xml:space="preserve">стажировк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торгово-экономический университет потребительской коопер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ЧЕТНО-ЭКЗАМЕНАЦИОННАЯ ВЕДОМОСТЬ №</w:t>
      </w:r>
      <w:r>
        <w:rPr>
          <w:sz w:val="28"/>
          <w:szCs w:val="28"/>
        </w:rPr>
        <w:t xml:space="preserve"> ___</w:t>
      </w:r>
      <w:r>
        <w:rPr/>
        <w:t>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*Группа</w:t>
      </w:r>
      <w:r>
        <w:rPr>
          <w:rFonts w:cs="Courier New" w:ascii="Courier New" w:hAnsi="Courier New"/>
        </w:rPr>
        <w:t xml:space="preserve"> 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sz w:val="16"/>
          <w:szCs w:val="16"/>
        </w:rPr>
        <w:t xml:space="preserve">(шифр группы, наименование специальности (профессии)переподготовки, учебной программы </w:t>
      </w:r>
      <w:r>
        <w:rPr/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вышения квалификации руководящих работников и специалистов, рабочих (служащих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орма аттестации</w:t>
      </w:r>
      <w:r>
        <w:rPr/>
        <w:t xml:space="preserve"> _________________________________________________________________________</w:t>
      </w:r>
    </w:p>
    <w:p>
      <w:pPr>
        <w:pStyle w:val="Normal"/>
        <w:autoSpaceDE w:val="false"/>
        <w:jc w:val="both"/>
        <w:rPr/>
      </w:pPr>
      <w:hyperlink w:anchor="Par55">
        <w:r>
          <w:rPr>
            <w:rStyle w:val="InternetLink"/>
            <w:sz w:val="28"/>
            <w:szCs w:val="28"/>
          </w:rPr>
          <w:t>*</w:t>
        </w:r>
      </w:hyperlink>
      <w:r>
        <w:rPr>
          <w:sz w:val="28"/>
          <w:szCs w:val="28"/>
        </w:rPr>
        <w:t xml:space="preserve"> Учебная дисциплина</w:t>
      </w:r>
      <w:r>
        <w:rPr/>
        <w:t xml:space="preserve">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подаватель и (или) члены комиссии</w:t>
      </w:r>
      <w:r>
        <w:rPr/>
        <w:t xml:space="preserve"> 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фамилия, инициалы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та проведения</w:t>
      </w:r>
      <w:r>
        <w:rPr/>
        <w:t xml:space="preserve"> 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5"/>
        <w:gridCol w:w="3924"/>
      </w:tblGrid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собственное имя, отчество (если таковое имеется) слушател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лушателей, присутствовавших на аттестации ___________ че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ичество слушателей, получивших отметки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0 ___________ 8 ____________ 6 ______________ 4 ______________ 2 _________</w:t>
      </w:r>
    </w:p>
    <w:p>
      <w:pPr>
        <w:pStyle w:val="Normal"/>
        <w:autoSpaceDE w:val="false"/>
        <w:jc w:val="both"/>
        <w:rPr/>
      </w:pPr>
      <w:r>
        <w:rPr/>
        <w:t>9 _____________ 7 ____________ 5 _____________ 3 _____________ 1 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чтено 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зачтено 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лушателей, не явившихся на аттестацию ______ че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преподавателя(ей) и (или) членов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                 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подпись)                            (инициалы,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                 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подпись)                            (инициалы, фамилия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2" w:name="Par55"/>
      <w:bookmarkEnd w:id="2"/>
      <w:r>
        <w:rPr>
          <w:sz w:val="28"/>
          <w:szCs w:val="28"/>
        </w:rPr>
        <w:t xml:space="preserve">* </w:t>
      </w:r>
      <w:r>
        <w:rPr/>
        <w:t>По итогам защиты отчета о результатах стажировки исключаются из структуры данного документа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14" w:footer="0" w:bottom="9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07" w:after="0"/>
      <w:ind w:left="-108" w:right="-109" w:hanging="0"/>
      <w:jc w:val="center"/>
      <w:outlineLvl w:val="2"/>
    </w:pPr>
    <w:rPr>
      <w:rFonts w:ascii="Arial" w:hAnsi="Arial" w:cs="Arial"/>
      <w:b/>
      <w:color w:val="000000"/>
      <w:spacing w:val="1"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55D93F0A32094FE8AECA7DA89C1E2EFCEADD3D32A4798CC7C64FB0030507EA6AB9269AC7A38672B3F86A7665r7XBK" TargetMode="External"/><Relationship Id="rId3" Type="http://schemas.openxmlformats.org/officeDocument/2006/relationships/hyperlink" Target="consultantplus://offline/ref=5B55D93F0A32094FE8AECA7DA89C1E2EFCEADD3D32A47889C7C348B0030507EA6AB9269AC7A38672B3F86A7466r7X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37:00Z</dcterms:created>
  <dc:creator>k25m4</dc:creator>
  <dc:description/>
  <cp:keywords/>
  <dc:language>en-US</dc:language>
  <cp:lastModifiedBy>k414am1</cp:lastModifiedBy>
  <cp:lastPrinted>2021-03-18T12:55:00Z</cp:lastPrinted>
  <dcterms:modified xsi:type="dcterms:W3CDTF">2021-05-17T13:12:00Z</dcterms:modified>
  <cp:revision>35</cp:revision>
  <dc:subject/>
  <dc:title/>
</cp:coreProperties>
</file>