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610235</wp:posOffset>
                </wp:positionV>
                <wp:extent cx="7168515" cy="8229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822960"/>
                        </a:xfrm>
                        <a:prstGeom prst="rect"/>
                        <a:solidFill>
                          <a:srgbClr val="99FF99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spacing w:lineRule="auto" w:line="211"/>
                              <w:jc w:val="right"/>
                              <w:rPr>
                                <w:bCs/>
                                <w:cap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aps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6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auto" w:line="211"/>
                              <w:rPr>
                                <w:b/>
                                <w:b/>
                                <w:bCs/>
                                <w:caps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color w:val="000000"/>
                                <w:sz w:val="25"/>
                                <w:szCs w:val="25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spacing w:lineRule="auto" w:line="211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5"/>
                                <w:szCs w:val="25"/>
                              </w:rPr>
                              <w:t>для направляемого на обучение в Учреждении образования «Белорусский торгово-экономический университет потребительской кооперации» на факультете повышения квалификации и переподготовки в 2020–2021 учебном году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99" style="position:absolute;rotation:-0;width:564.45pt;height:64.8pt;mso-wrap-distance-left:2.9pt;mso-wrap-distance-right:2.9pt;mso-wrap-distance-top:2.9pt;mso-wrap-distance-bottom:2.9pt;margin-top:-48.05pt;mso-position-vertical-relative:text;margin-left:-25.2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Heading"/>
                        <w:widowControl w:val="false"/>
                        <w:spacing w:lineRule="auto" w:line="211"/>
                        <w:jc w:val="right"/>
                        <w:rPr>
                          <w:bCs/>
                          <w:cap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aps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0"/>
                          <w:szCs w:val="26"/>
                        </w:rPr>
                        <w:t>Приложение 3</w:t>
                      </w:r>
                    </w:p>
                    <w:p>
                      <w:pPr>
                        <w:pStyle w:val="Heading"/>
                        <w:widowControl w:val="false"/>
                        <w:spacing w:lineRule="auto" w:line="211"/>
                        <w:rPr>
                          <w:b/>
                          <w:b/>
                          <w:bCs/>
                          <w:caps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aps/>
                          <w:color w:val="000000"/>
                          <w:sz w:val="25"/>
                          <w:szCs w:val="25"/>
                        </w:rPr>
                        <w:t xml:space="preserve">Памятка </w:t>
                      </w:r>
                    </w:p>
                    <w:p>
                      <w:pPr>
                        <w:pStyle w:val="Heading"/>
                        <w:widowControl w:val="false"/>
                        <w:spacing w:lineRule="auto" w:line="211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5"/>
                          <w:szCs w:val="25"/>
                        </w:rPr>
                        <w:t>для направляемого на обучение в Учреждении образования «Белорусский торгово-экономический университет потребительской кооперации» на факультете повышения квалификации и переподготовки в 2020–2021 учебном году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b/>
                          <w:bCs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126365</wp:posOffset>
                </wp:positionV>
                <wp:extent cx="7464425" cy="9825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4425" cy="982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1600">
                          <a:solidFill>
                            <a:srgbClr val="FF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РЕГИСТРАЦИЯ СЛУШАТЕЛЕЙ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ОЧНАЯ ФОРМ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 УЧЕБНЫЕ ЗАН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вышение квалификации 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недельни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10.15 час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1 этаж, ауд. 1-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 обучение по образовательной программе повышения квалификации зачисляются руководящие работники и специалисты организаций потребительской кооперации, других министерств и ведомств, имеющи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высше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л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среднее специальное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образ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ЕЧЕНЬ ДОКУМЕНТОВ НА ОБУЧЕНИЕ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10773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/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заполненная Учётная карточка слушател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 договор о повышении квалификации руководящего работника (специалиста) на платной основе в 3-х экз., подписанный со стороны организации и  слушател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акт оказанных услуг к договору, в 3-х экз., подписанный организацией и слушателе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 копия платежного поручения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направление организации (распоряжение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. ксерокопия паспорта (стр. 31-33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 командировочное удостоверени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bCs/>
                                <w:sz w:val="10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1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bCs/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РЕГИСТРАЦИЯ СЛУШАТЕЛЕЙ.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ДИСТАНЦИОННАЯ ФОРМ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 УЧЕБНЫЕ ЗАНЯТ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  <w:shd w:fill="FFFFFF" w:val="clear"/>
                              </w:rPr>
                              <w:t xml:space="preserve">За 5 дней до начала курсов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прислать сканированные экземпляры всех документов на эл. почту  </w:t>
                            </w:r>
                            <w:hyperlink r:id="rId2" w:tgtFrame="_blank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7CC"/>
                                  <w:sz w:val="24"/>
                                  <w:szCs w:val="24"/>
                                  <w:u w:val="none"/>
                                  <w:shd w:fill="FFFFFF" w:val="clear"/>
                                  <w:lang w:val="en-US"/>
                                </w:rPr>
                                <w:t>ospipk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7CC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7CC"/>
                                  <w:sz w:val="24"/>
                                  <w:szCs w:val="24"/>
                                  <w:u w:val="none"/>
                                  <w:shd w:fill="FFFFFF" w:val="clear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7CC"/>
                                  <w:sz w:val="24"/>
                                  <w:szCs w:val="24"/>
                                  <w:u w:val="none"/>
                                  <w:shd w:fill="FFFFFF" w:val="clear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77CC"/>
                                  <w:sz w:val="24"/>
                                  <w:szCs w:val="24"/>
                                  <w:u w:val="none"/>
                                  <w:shd w:fill="FFFFFF" w:val="clear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или на факс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Style w:val="Jsphonenumber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80232 50-04-21</w:t>
                            </w:r>
                            <w:r>
                              <w:rPr>
                                <w:rStyle w:val="StrongEmphasis"/>
                                <w:sz w:val="24"/>
                                <w:szCs w:val="24"/>
                                <w:shd w:fill="FFFFFF" w:val="clear"/>
                              </w:rPr>
                              <w:t>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      -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заполненную Учетную карточку слушателя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      - копию платежного поручения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      - копию паспорта (с.31-33);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      - заполненные договоры в 3-х экз. ПОЧТОЙ на адрес 246029 г. Гомель, пр. Октября, 50 (каб.1-12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-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кт оказанных услуг к договору, в 3-х экз., подписанный организацией и слушателем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 ПОЧТОЙ на адрес 246029 г. Гомель, пр. Октября, 50 (каб.1-12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Учебно-методический комплекс для слушателей дистанционной формы обучения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 можно скачать на сайте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color w:val="0077CC"/>
                                  <w:sz w:val="24"/>
                                  <w:szCs w:val="24"/>
                                  <w:shd w:fill="FFFFFF" w:val="clear"/>
                                </w:rPr>
                                <w:t>http://dot.i-bteu.by/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. На главной странице выбрать 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«Дисциплины факультета повышения квалификации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затем нажать кнопку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4"/>
                                <w:szCs w:val="24"/>
                                <w:shd w:fill="FFFFFF" w:val="clear"/>
                              </w:rPr>
                              <w:t>ЗАЙТИ ГОСТЕ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рибытие в Гомель на повышение квалификации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в дистанционной форме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–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u w:val="single"/>
                              </w:rPr>
                              <w:t>последние 3 дн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обучения; среда к 10.15 в ауд. 1-9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. РАЗМЕЩЕНИЕ СЛУШАТЕЛЕ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Размещение слушателей осуществляется по ПРЕДВАРИТЕЛЬНОЙ оплате согласно договору, который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 xml:space="preserve">можно скачать на сайте 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://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bteu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24"/>
                                <w:szCs w:val="24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 xml:space="preserve"> 9.30 в понедельник в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Комплексе общежитий университета № 1,2,3 расположенн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адресу: г. Гомель, пр. Октября, 56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зьменкова Алла Семёновна, тел.  8 (029)183-09-41 каб.____ общ.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оимость проживания – 20 руб/сут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ПЕРЕЧЕНЬ ДОКУМЕНТОВ НА ЗАСЕЛЕ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 договор на заселение, подписанный со стороны организации и  слушател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направление организации (распоряжение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аспорт и ксерокопию паспорта (стр. 31-33)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42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справка 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люорографии грудной клетки с результатом и периодом обследования не более одного года (заверенную печатью или штампом медицинского учреждени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firstLine="54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. ПРОЕЗ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26" w:hanging="0"/>
                              <w:rPr>
                                <w:iCs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2"/>
                              </w:rPr>
                              <w:t>От железнодорожного вокзала до университета и комплекса общежит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автобус №20, маршрутное такси №20 до остановки  «БТЭУ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 xml:space="preserve">троллейбус №19; автобус № 16, № 21 до остановки  «Торговый дом «Речицкий»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6" w:hanging="0"/>
                              <w:jc w:val="both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2"/>
                              </w:rPr>
                              <w:t>маршрутное такси №16, № 21 до остановки  «Торговый дом «Речицкий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  <w:szCs w:val="27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. КОНТАК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декан факультета –         Кузьменко Виктория Леонидов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42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етодисты факультета:  Гузаревич Ирина Алексеевна, Яроцкая Наталья Александров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рес:</w:t>
                              <w:tab/>
                              <w:t>246029 г.Гомель, пр-т Октября, 50, каб. 1-12, 1-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8"/>
                                <w:szCs w:val="27"/>
                              </w:rPr>
                            </w:pPr>
                            <w:r>
                              <w:rPr>
                                <w:sz w:val="8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/факс: 8 (0232) 50-04-21    е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-mai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8"/>
                                  <w:szCs w:val="28"/>
                                  <w:u w:val="none"/>
                                  <w:lang w:val="fr-FR"/>
                                </w:rPr>
                                <w:t>ospipk@mail.ru</w:t>
                              </w:r>
                            </w:hyperlink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сайт: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www.i-bteu.by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00" strokeweight="8pt" style="position:absolute;rotation:-0;width:587.75pt;height:773.65pt;mso-wrap-distance-left:2.9pt;mso-wrap-distance-right:2.9pt;mso-wrap-distance-top:2.9pt;mso-wrap-distance-bottom:2.9pt;margin-top:9.95pt;mso-position-vertical-relative:text;margin-left:-37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1. РЕГИСТРАЦИЯ СЛУШАТЕЛЕЙ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ОЧНАЯ ФОРМА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 УЧЕБНЫЕ ЗАНЯ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повышение квалификации -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недельник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 10.15 часов</w:t>
                      </w:r>
                      <w:r>
                        <w:rPr>
                          <w:sz w:val="24"/>
                          <w:szCs w:val="24"/>
                        </w:rPr>
                        <w:t>, 1 этаж, ауд. 1-9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На обучение по образовательной программе повышения квалификации зачисляются руководящие работники и специалисты организаций потребительской кооперации, других министерств и ведомств, имеющи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высше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или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среднее специальное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образова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ЕРЕЧЕНЬ ДОКУМЕНТОВ НА ОБУЧЕНИЕ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10773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3"/>
                      </w:tblGrid>
                      <w:tr>
                        <w:trPr/>
                        <w:tc>
                          <w:tcPr>
                            <w:tcW w:w="10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заполненная Учётная карточка слушател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 договор о повышении квалификации руководящего работника (специалиста) на платной основе в 3-х экз., подписанный со стороны организации и  слушател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акт оказанных услуг к договору, в 3-х экз., подписанный организацией и слушателе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 копия платежного поручения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направление организации (распоряжение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. ксерокопия паспорта (стр. 31-33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 командировочное удостоверени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jc w:val="both"/>
                        <w:rPr>
                          <w:bCs/>
                          <w:sz w:val="10"/>
                          <w:szCs w:val="24"/>
                        </w:rPr>
                      </w:pPr>
                      <w:r>
                        <w:rPr>
                          <w:bCs/>
                          <w:sz w:val="10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bCs/>
                          <w:sz w:val="6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6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2. РЕГИСТРАЦИЯ СЛУШАТЕЛЕЙ.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ДИСТАНЦИОННАЯ ФОРМА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 УЧЕБНЫЕ ЗАНЯТИЯ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sz w:val="24"/>
                          <w:szCs w:val="24"/>
                          <w:shd w:fill="FFFFFF" w:val="clear"/>
                        </w:rPr>
                        <w:t xml:space="preserve">За 5 дней до начала курсов </w:t>
                      </w: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  <w:shd w:fill="FFFFFF" w:val="clear"/>
                        </w:rPr>
                        <w:t>прислать сканированные экземпляры всех документов на эл. почту  </w:t>
                      </w:r>
                      <w:hyperlink r:id="rId5" w:tgtFrame="_blank">
                        <w:r>
                          <w:rPr>
                            <w:rStyle w:val="InternetLink"/>
                            <w:b/>
                            <w:bCs/>
                            <w:color w:val="0077CC"/>
                            <w:sz w:val="24"/>
                            <w:szCs w:val="24"/>
                            <w:u w:val="none"/>
                            <w:shd w:fill="FFFFFF" w:val="clear"/>
                            <w:lang w:val="en-US"/>
                          </w:rPr>
                          <w:t>ospipk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7CC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@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7CC"/>
                            <w:sz w:val="24"/>
                            <w:szCs w:val="24"/>
                            <w:u w:val="none"/>
                            <w:shd w:fill="FFFFFF" w:val="clear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7CC"/>
                            <w:sz w:val="24"/>
                            <w:szCs w:val="24"/>
                            <w:u w:val="none"/>
                            <w:shd w:fill="FFFFFF" w:val="clear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77CC"/>
                            <w:sz w:val="24"/>
                            <w:szCs w:val="24"/>
                            <w:u w:val="none"/>
                            <w:shd w:fill="FFFFFF" w:val="clear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  <w:shd w:fill="FFFFFF" w:val="clear"/>
                        </w:rPr>
                        <w:t>или на факс</w:t>
                      </w: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  <w:shd w:fill="FFFFFF" w:val="clear"/>
                          <w:lang w:val="en-US"/>
                        </w:rPr>
                        <w:t> </w:t>
                      </w:r>
                      <w:r>
                        <w:rPr>
                          <w:rStyle w:val="Jsphonenumber"/>
                          <w:bCs/>
                          <w:sz w:val="24"/>
                          <w:szCs w:val="24"/>
                          <w:shd w:fill="FFFFFF" w:val="clear"/>
                        </w:rPr>
                        <w:t>80232 50-04-21</w:t>
                      </w:r>
                      <w:r>
                        <w:rPr>
                          <w:rStyle w:val="StrongEmphasis"/>
                          <w:sz w:val="24"/>
                          <w:szCs w:val="24"/>
                          <w:shd w:fill="FFFFFF" w:val="clear"/>
                        </w:rPr>
                        <w:t>: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br/>
                      </w:r>
                      <w:r>
                        <w:rPr>
                          <w:b/>
                          <w:sz w:val="24"/>
                          <w:szCs w:val="24"/>
                          <w:shd w:fill="FFFFFF" w:val="clear"/>
                        </w:rPr>
                        <w:t xml:space="preserve">       - 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заполненную Учетную карточку слушателя;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       - копию платежного поручения;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       - копию паспорта (с.31-33);</w:t>
                      </w:r>
                      <w:r>
                        <w:rPr>
                          <w:sz w:val="24"/>
                          <w:szCs w:val="24"/>
                        </w:rPr>
                        <w:br/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       - заполненные договоры в 3-х экз. ПОЧТОЙ на адрес 246029 г. Гомель, пр. Октября, 50 (каб.1-12);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       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- </w:t>
                      </w:r>
                      <w:r>
                        <w:rPr>
                          <w:sz w:val="24"/>
                          <w:szCs w:val="24"/>
                        </w:rPr>
                        <w:t>акт оказанных услуг к договору, в 3-х экз., подписанный организацией и слушателем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 ПОЧТОЙ на адрес 246029 г. Гомель, пр. Октября, 50 (каб.1-12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  <w:shd w:fill="FFFFFF" w:val="clear"/>
                        </w:rPr>
                        <w:t>Учебно-методический комплекс для слушателей дистанционной формы обучения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 можно скачать на сайте </w:t>
                      </w:r>
                      <w:hyperlink r:id="rId6" w:tgtFrame="_blank">
                        <w:r>
                          <w:rPr>
                            <w:rStyle w:val="InternetLink"/>
                            <w:color w:val="0077CC"/>
                            <w:sz w:val="24"/>
                            <w:szCs w:val="24"/>
                            <w:shd w:fill="FFFFFF" w:val="clear"/>
                          </w:rPr>
                          <w:t>http://dot.i-bteu.by/</w:t>
                        </w:r>
                      </w:hyperlink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. На главной странице выбрать </w:t>
                      </w: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  <w:shd w:fill="FFFFFF" w:val="clear"/>
                        </w:rPr>
                        <w:t>«Дисциплины факультета повышения квалификации»</w:t>
                      </w:r>
                      <w:r>
                        <w:rPr>
                          <w:b/>
                          <w:sz w:val="24"/>
                          <w:szCs w:val="24"/>
                          <w:shd w:fill="FFFFFF" w:val="clear"/>
                        </w:rPr>
                        <w:t> 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затем нажать кнопку</w:t>
                      </w:r>
                      <w:r>
                        <w:rPr>
                          <w:b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4"/>
                          <w:szCs w:val="24"/>
                          <w:shd w:fill="FFFFFF" w:val="clear"/>
                        </w:rPr>
                        <w:t>ЗАЙТИ ГОСТЕ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Прибытие в Гомель на повышение квалификации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в дистанционной форме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–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на </w:t>
                      </w:r>
                      <w:r>
                        <w:rPr>
                          <w:bCs/>
                          <w:sz w:val="24"/>
                          <w:szCs w:val="24"/>
                          <w:u w:val="single"/>
                        </w:rPr>
                        <w:t>последние 3 дня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 обучения; среда к 10.15 в ауд. 1-9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2"/>
                          <w:szCs w:val="24"/>
                        </w:rPr>
                      </w:pPr>
                      <w:r>
                        <w:rPr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. РАЗМЕЩЕНИЕ СЛУШАТЕЛЕЙ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iCs/>
                          <w:sz w:val="24"/>
                          <w:szCs w:val="24"/>
                        </w:rPr>
                        <w:t xml:space="preserve">Размещение слушателей осуществляется по ПРЕДВАРИТЕЛЬНОЙ оплате согласно договору, который 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 xml:space="preserve">можно скачать на сайте </w:t>
                      </w:r>
                      <w:r>
                        <w:rPr>
                          <w:sz w:val="24"/>
                          <w:szCs w:val="24"/>
                          <w:shd w:fill="FFFFFF" w:val="clear"/>
                          <w:lang w:val="en-US"/>
                        </w:rPr>
                        <w:t>http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://</w:t>
                      </w:r>
                      <w:r>
                        <w:rPr>
                          <w:sz w:val="24"/>
                          <w:szCs w:val="24"/>
                          <w:shd w:fill="FFFFFF" w:val="clear"/>
                          <w:lang w:val="en-US"/>
                        </w:rPr>
                        <w:t>i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-</w:t>
                      </w:r>
                      <w:r>
                        <w:rPr>
                          <w:sz w:val="24"/>
                          <w:szCs w:val="24"/>
                          <w:shd w:fill="FFFFFF" w:val="clear"/>
                          <w:lang w:val="en-US"/>
                        </w:rPr>
                        <w:t>bteu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.</w:t>
                      </w:r>
                      <w:r>
                        <w:rPr>
                          <w:sz w:val="24"/>
                          <w:szCs w:val="24"/>
                          <w:shd w:fill="FFFFFF" w:val="clear"/>
                          <w:lang w:val="en-US"/>
                        </w:rPr>
                        <w:t>by</w:t>
                      </w:r>
                      <w:r>
                        <w:rPr>
                          <w:sz w:val="24"/>
                          <w:szCs w:val="24"/>
                          <w:shd w:fill="FFFFFF" w:val="clear"/>
                        </w:rPr>
                        <w:t>,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iCs/>
                          <w:sz w:val="24"/>
                          <w:szCs w:val="24"/>
                          <w:lang w:val="en-US"/>
                        </w:rPr>
                        <w:t>c</w:t>
                      </w:r>
                      <w:r>
                        <w:rPr>
                          <w:iCs/>
                          <w:sz w:val="24"/>
                          <w:szCs w:val="24"/>
                        </w:rPr>
                        <w:t xml:space="preserve"> 9.30 в понедельник в</w:t>
                      </w:r>
                      <w:r>
                        <w:rPr>
                          <w:bCs/>
                          <w:iCs/>
                          <w:sz w:val="24"/>
                          <w:szCs w:val="24"/>
                        </w:rPr>
                        <w:t xml:space="preserve"> Комплексе общежитий университета № 1,2,3 расположенного </w:t>
                      </w:r>
                      <w:r>
                        <w:rPr>
                          <w:sz w:val="24"/>
                          <w:szCs w:val="24"/>
                        </w:rPr>
                        <w:t xml:space="preserve">по адресу: г. Гомель, пр. Октября, 56.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узьменкова Алла Семёновна, тел.  8 (029)183-09-41 каб.____ общ.№3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оимость проживания – 20 руб/сутк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ПЕРЕЧЕНЬ ДОКУМЕНТОВ НА ЗАСЕЛЕНИЕ: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1. договор на заселение, подписанный со стороны организации и  слушателя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. направление организации (распоряжение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3. паспорт и ксерокопию паспорта (стр. 31-33)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426"/>
                        <w:jc w:val="both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справка о </w:t>
                      </w:r>
                      <w:r>
                        <w:rPr>
                          <w:sz w:val="24"/>
                          <w:szCs w:val="24"/>
                        </w:rPr>
                        <w:t>флюорографии грудной клетки с результатом и периодом обследования не более одного года (заверенную печатью или штампом медицинского учреждения)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>
                          <w:b/>
                          <w:b/>
                          <w:i/>
                          <w:i/>
                          <w:sz w:val="12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firstLine="54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4. ПРОЕЗД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426" w:hanging="0"/>
                        <w:rPr>
                          <w:iCs/>
                          <w:sz w:val="24"/>
                          <w:szCs w:val="22"/>
                        </w:rPr>
                      </w:pPr>
                      <w:r>
                        <w:rPr>
                          <w:iCs/>
                          <w:sz w:val="24"/>
                          <w:szCs w:val="22"/>
                        </w:rPr>
                        <w:t>От железнодорожного вокзала до университета и комплекса общежити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– </w:t>
                      </w:r>
                      <w:r>
                        <w:rPr>
                          <w:sz w:val="24"/>
                          <w:szCs w:val="22"/>
                        </w:rPr>
                        <w:t>автобус №20, маршрутное такси №20 до остановки  «БТЭУ»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– </w:t>
                      </w:r>
                      <w:r>
                        <w:rPr>
                          <w:sz w:val="24"/>
                          <w:szCs w:val="22"/>
                        </w:rPr>
                        <w:t xml:space="preserve">троллейбус №19; автобус № 16, № 21 до остановки  «Торговый дом «Речицкий»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6" w:hanging="0"/>
                        <w:jc w:val="both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  <w:t xml:space="preserve">– </w:t>
                      </w:r>
                      <w:r>
                        <w:rPr>
                          <w:sz w:val="24"/>
                          <w:szCs w:val="22"/>
                        </w:rPr>
                        <w:t>маршрутное такси №16, № 21 до остановки  «Торговый дом «Речицкий»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8"/>
                          <w:szCs w:val="10"/>
                        </w:rPr>
                      </w:pPr>
                      <w:r>
                        <w:rPr>
                          <w:b/>
                          <w:bCs/>
                          <w:sz w:val="27"/>
                          <w:szCs w:val="27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5. КОНТАКТЫ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 xml:space="preserve">декан факультета –         Кузьменко Виктория Леонидовна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42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sz w:val="24"/>
                          <w:szCs w:val="24"/>
                        </w:rPr>
                        <w:t>методисты факультета:  Гузаревич Ирина Алексеевна, Яроцкая Наталья Александровн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6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Адрес:</w:t>
                        <w:tab/>
                        <w:t>246029 г.Гомель, пр-т Октября, 50, каб. 1-12, 1-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8"/>
                          <w:szCs w:val="27"/>
                        </w:rPr>
                      </w:pPr>
                      <w:r>
                        <w:rPr>
                          <w:sz w:val="8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л/факс: 8 (0232) 50-04-21    е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>-mai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 xml:space="preserve">l: </w:t>
                      </w:r>
                      <w:hyperlink r:id="rId7">
                        <w:r>
                          <w:rPr>
                            <w:rStyle w:val="InternetLink"/>
                            <w:color w:val="000000"/>
                            <w:sz w:val="28"/>
                            <w:szCs w:val="28"/>
                            <w:u w:val="none"/>
                            <w:lang w:val="fr-FR"/>
                          </w:rPr>
                          <w:t>ospipk@mail.ru</w:t>
                        </w:r>
                      </w:hyperlink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сайт: </w:t>
                      </w:r>
                      <w:r>
                        <w:rPr>
                          <w:color w:val="000000"/>
                          <w:sz w:val="28"/>
                          <w:szCs w:val="28"/>
                          <w:lang w:val="fr-FR"/>
                        </w:rPr>
                        <w:t>www.i-bteu.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spacing w:lineRule="auto" w:line="21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68" w:before="0" w:after="18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6633FF"/>
      <w:kern w:val="2"/>
      <w:sz w:val="261"/>
      <w:szCs w:val="156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ospipk@mail.ru" TargetMode="External"/><Relationship Id="rId3" Type="http://schemas.openxmlformats.org/officeDocument/2006/relationships/hyperlink" Target="http://dot.i-bteu.by/" TargetMode="External"/><Relationship Id="rId4" Type="http://schemas.openxmlformats.org/officeDocument/2006/relationships/hyperlink" Target="mailto:ospipk@mail.ru" TargetMode="External"/><Relationship Id="rId5" Type="http://schemas.openxmlformats.org/officeDocument/2006/relationships/hyperlink" Target="https://e.mail.ru/compose/?mailto=mailto%3Aospipk@mail.ru" TargetMode="External"/><Relationship Id="rId6" Type="http://schemas.openxmlformats.org/officeDocument/2006/relationships/hyperlink" Target="http://dot.i-bteu.by/" TargetMode="External"/><Relationship Id="rId7" Type="http://schemas.openxmlformats.org/officeDocument/2006/relationships/hyperlink" Target="mailto:ospipk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7:00Z</dcterms:created>
  <dc:creator>k414am01</dc:creator>
  <dc:description/>
  <cp:keywords/>
  <dc:language>en-US</dc:language>
  <cp:lastModifiedBy>k414am1</cp:lastModifiedBy>
  <cp:lastPrinted>2019-10-09T12:27:00Z</cp:lastPrinted>
  <dcterms:modified xsi:type="dcterms:W3CDTF">2020-11-04T10:55:00Z</dcterms:modified>
  <cp:revision>10</cp:revision>
  <dc:subject/>
  <dc:title> </dc:title>
</cp:coreProperties>
</file>