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Выполнение плановых показателей публикационной активности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31"/>
        <w:gridCol w:w="777"/>
        <w:gridCol w:w="784"/>
        <w:gridCol w:w="638"/>
        <w:gridCol w:w="8"/>
        <w:gridCol w:w="631"/>
        <w:gridCol w:w="572"/>
        <w:gridCol w:w="567"/>
        <w:gridCol w:w="675"/>
        <w:gridCol w:w="34"/>
        <w:gridCol w:w="709"/>
        <w:gridCol w:w="690"/>
        <w:gridCol w:w="19"/>
        <w:gridCol w:w="709"/>
        <w:gridCol w:w="675"/>
        <w:gridCol w:w="33"/>
        <w:gridCol w:w="709"/>
        <w:gridCol w:w="638"/>
        <w:gridCol w:w="7"/>
        <w:gridCol w:w="631"/>
        <w:gridCol w:w="765"/>
        <w:gridCol w:w="15"/>
        <w:gridCol w:w="780"/>
        <w:gridCol w:w="690"/>
        <w:gridCol w:w="19"/>
        <w:gridCol w:w="72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оавторы)</w:t>
            </w:r>
          </w:p>
        </w:tc>
        <w:tc>
          <w:tcPr>
            <w:tcW w:w="1249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</w:t>
            </w:r>
          </w:p>
        </w:tc>
      </w:tr>
      <w:tr>
        <w:trPr>
          <w:trHeight w:val="10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убликаций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ограф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статьи в изданиях, входящих в переч. ВА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тьи в </w:t>
            </w:r>
            <w:r>
              <w:rPr>
                <w:sz w:val="26"/>
                <w:szCs w:val="26"/>
              </w:rPr>
              <w:t>зарубежных рецензируемых издан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</w:t>
            </w:r>
            <w:r>
              <w:rPr>
                <w:sz w:val="26"/>
                <w:szCs w:val="26"/>
              </w:rPr>
              <w:t xml:space="preserve">, входящие в реферативные базы </w:t>
            </w:r>
            <w:r>
              <w:rPr>
                <w:sz w:val="26"/>
                <w:szCs w:val="26"/>
                <w:lang w:val="en-US"/>
              </w:rPr>
              <w:t>SCOPUS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Web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cienc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</w:t>
            </w:r>
            <w:r>
              <w:rPr>
                <w:sz w:val="26"/>
                <w:szCs w:val="26"/>
              </w:rPr>
              <w:t>, входящие в реферативные базы РИН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татьи в сборниках научных тру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тезисы докладов, материалы конференций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убликации со студентами и магистрантами / в том числе во </w:t>
            </w:r>
            <w:r>
              <w:rPr>
                <w:bCs/>
                <w:sz w:val="26"/>
                <w:szCs w:val="26"/>
                <w:u w:val="single"/>
              </w:rPr>
              <w:t>внешних</w:t>
            </w:r>
            <w:r>
              <w:rPr>
                <w:bCs/>
                <w:sz w:val="26"/>
                <w:szCs w:val="26"/>
              </w:rPr>
              <w:t xml:space="preserve"> изданиях</w:t>
            </w:r>
          </w:p>
        </w:tc>
      </w:tr>
      <w:tr>
        <w:trPr>
          <w:trHeight w:val="10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ин А.З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ченко Т.П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а А.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А.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ко В.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шковская Т.М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лов Д.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О.Л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 Л.К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лгутская Н.Н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21"/>
        <w:jc w:val="left"/>
        <w:rPr>
          <w:b w:val="false"/>
          <w:b w:val="false"/>
          <w:sz w:val="28"/>
          <w:szCs w:val="28"/>
        </w:rPr>
      </w:pPr>
      <w:r>
        <w:br w:type="page"/>
      </w:r>
      <w:r>
        <w:rPr>
          <w:b w:val="false"/>
          <w:sz w:val="28"/>
          <w:szCs w:val="28"/>
        </w:rPr>
        <w:t xml:space="preserve">ПЕРЕЧЕНЬ МОНОГРАФИЙ, СБОРНИКОВ НАУЧНЫХ ТРУДОВ, СТАТЕЙ, ТЕЗИСОВ ДОКЛАДОВ, ОПУБЛИКОВАННЫХ ПРЕПОДАВАТЕЛЯМИ, АСПИРАНТАМИ И СОТРУДНИКАМИ УНИВЕРСИТЕТА В </w:t>
      </w:r>
      <w:r>
        <w:rPr>
          <w:b w:val="false"/>
          <w:sz w:val="28"/>
          <w:szCs w:val="28"/>
          <w:u w:val="single"/>
        </w:rPr>
        <w:t>2024 ГОДУ</w:t>
      </w:r>
    </w:p>
    <w:p>
      <w:pPr>
        <w:pStyle w:val="Normal"/>
        <w:spacing w:lineRule="auto" w: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362"/>
        <w:gridCol w:w="48"/>
        <w:gridCol w:w="1474"/>
        <w:gridCol w:w="85"/>
        <w:gridCol w:w="66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публиковано  (наименование журнал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борника, газеты; год,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убликованные в странах ближнего зарубежь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>The concept of green retail and ecological labeling of good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C2D2E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 xml:space="preserve">Korobkin, A.Z.,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2C2D2E"/>
                <w:sz w:val="23"/>
                <w:szCs w:val="23"/>
                <w:shd w:fill="FFFFFF" w:val="clear"/>
              </w:rPr>
              <w:t>(</w:t>
            </w: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>Yakimik</w:t>
            </w:r>
            <w:r>
              <w:rPr>
                <w:color w:val="2C2D2E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>A</w:t>
            </w:r>
            <w:r>
              <w:rPr>
                <w:color w:val="2C2D2E"/>
                <w:sz w:val="23"/>
                <w:szCs w:val="23"/>
                <w:shd w:fill="FFFFFF" w:val="clear"/>
              </w:rPr>
              <w:t>.</w:t>
            </w: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>Y</w:t>
            </w:r>
            <w:r>
              <w:rPr>
                <w:color w:val="2C2D2E"/>
                <w:sz w:val="23"/>
                <w:szCs w:val="23"/>
                <w:shd w:fill="FFFFFF" w:val="clear"/>
              </w:rPr>
              <w:t>., и др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3"/>
                <w:szCs w:val="23"/>
                <w:shd w:fill="FFFFFF" w:val="clear"/>
                <w:lang w:val="en-US"/>
              </w:rPr>
            </w:pP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 xml:space="preserve">Korobkin, A.Z., Yakimik, A.Y., Vinogradova, A.V., Kotomenkova, O.G. The concept of green retail and ecological labeling of goods // Navigating Digital Transformation: Original Research Across Smart Cities, Sustainable Development and Beyond, 2024, </w:t>
            </w:r>
            <w:r>
              <w:rPr>
                <w:color w:val="2C2D2E"/>
                <w:sz w:val="23"/>
                <w:szCs w:val="23"/>
                <w:shd w:fill="FFFFFF" w:val="clear"/>
              </w:rPr>
              <w:t>рр</w:t>
            </w:r>
            <w:r>
              <w:rPr>
                <w:color w:val="2C2D2E"/>
                <w:sz w:val="23"/>
                <w:szCs w:val="23"/>
                <w:shd w:fill="FFFFFF" w:val="clear"/>
                <w:lang w:val="en-US"/>
              </w:rPr>
              <w:t>. 341–354</w:t>
            </w:r>
          </w:p>
          <w:p>
            <w:pPr>
              <w:pStyle w:val="Normal"/>
              <w:rPr>
                <w:color w:val="8496B0"/>
                <w:sz w:val="24"/>
                <w:szCs w:val="24"/>
                <w:highlight w:val="yellow"/>
                <w:lang w:val="en-US"/>
              </w:rPr>
            </w:pPr>
            <w:r>
              <w:rPr>
                <w:color w:val="8496B0"/>
                <w:sz w:val="24"/>
                <w:szCs w:val="24"/>
                <w:lang w:val="en-US"/>
              </w:rPr>
              <w:t>https://novapublishers.com/shop/navigating-digital-transformation-original-research-across-smart-cities-sustainable-development-and-beyond/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аркетинг предприятий : состояние и перспектив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толгутская Н.Н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 xml:space="preserve">(Мелешко Е.С.,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атапейка ИД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Экономика и управление в Российской Федерации: в прошлом и настоящем: </w:t>
            </w:r>
            <w:r>
              <w:rPr>
                <w:sz w:val="24"/>
                <w:lang w:eastAsia="en-US"/>
              </w:rPr>
              <w:t>материалы Всероссийской (с международным участием студенческой научно-практической конференции, приуроченной к 160-летию со дня рождения Михаила Ивановича Туган-Барановского</w:t>
            </w:r>
            <w:r>
              <w:rPr>
                <w:sz w:val="24"/>
                <w:szCs w:val="24"/>
                <w:lang w:eastAsia="en-US"/>
              </w:rPr>
              <w:t xml:space="preserve"> /Министерство образования и науки Российской Федерации, Донецкий национальный университет экономики и торговли им. Михаила Туган-Барановского, кафедра маркетингового менеджмента; орг. ком.: Е.М. Азарян [и др.]. </w:t>
            </w:r>
            <w:r>
              <w:rPr>
                <w:sz w:val="24"/>
                <w:lang w:eastAsia="en-US"/>
              </w:rPr>
              <w:t>– Донецк: ДОННУЭТ, 2024.</w:t>
            </w:r>
            <w:r>
              <w:rPr>
                <w:sz w:val="24"/>
                <w:szCs w:val="24"/>
                <w:lang w:eastAsia="en-US"/>
              </w:rPr>
              <w:t xml:space="preserve"> –</w:t>
            </w:r>
            <w:r>
              <w:rPr>
                <w:sz w:val="24"/>
                <w:lang w:eastAsia="en-US"/>
              </w:rPr>
              <w:t xml:space="preserve"> С. 73-7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Цифровая медицина: направления повышения качества процессов 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Дорошко В.Н., (Александров И.Н., Паршуков А.Е., Исаков А.В., Петров М.А., Рассказова О.А., Чеховских И.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аучно-практический теоретический журнал «Экономика и управление: проблемы, решения. – 2023. – № 9. – Т.3 (139). – С. 173 – 178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публикованные в Республике Белару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жкультурная коммуникация в контексте языка делового общ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.Л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банова К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блемы социально ориентированного инновационного развития белорусского общества и профсоюзы: материалы   XXVIII Международной научно-практической конференции, г.  Гомель, 15 марта 2024 г. / Гомельский филиал Международного университета «МИТСО» ; под общ. ред.  С. Д. Колесникова. – Гомель, 2024. –  380 с. С.340-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собенности продвижения продукции на международный ры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К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циально ориентированного инновационного развития белорусского общества и профсоюзы: материалы   XXVIII Международной научно-практической конференции, г.  Гомель, 15 марта 2024 г. / Гомельский филиал Международного университета «МИТСО» ; под общ. ред.  С. Д. Колесникова. – Гомель, 2024. –  380 с. С.106-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на патриотическое, трудовое и эстетическое воспитание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29 марта  2024, с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е вст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24 мая  2024, с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вка на патриотическое, трудовое и эстетическое вос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 и просветительная работа потребительской кооперации в 1960-180-е год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09 феврая  2024, с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менение информационных  технологий в современной экономик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авторств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I Международного форума молодых ученых, посвященного 60-летию университета, Гомель, 23–24 мая 2024 г. / редкол.: С. Н. Лебедева [и др.] ; под науч. ред. Ю. С. Сиротко. – Гомель : учреждение образования «Белорусский торгово-экономический университет потребительской кооперации», 2024. С.284-2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ыт применения инновационных образовательных технологий  на занятиях по русскому языку как иностранн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.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I Международного форума молодых ученых, посвященного 60-летию университета, Гомель, 23–24 мая 2024 г. / редкол.: С. Н. Лебедева [и др.] ; под науч. ред. Ю. С. Сиротко. – Гомель : учреждение образования «Белорусский торгово-экономический университет потребительской кооперации», 2024. С.287-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кт и предмет в преступлениях против порядка  осуществления экономическ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Шруб  Я.А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I Международного форума молодых ученых, посвященного 60-летию университета, Гомель, 23–24 мая 2024 г. / редкол.: С. Н. Лебедева [и др.] ; под науч. ред. Ю. С. Сиротко. – Гомель : учреждение образования «Белорусский торгово-экономический университет потребительской кооперации», 2024. С.139-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ременные особенности продвижения продукции  на международный рын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бкин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ва К.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и наука [Электронный ресурс] : сборник научных статей ХIII Международного форума молодых ученых, посвященного 60-летию университета, Гомель, 23–24 мая 2024 г. / редкол.: С. Н. Лебедева [и др.] ; под науч. ред. Ю. С. Сиротко. – Гомель : учреждение образования «Белорусский торгово-экономический университет потребительской кооперации», 2024. С.212-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перспективах включения профсоюзной организации в механизм социального контроля здорового образа жиз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</w:rPr>
              <w:t>Проблемы социально ориентированного инновационного развития белорусского общества  и профсоюзы :  материалы   XXVIII Международной  научно-практической  конференции,  г.  Гомель,  15 марта 2024 г. / Гомельский филиал Международного университета «МИТСО» ; под общ. ред.  С. Д. Колесникова. – Гомель, 2024. –  380 с. С.340-3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 национальной потребкооперации. Речники и Водники создали первое потребительское общество на белорусской зем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02 августа  2024, с 4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собенности определения производительности труда на макро-, мезо- и микроуровян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ацкевич Н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Бизнес. Образование. Экономика : Ⅴ Междунар. науч.-практ. конф., Минск, 4–5 апр. 2024 г. : сб. ст. / редкол.: Н. В. Манцурова [и др.]. – Минск : Институт бизнеса БГУ, 2024. С.176-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БТЭУ: вехи истории, достижения и взгляд в будущ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18 октября  2024, с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БТЭУ: вехи истории, достижения и взгляд в будущ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25 октября  2024, с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лет БТЭУ: вехи истории, достижения и взгляд в будуще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Вести потребкооперации // Газета, 1 ноября  2024, с 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Основы сегментарной отчетности, концепция ее постро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Затолгутская Н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sz w:val="24"/>
                <w:lang w:eastAsia="en-US"/>
              </w:rPr>
              <w:t>Монография «Развитие управленческого учета и анализа в системе стратегического менеджмента»: /Е.Г. Толкачева [и др.]; под общ. ред. канд. экон. наук, доцента Толкачевой Е.Г. – Гомель: учреждение образования «Белорусский торгово-экономический университет потребительской кооперации, 2024. – 296 с. – С. 65-8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Оценка концепции «Зеленного ритейла» на потребительском рынке Республики Беларус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робкин А.З.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(Якимик А.Я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Потребительская кооперация. - 2024 – №2 (85). – с.11-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направления роста конкурентоспособности Гомельского регио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кин А. З. 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(Лацкевич Н.В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сферы товарного обращение и труда [Электронный ресурс] : сборник научных статей </w:t>
            </w:r>
            <w:r>
              <w:rPr>
                <w:sz w:val="24"/>
                <w:szCs w:val="24"/>
                <w:shd w:fill="FFFFFF" w:val="clear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Писаренковских чтений, Гомель, 26 октября  2023 г. / редкол. : С. Н. Лебедева [и др.] ; под науч. ред. канд. экон. наук, доцента Т. В. Гасановой. А.З. Коробкина. – Гомель : учреждение образования «Белорусский торгово-экономический университет потребительской кооперации», 2022. – 1 электрон. опт. диск (CD-R). – Загл.  с экрана. -  с. 34-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Развитие ценовой экономики в Беларус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Затолгутская Н.Н. (Мельниченк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Егеров В.С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lang w:eastAsia="en-US"/>
              </w:rPr>
              <w:t>Повышение качества жизни и обеспечение конкурентоспособности экономики на основе инновационных научно-технических разработок: сб.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ая научно-техническая конференция «Минские научные чтения-2024»,в 3т. Минск, 3-5 декабря 2024г. : в 3 т. ( Электронный ресурс). –Минск : БГТУ, 2024. Т.1 503с. С. 139-1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ция цифровой экономи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лгутская Н.Н. (Ильин М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ёнок Т.Г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>Повышение качества жизни и обеспечение конкурентоспособности экономики на основе инновационных научно-технических разработок: сб.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ая научно-техническая конференция «Минские научные чтения-2024»,в 3т. Минск, 3-5 декабря 204г. : в 3 т. ( Электронный ресурс). –Минск : БГТУ, 2024. Т.1 503с. С. 202-2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безопасность в энергетическом секторе: вызовы и реш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 (Самусева К.В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а Е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овышение качества жизни и обеспечение конкурентоспособности экономики на основе инновационных научно-технических разработок: сб.с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ая научно-техническая конференция «Минские научные чтения-2024»,в 3т. Минск, 3-5 декабря 204г. : в 3 т. ( Электронный ресурс). –Минск : БГТУ, 2024. Т.3 400с. С. 174-1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чники и железнодорожники Беларуси у истоков создания национальной  потребкооп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се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be-BY"/>
              </w:rPr>
              <w:t>Эффективность  сферы  товарного  обращения  и  труда  [Электронный  ресурс]  : сборник научных статей X Писаренковских чтений, посвященных 60-летию основания университета, Гомель, 31 октября – 1 ноября 2024 г. / редкол. : С. Н. Лебедева [и др.] ; под науч. ред. Т. В. Гасановой и А. З. Коробкина. – Гомель : учреждение образования «Белорусский  торгово-экономический  университет  потребительской  кооперации», 2024. – 1 электрон. опт. диск (CD-R). – 152 с.. – С. 13-1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е закрепление положений о сохранении исторической правды и памяти о Великой Отечественной войн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лов Д.Г. (Шматок И.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Инновационный потенциал молодежи в современом мире:материалы международной научно-практической конференции студентов и учащихся, посвященной Году качества в Республике Беларусь, Гомель, 17-18 апреля 2024 г. : научной электронное текстовое издание / Бедкоопсоюз, Белоруский торгово-экономический университет потребительской кооперации ; под науч. ред Е.П.Багрянцевой. –Гомель, 2024 –С.342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both"/>
              <w:rPr/>
            </w:pPr>
            <w:r>
              <w:rPr/>
              <w:t xml:space="preserve">* При наличии на кафедре статей, опубликованных в научных журналах, входящих в состав Филадельфийского списка, необходимо их перечислить (список см. на портале университета на страничке аспирантуры) 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ОПРЕДЕЛЕНИЯ ИНДЕКСА ХИРША (ИНДЕКСА ЦИТИРОВАНИЯ) ПРЕПОДАВАТЕЛЕЙ КАФЕДРЫ, ИМЕЮЩИХ ПУБЛИКАЦИИ В ЗАРУБЕЖНЫХ НАУЧНЫХ ЖУРНАЛАХ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1703"/>
        <w:gridCol w:w="1983"/>
        <w:gridCol w:w="1561"/>
        <w:gridCol w:w="2409"/>
        <w:gridCol w:w="1418"/>
        <w:gridCol w:w="2127"/>
        <w:gridCol w:w="184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подав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публикованных научных стат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убликаций в РИН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ссылок на публ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и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амоцитир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Хирш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</w:rPr>
              <w:t>h</w:t>
            </w:r>
            <w:r>
              <w:rPr>
                <w:bCs/>
                <w:sz w:val="24"/>
                <w:szCs w:val="24"/>
              </w:rPr>
              <w:t>-и́нде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мпакт-фактор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журн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</w:t>
            </w:r>
            <w:r>
              <w:rPr>
                <w:bCs/>
                <w:iCs/>
                <w:sz w:val="24"/>
                <w:szCs w:val="24"/>
                <w:lang w:val="en-US"/>
              </w:rPr>
              <w:t>impact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en-US"/>
              </w:rPr>
              <w:t>factor</w:t>
            </w:r>
            <w:r>
              <w:rPr>
                <w:bCs/>
                <w:i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э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6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ксенчук Н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google scho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Афончен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ент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 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(elibrary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э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, к.и.н., доц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шк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.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цент, к.э.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Cs w:val="24"/>
                <w:lang w:val="en-US"/>
              </w:rPr>
              <w:t>(e-librar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 </w:t>
            </w:r>
            <w:r>
              <w:rPr>
                <w:sz w:val="24"/>
                <w:szCs w:val="24"/>
                <w:lang w:val="en-US"/>
              </w:rPr>
              <w:t>(Google Sc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(e-library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</w:t>
            </w:r>
            <w:r>
              <w:rPr>
                <w:sz w:val="24"/>
                <w:szCs w:val="24"/>
                <w:lang w:val="en-US"/>
              </w:rPr>
              <w:t>Google Sc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e-librar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(e-library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64 </w:t>
            </w:r>
            <w:r>
              <w:rPr>
                <w:sz w:val="24"/>
                <w:szCs w:val="24"/>
              </w:rPr>
              <w:t>(goog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chola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e-library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4</w:t>
            </w:r>
            <w:r>
              <w:rPr>
                <w:sz w:val="24"/>
                <w:szCs w:val="24"/>
              </w:rPr>
              <w:t xml:space="preserve"> (goog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(e-library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 (goog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-library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 Д.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</w:t>
            </w:r>
            <w:r>
              <w:rPr>
                <w:sz w:val="24"/>
                <w:szCs w:val="24"/>
                <w:lang w:val="en-US"/>
              </w:rPr>
              <w:t>elibrar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(google schol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30"/>
          <w:szCs w:val="30"/>
          <w:highlight w:val="yellow"/>
        </w:rPr>
      </w:pPr>
      <w:r>
        <w:br w:type="page"/>
      </w:r>
      <w:r>
        <w:rPr>
          <w:sz w:val="30"/>
          <w:szCs w:val="30"/>
          <w:highlight w:val="yellow"/>
        </w:rPr>
        <w:t>ТАБЛИЦА ОСВЕЩЕНИЯ В СМИ МЕРОПРИЯТИЙ КАФЕДРЫ, ПОСВЯЩЕННЫХ НИР и НИРС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57"/>
        <w:gridCol w:w="3963"/>
        <w:gridCol w:w="19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Мероприятие, посвященное НИР и НИРС (конкурсы, олимпиады и т.д.), проведенное кафедро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МИ, в котором была освещена информа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ата размещения информ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сенов А.Н. Ставка на патриотическое, трудовое и эстетическое воспит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ая и просветительная работа потребительской кооперации в 1960-180-е годы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4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Ставка на патриотическое, трудовое и эстетическое воспитани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24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Театральные встреч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4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Истоки национальной кооперации. Речники и Водники создали первое потребительское общество на белорусской земл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2.08.2024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60 лет БТЭУ: вехи истории, достижения и взгляд в будущ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10.2024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60 лет БТЭУ: вехи истории, достижения и взгляд в будущ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4 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 60 лет БТЭУ: вехи истории, достижения и взгляд в будущее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Вести потребкооперации, газе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4  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30"/>
          <w:szCs w:val="30"/>
        </w:rPr>
        <w:t>СВЕДЕНИЯ О ПУБЛИКАЦИИ РЕЗУЛЬТАТОВ НИР В ЖУРНАЛАХ ИЗ ПЕРЕЧНЯ ВАК</w:t>
      </w:r>
    </w:p>
    <w:p>
      <w:pPr>
        <w:pStyle w:val="Normal"/>
        <w:spacing w:lineRule="auto" w:line="1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5"/>
        <w:gridCol w:w="2693"/>
        <w:gridCol w:w="3119"/>
        <w:gridCol w:w="3544"/>
        <w:gridCol w:w="1559"/>
        <w:gridCol w:w="12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фед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авто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журнала (страна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,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.-изд. 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мпакт-фактор журн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(при наличии)</w:t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before="0" w:after="0"/>
              <w:jc w:val="center"/>
              <w:rPr>
                <w:lang w:val="ru-RU"/>
              </w:rPr>
            </w:pPr>
            <w:r>
              <w:rPr/>
              <w:t>Коробкин А.З., Якимик</w:t>
            </w:r>
            <w:r>
              <w:rPr>
                <w:lang w:val="ru-RU"/>
              </w:rPr>
              <w:t xml:space="preserve"> А.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ая кооперация. - 2024 – №2 (85). – с.11-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онцепции «Зеленного ритейла» на потребительском рынке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hd w:fill="FFFFFF" w:val="clear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орошко В.Н., Александров И.Н., Паршуков А.Е., Исаков А.В., Петров М.А., Рассказова О.А., Чеховских И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Научно-практический теоретический журнал «Экономика и управление: проблемы, решения. – 2023. – № 9. – Т.3 (139). – С. 173 – 17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Цифровая медицина: направления повышения качества процессов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ТАБЛИЦА СОЗДАНИЯ ПРОФИЛЕЙ УЧЕНЫХ ПРЕПОДАВАТЕЛЯМИ КАФЕДР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79"/>
        <w:gridCol w:w="1770"/>
        <w:gridCol w:w="1485"/>
        <w:gridCol w:w="1882"/>
        <w:gridCol w:w="1524"/>
        <w:gridCol w:w="1500"/>
        <w:gridCol w:w="1417"/>
        <w:gridCol w:w="1417"/>
        <w:gridCol w:w="1417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</w:t>
            </w:r>
          </w:p>
        </w:tc>
        <w:tc>
          <w:tcPr>
            <w:tcW w:w="1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 xml:space="preserve">Информационно-аналитический портал в области науки, </w:t>
            </w:r>
            <w:r>
              <w:rPr>
                <w:sz w:val="24"/>
                <w:szCs w:val="24"/>
              </w:rPr>
              <w:t xml:space="preserve"> международные социальные сети ученых и др.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eLIBRARY.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Google Schola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archGa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dele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  <w:lang w:val="en-US"/>
              </w:rPr>
            </w:pPr>
            <w:r>
              <w:rPr>
                <w:sz w:val="30"/>
                <w:szCs w:val="30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 А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  <w:lang w:val="en-US"/>
              </w:rPr>
            </w:pPr>
            <w:r>
              <w:rPr>
                <w:color w:val="000000"/>
                <w:sz w:val="24"/>
                <w:szCs w:val="24"/>
                <w:shd w:fill="F5F5F5" w:val="clear"/>
                <w:lang w:val="en-US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лов Д.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  <w:lang w:val="en-US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енчук Н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5F5F5" w:val="clear"/>
              </w:rPr>
            </w:pPr>
            <w:r>
              <w:rPr>
                <w:color w:val="000000"/>
                <w:sz w:val="24"/>
                <w:szCs w:val="24"/>
                <w:shd w:fill="F5F5F5" w:val="clear"/>
              </w:rPr>
              <w:t>+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  <w:sz w:val="24"/>
                <w:szCs w:val="24"/>
                <w:shd w:fill="FFFFFF" w:val="clear"/>
              </w:rPr>
            </w:pPr>
            <w:r>
              <w:rPr>
                <w:bCs/>
                <w:color w:val="222222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</w:tr>
    </w:tbl>
    <w:p>
      <w:pPr>
        <w:pStyle w:val="Heading4"/>
        <w:jc w:val="left"/>
        <w:rPr/>
      </w:pPr>
      <w:r>
        <w:br w:type="page"/>
      </w:r>
      <w:r>
        <w:rPr>
          <w:sz w:val="28"/>
          <w:szCs w:val="28"/>
        </w:rPr>
        <w:t>СВЕДЕНИЯ ОБ УЧАСТИИ ПРОФЕССОРСКО-ПРЕПОДАВАТЕЛЬСКОГО СОСТАВА В НАУЧНЫХ КОНФЕРЕНЦИЯХ, СИМПОЗИУМАХ, СЕМИНАРАХ, СОВЕЩАНИЯХ (</w:t>
      </w:r>
      <w:r>
        <w:rPr>
          <w:b/>
          <w:sz w:val="28"/>
          <w:szCs w:val="28"/>
        </w:rPr>
        <w:t>ВНЕ УНИВЕРСИТЕТА</w:t>
      </w:r>
      <w:r>
        <w:rPr/>
        <w:t>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2551"/>
        <w:gridCol w:w="6521"/>
        <w:gridCol w:w="1276"/>
        <w:gridCol w:w="1134"/>
      </w:tblGrid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4"/>
                <w:szCs w:val="24"/>
              </w:rPr>
              <w:t>Место и время провед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 научного мероприятия (конференция, симпозиум, семинар, совещание и т.п.)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го наз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 образовательные технологии и опыт их применения на занятиях по русскому языку как иностранному (стендовый докл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университет потребительской кооперации, г.Новосибирск 23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научно-методическая конференция «Технологии в образовании - 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ультурная коммуникация в контексте языка делового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филиал учреждения образования Федерации профсоюзов Беларуси «МИТСО», г.Гомель 15.03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XXVIII</w:t>
            </w:r>
            <w:r>
              <w:rPr>
                <w:sz w:val="24"/>
                <w:szCs w:val="24"/>
                <w:shd w:fill="FFFFFF" w:val="clear"/>
              </w:rPr>
              <w:t xml:space="preserve"> Международная научно-практическая конференции «Проблемы социально ориентированного инновационного развития белорусского общества и профсою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собенности продвижения продукции на международный рын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филиал учреждения образования Федерации профсоюзов Беларуси «МИТСО», г.Гомель 15.03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XXVIII</w:t>
            </w:r>
            <w:r>
              <w:rPr>
                <w:sz w:val="24"/>
                <w:szCs w:val="24"/>
                <w:shd w:fill="FFFFFF" w:val="clear"/>
              </w:rPr>
              <w:t xml:space="preserve"> Международная научно-практическая конференции «Проблемы социально ориентированного инновационного развития белорусского общества и профсою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включения профсоюзной организации в механизм социального контроля здорового образа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филиал учреждения образования Федерации профсоюзов Беларуси «МИТСО», г.Гомель 15.03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XXVIII</w:t>
            </w:r>
            <w:r>
              <w:rPr>
                <w:sz w:val="24"/>
                <w:szCs w:val="24"/>
                <w:shd w:fill="FFFFFF" w:val="clear"/>
              </w:rPr>
              <w:t xml:space="preserve"> Международная научно-практическая конференции «Проблемы социально ориентированного инновационного развития белорусского общества и профсоюз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собенности определения производительности труда на макро, мезо и микроуровн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бизнеса БГУ, г.Минс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-5.04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V Международная научно-практическая конференция «Бизнес. Образование. 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е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кооперативный институт, филиал  РУК, Россия. г.Чебокса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.09.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о-образовательный форум «Кооперативное право: история и современнос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№ 368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айт Академия, г.Моск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9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-конференция «Искусственный интеллект и трансформация препода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Антиплагиат, г.Моск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.10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IX Международная научно-практическая конференция «Обнаружение заимствований – 2024»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тификат 20241205/6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ОО Антиплагиат совместно с </w:t>
            </w:r>
            <w:r>
              <w:rPr>
                <w:sz w:val="24"/>
                <w:szCs w:val="24"/>
                <w:shd w:fill="FFFFFF" w:val="clear"/>
              </w:rPr>
              <w:t>Президентской Академии (РАНХиГС)</w:t>
            </w:r>
            <w:r>
              <w:rPr>
                <w:sz w:val="24"/>
                <w:szCs w:val="24"/>
              </w:rPr>
              <w:t xml:space="preserve"> г. Москва</w:t>
            </w:r>
          </w:p>
          <w:p>
            <w:pPr>
              <w:pStyle w:val="Heading2"/>
              <w:shd w:fill="FFFFFF" w:val="clear"/>
              <w:spacing w:lineRule="atLeas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 на тему «Умеет ли ИИ считать? Строим умный заголовок и информативную аннотацию»</w:t>
            </w:r>
          </w:p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ин А.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 предприятий: состояние и персп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нецкий национальный университет экономики и торговли им. Михаила Туган-Барановского, г.Донецк. 22.10.20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 xml:space="preserve">Экономика и управление в Российской Федерации: в прошлом и настоящем / </w:t>
            </w:r>
            <w:r>
              <w:rPr>
                <w:b w:val="false"/>
                <w:sz w:val="24"/>
                <w:lang w:eastAsia="en-US"/>
              </w:rPr>
              <w:t>Всероссийская (с международным участием) студенческая научно-практическая конференция, приуроченная к 160-летию со дня рождения Михаила Ивановича Туган-Барановского</w:t>
            </w:r>
            <w:r>
              <w:rPr>
                <w:b w:val="false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азвитие ценовой экономики в Белару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, 3-5 декабря 2024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Международная научно-техническая конференция «Минские научные чтения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ая безопасность в энергетическом секторе: вызовы и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, 3-5 декабря 2024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Международная научно-техническая конференция «Минские научные чтения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Трансформация цифровой эконом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ск, 3-5 декабря 2024г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I</w:t>
            </w:r>
            <w:r>
              <w:rPr>
                <w:b w:val="false"/>
                <w:sz w:val="24"/>
                <w:szCs w:val="24"/>
              </w:rPr>
              <w:t xml:space="preserve"> Международная научно-техническая конференция «Минские научные чтения-2024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 xml:space="preserve">ПРОФЕССОРСКО-ПРЕПОДАВАТЕЛЬСКОГО СОСТАВА КАФЕДРЫ В </w:t>
      </w:r>
      <w:r>
        <w:rPr>
          <w:sz w:val="28"/>
          <w:szCs w:val="28"/>
          <w:u w:val="single"/>
        </w:rPr>
        <w:t xml:space="preserve">2024 ГОДУ </w:t>
      </w:r>
    </w:p>
    <w:p>
      <w:pPr>
        <w:pStyle w:val="Normal"/>
        <w:spacing w:lineRule="auto" w:line="120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843"/>
        <w:gridCol w:w="5670"/>
        <w:gridCol w:w="5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повышения квалификации (стажировка, ФПКиП  БТЭУ,  аспирантура – заочно, курсы, семинары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врем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хожд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«Совершенствование профессиональных компетенций в области антикризисного управления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1.2023 по 23.01.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ин А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Совершенствование кадровой и юридической работ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4 по 21.06.2024 С № 44457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Совершенствование кадровой и юридической работ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4 по 21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ск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Совершенствование кадровой и юридической работ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4 по 21.06.2024 С № 44457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онченко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Совершенствование кадровой и юридической работ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4 по 21.06.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пре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Совершенствование кадровой и юридической работ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4 по 21.06.2024 С № 4457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«Совершенствование кадровой и юридической работы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ТЭУ п/к г.Гомель,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7.06.2024 по 21.06.2024  С № 44457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лгутская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э.н., д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вышение квалификации «Использование информационно-коммуникационных технологий в образовательном процессе»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УО «Белорусский государственный университет транспорта», г.Гомель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977" w:leader="none"/>
                <w:tab w:val="left" w:pos="4536" w:leader="none"/>
                <w:tab w:val="left" w:pos="5954" w:leader="none"/>
                <w:tab w:val="left" w:pos="7230" w:leader="none"/>
                <w:tab w:val="left" w:pos="8080" w:leader="none"/>
                <w:tab w:val="left" w:pos="8505" w:leader="none"/>
                <w:tab w:val="left" w:pos="8789" w:leader="none"/>
                <w:tab w:val="left" w:pos="9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 09.12.2024 по 13.12.2024 С № 4421768</w:t>
            </w:r>
          </w:p>
        </w:tc>
      </w:tr>
    </w:tbl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СВЕДЕНИЯ О ПОЛУЧЕННЫХ АВТОРСКИХ СВИДЕТЕЛЬСТВАХ, ПАТЕНТАХ НА ИЗОБРЕТЕНИЯ, РЕШЕНИЯХ О ВЫДАЧЕ ПАТЕНТА (С ПРИЛОЖЕНИЕМ КОПИЙ)</w:t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4"/>
        <w:gridCol w:w="3009"/>
        <w:gridCol w:w="3827"/>
        <w:gridCol w:w="6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а(-ов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втор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а, дата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обретения (открыт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  <w:lang w:val="en-US"/>
              </w:rPr>
            </w:pPr>
            <w:r>
              <w:rPr>
                <w:color w:val="C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_Time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jc w:val="center"/>
      <w:outlineLvl w:val="8"/>
    </w:pPr>
    <w:rPr>
      <w:b/>
      <w:bCs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harAttribute7">
    <w:name w:val="CharAttribute7"/>
    <w:qFormat/>
    <w:rPr>
      <w:rFonts w:ascii="Times New Roman" w:hAnsi="Times New Roman" w:cs="Times New Roman"/>
      <w:sz w:val="28"/>
    </w:rPr>
  </w:style>
  <w:style w:type="character" w:styleId="A5">
    <w:name w:val="A5"/>
    <w:qFormat/>
    <w:rPr>
      <w:rFonts w:cs="NewtonC;NewtonC"/>
      <w:color w:val="000000"/>
      <w:sz w:val="18"/>
      <w:szCs w:val="18"/>
    </w:rPr>
  </w:style>
  <w:style w:type="character" w:styleId="A7">
    <w:name w:val="A7"/>
    <w:qFormat/>
    <w:rPr>
      <w:rFonts w:cs="NewtonC;NewtonC"/>
      <w:color w:val="000000"/>
      <w:sz w:val="18"/>
      <w:szCs w:val="18"/>
    </w:rPr>
  </w:style>
  <w:style w:type="character" w:styleId="Rmcpdodf">
    <w:name w:val="rmcpdodf"/>
    <w:qFormat/>
    <w:rPr/>
  </w:style>
  <w:style w:type="character" w:styleId="Appleconvertedspace">
    <w:name w:val="apple-converted-space"/>
    <w:basedOn w:val="Style5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scxw127435017">
    <w:name w:val="normaltextrun scxw127435017"/>
    <w:qFormat/>
    <w:rPr/>
  </w:style>
  <w:style w:type="character" w:styleId="Markedcontent">
    <w:name w:val="markedcontent"/>
    <w:qFormat/>
    <w:rPr/>
  </w:style>
  <w:style w:type="character" w:styleId="2">
    <w:name w:val="Заголовок 2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3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-Выступ4"/>
    <w:basedOn w:val="Normal"/>
    <w:qFormat/>
    <w:pPr>
      <w:widowControl w:val="false"/>
      <w:ind w:left="119" w:hanging="363"/>
      <w:jc w:val="both"/>
    </w:pPr>
    <w:rPr>
      <w:rFonts w:ascii="a_Timer" w:hAnsi="a_Timer" w:cs="a_Timer"/>
      <w:sz w:val="24"/>
      <w:lang w:val="en-US"/>
    </w:rPr>
  </w:style>
  <w:style w:type="paragraph" w:styleId="12">
    <w:name w:val="Стиль1"/>
    <w:basedOn w:val="Normal"/>
    <w:qFormat/>
    <w:pPr>
      <w:widowControl w:val="false"/>
      <w:spacing w:lineRule="exact" w:line="240"/>
      <w:ind w:firstLine="284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1">
    <w:name w:val="footer"/>
    <w:basedOn w:val="Normal"/>
    <w:qFormat/>
    <w:pPr>
      <w:spacing w:lineRule="exact" w:line="240"/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08:00Z</dcterms:created>
  <dc:creator>k4-10</dc:creator>
  <dc:description/>
  <cp:keywords/>
  <dc:language>en-US</dc:language>
  <cp:lastModifiedBy>k126a</cp:lastModifiedBy>
  <cp:lastPrinted>2024-12-19T11:08:00Z</cp:lastPrinted>
  <dcterms:modified xsi:type="dcterms:W3CDTF">2025-01-23T08:04:00Z</dcterms:modified>
  <cp:revision>43</cp:revision>
  <dc:subject/>
  <dc:title>Б Е Л К О О П С О Ю З</dc:title>
</cp:coreProperties>
</file>