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23 год 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МОНОГРАФИЙ, СБОРНИКОВ НАУЧНЫХ ТРУДОВ, СТАТЕЙ, ТЕЗИСОВ ДОКЛАДОВ, ОПУБЛИКОВАННЫХ ПРЕПОДАВАТЕЛЯМИ, АСПИРАНТАМИ И СОТРУДНИКАМИ УНИВЕРСИТЕТА В </w:t>
      </w:r>
      <w:r>
        <w:rPr>
          <w:b w:val="false"/>
          <w:sz w:val="28"/>
          <w:szCs w:val="28"/>
          <w:u w:val="single"/>
        </w:rPr>
        <w:t>2023 ГОДУ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362"/>
        <w:gridCol w:w="48"/>
        <w:gridCol w:w="1474"/>
        <w:gridCol w:w="85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ч.-изд. л.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публиковано  (наименование журнал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ника, газеты; год, ном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публикованные в странах ближнего зарубеж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Daroshka, V. [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>et.al</w:t>
              </w:r>
            </w:hyperlink>
            <w:r>
              <w:rPr>
                <w:color w:val="000000"/>
                <w:shd w:fill="FFFFFF" w:val="clear"/>
              </w:rPr>
              <w:t xml:space="preserve">.] </w:t>
            </w:r>
            <w:r>
              <w:rPr>
                <w:color w:val="000000"/>
                <w:shd w:fill="FFFFFF" w:val="clear"/>
                <w:lang w:val="en-US"/>
              </w:rPr>
              <w:t xml:space="preserve">Fundamentals of a sustainable future: Russian and foreign experience in financing critical infrastructure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рошко В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n 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E3S Web of Conferences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(Vol. 371). EDP Sciences. </w:t>
            </w:r>
            <w:hyperlink r:id="rId3" w:tgtFrame="_blank">
              <w:r>
                <w:rPr>
                  <w:rStyle w:val="InternetLink"/>
                  <w:color w:val="0563C1"/>
                  <w:sz w:val="24"/>
                  <w:szCs w:val="24"/>
                  <w:shd w:fill="FFFFFF" w:val="clear"/>
                  <w:lang w:val="en-US"/>
                </w:rPr>
                <w:t>https://doi.org/10.1051/e3sconf/202337104026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 </w:t>
            </w:r>
            <w:r>
              <w:rPr>
                <w:iCs/>
                <w:sz w:val="24"/>
                <w:lang w:val="en-US"/>
              </w:rPr>
              <w:t>Doroshko V. Agriculture and ESG Transformation: Domestic and Foreign Experience of Green Agribusiness Finan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Дорошко В.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Публикация статьи в международной наукометрической базе </w:t>
            </w:r>
            <w:r>
              <w:rPr>
                <w:iCs/>
                <w:sz w:val="24"/>
                <w:lang w:val="en-US"/>
              </w:rPr>
              <w:t>Scopus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Doroshko V. Agriculture and ESG Transformation: Domestic and Foreign Experience of Green Agribusiness Finance // INTERAGROMASH 2022: XV International Scientific Conference “INTERAGROMASH 2022” pp 2357–2368 URL: </w:t>
            </w:r>
            <w:hyperlink r:id="rId4">
              <w:r>
                <w:rPr>
                  <w:rStyle w:val="InternetLink"/>
                  <w:iCs/>
                  <w:sz w:val="24"/>
                  <w:lang w:val="en-US"/>
                </w:rPr>
                <w:t>https://link.springer.com/chapter/10.1007/978-3-031-21219-2_264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Современные подходы к экономическому анализу товарных запасов в розничной торгов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 xml:space="preserve">Стратегии и инструменты управления экономикой: устойчивое развитие и технологическая трансформация: материалы </w:t>
            </w:r>
            <w:r>
              <w:rPr>
                <w:sz w:val="24"/>
                <w:szCs w:val="24"/>
                <w:shd w:fill="FFFFFF" w:val="clear"/>
              </w:rPr>
              <w:t>X Междунар. научно-практической конференции, 18 мая 2022г. / Под общ. ред. проф. В.Л. Василёнка. – СПБ.: Университет ИТМО; 2023. –  с. 38-43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сферы услуг в постиндустриальной эконом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Л.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экономики и менеджмента в России и за рубежом: материалы XV международной научно-практической конференции 18-19 мая 2023 / Рубцовский индустриальный институт. – Рубцовск: 2023.-339с. С-138-143</w:t>
            </w:r>
            <w:r>
              <w:rPr>
                <w:szCs w:val="24"/>
              </w:rPr>
              <w:t xml:space="preserve">   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убликованные в Республике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конкурентоспособность как фактор конкурентоспособности госу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 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ик А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мный А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наука [Электронный ресурс] : сборник научных статей ХII международного форума молодых ученых, Гомель, 19 мая 2023 г.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3. – 1 электрон. опт. диск (CD-R). – Загл. с экрана. С. 24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услуг сотовой подвижной электросвязи в Республике Беларус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 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наука [Электронный ресурс] : сборник научных статей ХII международного форума молодых ученых, Гомель, 19 мая 2023 г.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3. – 1 электрон. опт. диск (CD-R). – Загл. с экрана. С.20-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о-правовой анализ законодательства Республики Беларусь и Российской Федерации по вопросу применения мер принудительного характера, направленных на прекращение пребывания иностранцев на территории госу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лов Д.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сенко А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наука [Электронный ресурс] : сборник научных статей ХII международного форума молодых ученых, Гомель, 19 мая 2023 г.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3. – 1 электрон. опт. диск (CD-R). – Загл. с экрана. С.64-6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ллы законодательства Республики Беларусь об обращениях граждан и юрид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лов Д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правовые перспективы развития общества, государства и потребительской кооперации [Электронный ресурс] : сборник научных статей IV международной научно-практической интернет-конференции, 31 марта 2023 г. : научное электронное текстовое издание / Белкоопсоюз, Белорусский торгово-экономический университет потребительской кооперации ; под науч. ред.Ж. Ч. Коноваловой ; редкол.: С. Н. Лебедева [и др.]. – Гомель : БТЭУ, 2023.  –  1  электрон. опт. диск (CD-R). – Загл. с экрана. С. 91-9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аудиторского контроля в обеспечении эффективности управления финансово-хозяйственной деятельностью пред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Ж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ушина В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правовые перспективы развития общества, государства и потребительской кооперации [Электронный ресурс] : сборник научных статей IV международной научно-практической интернет-конференции, 31 марта 2023 г. : научное электронное текстовое издание / Белкоопсоюз, Белорусский торгово-экономический университет потребительской кооперации ; под науч. ред.Ж. Ч. Коноваловой ; редкол.: С. Н. Лебедева [и др.]. – Гомель : БТЭУ, 2023.  –  1  электрон. опт. диск (CD-R). – Загл. с экрана. С. 82-8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ченко Т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енков С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правовые перспективы развития общества, государства и потребительской кооперации [Электронный ресурс] : сборник научных статей IV международной научно-практической интернет-конференции, 31 марта 2023 г. : научное электронное текстовое издание / Белкоопсоюз, Белорусский торгово-экономический университет потребительской кооперации ; под науч. ред.Ж. Ч. Коноваловой ; редкол.: С. Н. Лебедева [и др.]. – Гомель : БТЭУ, 2023.  –  1  электрон. опт. диск (CD-R). – Загл. с экрана. С.71-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ская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ько И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овская М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наука [Электронный ресурс] : сборник научных статей ХII международного форума молодых ученых, Гомель, 19 мая 2023 г.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3. – 1 электрон. опт. диск (CD-R). – Загл. с экрана. С.47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смерти Озаричи: бактериологическое оружие и его жертвы (Экскурс в истор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Аксё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«Вести потребкооперации»</w:t>
            </w:r>
            <w:r>
              <w:rPr>
                <w:sz w:val="24"/>
                <w:szCs w:val="24"/>
              </w:rPr>
              <w:t xml:space="preserve"> издательского дома «Беларусь Сегодня»,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  газета</w:t>
            </w:r>
            <w:r>
              <w:rPr>
                <w:sz w:val="24"/>
                <w:szCs w:val="24"/>
              </w:rPr>
              <w:t xml:space="preserve"> №15(1105). </w:t>
            </w:r>
            <w:r>
              <w:rPr>
                <w:color w:val="000000"/>
                <w:sz w:val="24"/>
                <w:szCs w:val="24"/>
                <w:lang w:val="be-BY"/>
              </w:rPr>
              <w:t>// Газета, 14 апреля 2023, с 8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рование и распределение: потребкооперация Беларуси конца 1920-х и 1930-е г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Аксё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«Вести потребкооперации»</w:t>
            </w:r>
            <w:r>
              <w:rPr>
                <w:sz w:val="24"/>
                <w:szCs w:val="24"/>
              </w:rPr>
              <w:t xml:space="preserve"> издательского дома «Беларусь Сегодня»,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  газета</w:t>
            </w:r>
            <w:r>
              <w:rPr>
                <w:sz w:val="24"/>
                <w:szCs w:val="24"/>
              </w:rPr>
              <w:t xml:space="preserve"> №43(1083).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// Газета, 11 ноября 2023, с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Нормирование и распределение: потребкооперация Беларуси конца 1920-х и 1930-е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Аксё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«Вести потребкооперации»</w:t>
            </w:r>
            <w:r>
              <w:rPr>
                <w:sz w:val="24"/>
                <w:szCs w:val="24"/>
              </w:rPr>
              <w:t xml:space="preserve"> издательского дома «Беларусь Сегодня»,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  газета</w:t>
            </w:r>
            <w:r>
              <w:rPr>
                <w:sz w:val="24"/>
                <w:szCs w:val="24"/>
              </w:rPr>
              <w:t xml:space="preserve"> №42(1082).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// Газета, 4 ноября 2023, с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овременные подходы к экономическому анализу товарных запасов в розничной торгов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овременные подходы к экономическому анализу товарных запасов в розничной торговле //</w:t>
            </w:r>
            <w:r>
              <w:rPr>
                <w:sz w:val="24"/>
                <w:szCs w:val="24"/>
              </w:rPr>
              <w:t xml:space="preserve"> Бизнес. Образование. Экономика [Электронный ресурс] : Междунар. науч.-практ. конф., Минск, 6–7 апр. 2023 г. : сб. ст. / редкол.: В. В. Манкевич [и др.]. – Минск : Институт бизнеса БГУ, 2023. -   с. 212-21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ая кооперация БССР и культурно-просветительная работа  на селе (1960–198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Аксё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правовые перспективы развития общества, государства и потребительской кооперации [Электронный ресурс]: сборник научных статей IV международной научно-практической интернет-конференции, Гомель, 31 марта 2023 г. / редкол. : С. Н. Лебедева [и др.] ; под науч. ред. канд. юрид. наук, доцента Ж. Ч. Коноваловой. – Гомель:  учреждение  образования «Белорусский торгово-экономический университет потребительской кооперации», 2023. 1 электрон. опт. диск (CD-R). – С. 13-1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ная и культурно-массовая работа белорусской потребкооперации (конец 19 века – 1920-е годы)</w:t>
            </w:r>
          </w:p>
          <w:p>
            <w:pPr>
              <w:pStyle w:val="Normal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Аксё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ая кооперация, 2023. - № 2(81). - С. 3-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росветительная работа белорусской потребительской кооперации в условиях реализации советской национально-государственной модели развития (конец 1920-х – 1941 год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Аксё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ая кооперация, 2023. - № 3(82). - С. 36-41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/>
              <w:t xml:space="preserve">* При наличии на кафедре статей, опубликованных в научных журналах, входящих в состав Филадельфийского списка, необходимо их перечислить (список см. на портале университета на страничке аспирантуры) 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ОПРЕДЕЛЕНИЯ ИНДЕКСА ХИРША (ИНДЕКСА ЦИТИРОВАНИЯ) ПРЕПОДАВАТЕЛЕЙ КАФЕДРЫ, ИМЕЮЩИХ ПУБЛИКАЦИИ В ЗАРУБЕЖНЫХ НАУЧНЫХ ЖУРНАЛАХ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01"/>
        <w:gridCol w:w="1703"/>
        <w:gridCol w:w="1983"/>
        <w:gridCol w:w="1561"/>
        <w:gridCol w:w="2409"/>
        <w:gridCol w:w="1418"/>
        <w:gridCol w:w="2127"/>
        <w:gridCol w:w="18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ная степен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публикованных научных ста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бликаций в РИН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сылок на публ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т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амоцит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Хирш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h</w:t>
            </w:r>
            <w:r>
              <w:rPr>
                <w:bCs/>
                <w:sz w:val="24"/>
                <w:szCs w:val="24"/>
              </w:rPr>
              <w:t>-и́ндек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мпакт-фак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журн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  <w:lang w:val="en-US"/>
              </w:rPr>
              <w:t>impact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factor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э.н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20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Коновал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google scho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фончен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 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(elibrary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(google schol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э.н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и.н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(elibrary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(google schol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В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э.н, старший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12 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(goog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ol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ская Т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(e-librar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(e-libra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(e-library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7</w:t>
            </w:r>
            <w:r>
              <w:rPr>
                <w:sz w:val="24"/>
                <w:szCs w:val="24"/>
              </w:rPr>
              <w:t xml:space="preserve"> (googl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ch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(e-library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(google schol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лов Д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Л.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, к.э.н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  <w:lang w:val="en-US"/>
              </w:rPr>
              <w:t>(e-library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  <w:r>
              <w:rPr>
                <w:sz w:val="24"/>
                <w:szCs w:val="24"/>
                <w:lang w:val="en-US"/>
              </w:rPr>
              <w:t>(Google Sc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(e-library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(Google Scolar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</w:t>
            </w:r>
            <w:r>
              <w:rPr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214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ТАБЛИЦА ОСВЕЩЕНИЯ В СМИ МЕРОПРИЯТИЙ КАФЕДРЫ, ПОСВЯЩЕННЫХ НИР и НИРС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57"/>
        <w:gridCol w:w="3963"/>
        <w:gridCol w:w="19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ероприятие, посвященное НИР и НИРС (конкурсы, олимпиады и т.д.), проведенное кафедро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МИ, в котором была освещена информ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ата размещ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 Лагерь смерти Озаричи: бактериологическое оружие и его жертвы (Экскурс в истор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«Вести потребкооперации»</w:t>
            </w:r>
            <w:r>
              <w:rPr>
                <w:sz w:val="24"/>
                <w:szCs w:val="24"/>
              </w:rPr>
              <w:t xml:space="preserve"> издательского дома «Беларусь Сегодня»,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  газ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апреля 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, А.Н. Нормирование и распределение: потребкооперация Беларуси конца 1920-х и 1930-е год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«Вести потребкооперации»</w:t>
            </w:r>
            <w:r>
              <w:rPr>
                <w:sz w:val="24"/>
                <w:szCs w:val="24"/>
              </w:rPr>
              <w:t xml:space="preserve"> издательского дома «Беларусь Сегодня»,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  газ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20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, А.Н. Нормирование и распределение: потребкооперация Беларуси конца 1920-х и 1930-е год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«Вести потребкооперации»</w:t>
            </w:r>
            <w:r>
              <w:rPr>
                <w:sz w:val="24"/>
                <w:szCs w:val="24"/>
              </w:rPr>
              <w:t xml:space="preserve"> издательского дома «Беларусь Сегодня»,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  газ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 202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ВЕДЕНИЯ О ПУБЛИКАЦИИ РЕЗУЛЬТАТОВ НИР В ЖУРНАЛАХ ИЗ ПЕРЕЧНЯ ВАК</w:t>
      </w:r>
    </w:p>
    <w:p>
      <w:pPr>
        <w:pStyle w:val="Normal"/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5"/>
        <w:gridCol w:w="2693"/>
        <w:gridCol w:w="3119"/>
        <w:gridCol w:w="3544"/>
        <w:gridCol w:w="1559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авт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журнала (стран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,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.-изд.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мпакт-фактор журн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(при наличии)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ксенов 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н.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ьская кооперация, 2023. - № 2(81). - С. 3-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ная и культурно-массовая работа белорусской потребкооперации (конец 19 века – 1920-е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ксенов 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н.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ая кооперация, 2023. - № 3(82). - С. 36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росветительная работа белорусской потребительской кооперации в условиях реализации советской национально-государственной модели развития (конец 1920-х – 1941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ТАБЛИЦА СОЗДАНИЯ ПРОФИЛЕЙ УЧЕНЫХ ПРЕПОДАВАТЕЛЯМИ КАФЕД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79"/>
        <w:gridCol w:w="1770"/>
        <w:gridCol w:w="1485"/>
        <w:gridCol w:w="1882"/>
        <w:gridCol w:w="1524"/>
        <w:gridCol w:w="1500"/>
        <w:gridCol w:w="1417"/>
        <w:gridCol w:w="1417"/>
        <w:gridCol w:w="141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1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5F5F5" w:val="clear"/>
              </w:rPr>
              <w:t xml:space="preserve">Информационно-аналитический портал в области науки, </w:t>
            </w:r>
            <w:r>
              <w:rPr>
                <w:sz w:val="24"/>
                <w:szCs w:val="24"/>
              </w:rPr>
              <w:t xml:space="preserve"> международные социальные сети ученых и др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eLIBRARY.R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Google Schol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earchG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dele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C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Ж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ченко Т.П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  <w:lang w:val="en-US"/>
              </w:rPr>
            </w:pPr>
            <w:r>
              <w:rPr>
                <w:sz w:val="30"/>
                <w:szCs w:val="3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5F5F5" w:val="clear"/>
                <w:lang w:val="en-US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В.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ская Т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5F5F5" w:val="clear"/>
                <w:lang w:val="en-US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лов Д.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Л.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</w:tbl>
    <w:p>
      <w:pPr>
        <w:pStyle w:val="Heading4"/>
        <w:jc w:val="left"/>
        <w:rPr/>
      </w:pPr>
      <w:r>
        <w:br w:type="page"/>
      </w:r>
      <w:r>
        <w:rPr>
          <w:sz w:val="28"/>
          <w:szCs w:val="28"/>
        </w:rPr>
        <w:t>СВЕДЕНИЯ ОБ УЧАСТИИ ПРОФЕССОРСКО-ПРЕПОДАВАТЕЛЬСКОГО СОСТАВА В НАУЧНЫХ КОНФЕРЕНЦИЯХ, СИМПОЗИУМАХ, СЕМИНАРАХ, СОВЕЩАНИЯХ (</w:t>
      </w:r>
      <w:r>
        <w:rPr>
          <w:b/>
          <w:sz w:val="28"/>
          <w:szCs w:val="28"/>
        </w:rPr>
        <w:t>ВНЕ УНИВЕРСИТЕТА</w:t>
      </w:r>
      <w:r>
        <w:rPr/>
        <w:t>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976"/>
        <w:gridCol w:w="7088"/>
        <w:gridCol w:w="850"/>
        <w:gridCol w:w="1560"/>
      </w:tblGrid>
      <w:tr>
        <w:trPr>
          <w:trHeight w:val="4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Место и время проведени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 научного мероприятия (конференция, симпозиум, семинар, совещание и т.п.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го наз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Финансовое обеспечение start-up-движения в цифровой экономике Республики Белару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09.06.2023 г., ГУО "Гомельский областной институт развития образования"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C2D2E"/>
                <w:sz w:val="24"/>
                <w:szCs w:val="24"/>
                <w:shd w:fill="FFFFFF" w:val="clear"/>
              </w:rPr>
              <w:t>Лекция-дискуссия  для начальников и главных специалистов отделов </w:t>
            </w:r>
            <w:r>
              <w:rPr>
                <w:rStyle w:val="Gmaililmrcssattr"/>
                <w:color w:val="2C2D2E"/>
                <w:sz w:val="24"/>
                <w:szCs w:val="24"/>
                <w:shd w:fill="FFFFFF" w:val="clear"/>
              </w:rPr>
              <w:t>идеологической</w:t>
            </w:r>
            <w:r>
              <w:rPr>
                <w:color w:val="2C2D2E"/>
                <w:sz w:val="24"/>
                <w:szCs w:val="24"/>
                <w:shd w:fill="FFFFFF" w:val="clear"/>
              </w:rPr>
              <w:t xml:space="preserve"> работы администраций районов г. Гом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В.Н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Приглашенный 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РЭУ им. Г.В. Плеханова», Брянск, Россия 01.11.2023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абота в качестве приглашенного эксперта и члена жюри в I конкурсе студенческих проектов, посвященных проблеме устойчивого развития на основе концепции «живой лаборатории» («Living Lab»)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В.Н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временные подходы к экономическому анализу товарных запасов в розничной торгов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ниверситет ИТМ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.05.2022г.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борник вышел в 2023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и и инструменты управления экономикой: устойчивое развитие и технологическая трансформация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X Международная научно-практической конфе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блемы социально ориентированного инновационного развития белорусского общества и профсою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ИТСО г.Гомель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03-4.03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XXVII Международная научно-практическая конференция, посвященная 30-летию Гомельского филиала Международного университета «МИТС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дзел - дыстанцыйна, артыкул у зб. канферэнцы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be-BY"/>
              </w:rPr>
              <w:t>26-27 кастрычніка 2023 г., г. Гомель, ГДУ ім. Ф. Скары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арусь у гістарычнай рэтраспектыве ХІХ–ХХІ стагоддзяў: этнакультурныя і нацыянальна-дзяржаўныя працэс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эспубліканская навуковая канферэнцы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елегации Гом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телерадикомпания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г. Минск, 14.12.2022 г.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экспертно-медийный форум «Знание. Факты. Мнения» Белтелерадикомпании, посвященного 75-летию Белорусского общества «Зна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перативном форум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.Мытищи, Росс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ый форум -2023 «Кооперативные ценности и новые механизмы кооперации, приуроченный к празднованию 111-летия Российского университета кооп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обкин А.З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ициальный визит в Московский институт юриспруд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овский институт юриспруденции, г.Москва, Россия 16.12.20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суждение перспектив организации совместных стажировок профессорско-преподавательского соста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обкин А.З.</w:t>
            </w:r>
          </w:p>
        </w:tc>
      </w:tr>
    </w:tbl>
    <w:p>
      <w:pPr>
        <w:pStyle w:val="Heading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Time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2" w:hanging="0"/>
      <w:jc w:val="center"/>
      <w:outlineLvl w:val="8"/>
    </w:pPr>
    <w:rPr>
      <w:b/>
      <w:bCs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cs="Times New Roman"/>
      <w:sz w:val="28"/>
    </w:rPr>
  </w:style>
  <w:style w:type="character" w:styleId="A5">
    <w:name w:val="A5"/>
    <w:qFormat/>
    <w:rPr>
      <w:rFonts w:cs="NewtonC;NewtonC"/>
      <w:color w:val="000000"/>
      <w:sz w:val="18"/>
      <w:szCs w:val="18"/>
    </w:rPr>
  </w:style>
  <w:style w:type="character" w:styleId="A7">
    <w:name w:val="A7"/>
    <w:qFormat/>
    <w:rPr>
      <w:rFonts w:cs="NewtonC;NewtonC"/>
      <w:color w:val="000000"/>
      <w:sz w:val="18"/>
      <w:szCs w:val="18"/>
    </w:rPr>
  </w:style>
  <w:style w:type="character" w:styleId="Rmcpdodf">
    <w:name w:val="rmcpdodf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бычный (веб) Знак1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scxw127435017">
    <w:name w:val="normaltextrun scxw127435017"/>
    <w:qFormat/>
    <w:rPr/>
  </w:style>
  <w:style w:type="character" w:styleId="Markedcontent">
    <w:name w:val="markedcontent"/>
    <w:qFormat/>
    <w:rPr/>
  </w:style>
  <w:style w:type="character" w:styleId="Gmaililmrcssattr">
    <w:name w:val="gmail-il_mr_css_att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-Выступ4"/>
    <w:basedOn w:val="Normal"/>
    <w:qFormat/>
    <w:pPr>
      <w:widowControl w:val="false"/>
      <w:ind w:left="119" w:hanging="363"/>
      <w:jc w:val="both"/>
    </w:pPr>
    <w:rPr>
      <w:rFonts w:ascii="a_Timer" w:hAnsi="a_Timer" w:cs="a_Timer"/>
      <w:sz w:val="24"/>
      <w:lang w:val="en-US"/>
    </w:rPr>
  </w:style>
  <w:style w:type="paragraph" w:styleId="12">
    <w:name w:val="Стиль1"/>
    <w:basedOn w:val="Normal"/>
    <w:qFormat/>
    <w:pPr>
      <w:widowControl w:val="false"/>
      <w:spacing w:lineRule="exact" w:line="240"/>
      <w:ind w:firstLine="284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al/" TargetMode="External"/><Relationship Id="rId3" Type="http://schemas.openxmlformats.org/officeDocument/2006/relationships/hyperlink" Target="https://doi.org/10.1051/e3sconf/202337104026" TargetMode="External"/><Relationship Id="rId4" Type="http://schemas.openxmlformats.org/officeDocument/2006/relationships/hyperlink" Target="https://link.springer.com/chapter/10.1007/978-3-031-21219-2_26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20:00Z</dcterms:created>
  <dc:creator>k4-10</dc:creator>
  <dc:description/>
  <cp:keywords/>
  <dc:language>en-US</dc:language>
  <cp:lastModifiedBy>FPK</cp:lastModifiedBy>
  <cp:lastPrinted>2023-12-20T14:47:00Z</cp:lastPrinted>
  <dcterms:modified xsi:type="dcterms:W3CDTF">2024-02-29T18:23:00Z</dcterms:modified>
  <cp:revision>3</cp:revision>
  <dc:subject/>
  <dc:title>Б Е Л К О О П С О Ю З</dc:title>
</cp:coreProperties>
</file>