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21 год</w:t>
      </w:r>
    </w:p>
    <w:p>
      <w:pPr>
        <w:pStyle w:val="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ЕРЕЧЕНЬ МОНОГРАФИЙ, СБОРНИКОВ НАУЧНЫХ ТРУДОВ, СТАТЕЙ, ТЕЗИСОВ ДОКЛАДОВ, ОПУБЛИКОВАННЫХ ПРЕПОДАВАТЕЛЯМИ, АСПИРАНТАМИ И СОТРУДНИКАМИ УНИВЕРСИТЕТА В </w:t>
      </w:r>
      <w:r>
        <w:rPr>
          <w:b w:val="false"/>
          <w:sz w:val="28"/>
          <w:szCs w:val="28"/>
          <w:u w:val="single"/>
        </w:rPr>
        <w:t>2021 ГОДУ</w:t>
      </w:r>
    </w:p>
    <w:p>
      <w:pPr>
        <w:pStyle w:val="Normal"/>
        <w:spacing w:lineRule="auto" w:line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2362"/>
        <w:gridCol w:w="48"/>
        <w:gridCol w:w="1474"/>
        <w:gridCol w:w="85"/>
        <w:gridCol w:w="666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ч.-изд. л.)</w:t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 опубликовано  (наименование журнал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борника, газеты; год, номер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Опубликованные в странах ближнего зарубежь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етинговые подходы в оценке конкурентоспособности организации и товар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ова Д.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в соавторств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кова Л.В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цко В.Е.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ктивна монограф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я. «Маркетинг, п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дприэмництво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торг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вля: сучасний стан, напрямки розвитку». ОНАХТ.- Розд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льна: Вид-во «Лерадрук», 2020-757с.. С.258-270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государственного регулирования оплаты труда в Республике Беларус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кин А. З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ально-трудова сфера в координатах нової економ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ки та глобальної соц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оеконом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чної реальност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: виклики, щляхи розвитку: зб. тез допов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дей учасник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в М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жнар. наук.-практ. конф.; 11-12 лист. 2020 р.К.: КНЕУ, 2020. 344 с. С.99-101</w:t>
            </w:r>
          </w:p>
        </w:tc>
      </w:tr>
      <w:tr>
        <w:trPr/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публикованные в Республике Беларус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риминологическое значение мотива преступления для определения системы постпенального контрол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онченко Т.П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ятельность правоохранительных органов на современном этапе: наука, образование, практика : сб. статей / Акад. упр. при Президенте Респ. Беларусь ; редкол.: Т. А. Савчук (отв. ред.) [и др.]. – Минск : Акад. упр. при Президенте Респ. Беларусь, 2021. – 267 с. – С. 115-118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ое общество и эколог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ова Д.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нопляненко Д.Д.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инноваций к эффективному результату: материалы Х открытой науч. практ. конф. Учащихся и преподавателей учреждений среднего специального образования Республики Беларусь (Гомель, 08 декабря 2020 г.). – Гомель: ГГМК, 2020. – 312 с. С.107-1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ктуальные экологические проблемы Беларус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ова Д.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енисенко Н.С.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инноваций к эффективному результату: материалы Х открытой науч. практ. конф. Учащихся и преподавателей учреждений среднего специального образования Республики Беларусь (Гомель, 08 декабря 2020 г.). – Гомель: ГГМК, 2020. – 312 с. С.110-1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ременные проблемы экологии и их решение. </w:t>
            </w:r>
            <w:r>
              <w:rPr>
                <w:sz w:val="24"/>
                <w:szCs w:val="24"/>
                <w:lang w:val="en-US"/>
              </w:rPr>
              <w:t>Fas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ashion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Zer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ast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ова Д.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лдатова А.А.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инноваций к эффективному результату: материалы Х открытой науч. практ. конф. Учащихся и преподавателей учреждений среднего специального образования Республики Беларусь (Гомель, 08 декабря 2020 г.). – Гомель: ГГМК, 2020. – 312 с. С.112-1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 поведения человека в экстремальных ситуация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ова Д.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вченко Е.С.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инноваций к эффективному результату: материалы Х открытой науч. практ. конф. Учащихся и преподавателей учреждений среднего специального образования Республики Беларусь (Гомель, 08 декабря 2020 г.). – Гомель: ГГМК, 2020. – 312 с. С.115-1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ологические аспекты игровых форм занят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ова Д.Б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инноваций к эффективному результату: материалы Х открытой науч. практ. конф. Учащихся и преподавателей учреждений среднего специального образования Республики Беларусь (Гомель, 08 декабря 2020 г.). – Гомель: ГГМК, 2020. – 312 с. С.285-2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 развитие профессиональных компетенций специалистов в организа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шковская Т. 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Жихарева Е.М.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ь в науке и предпринимательстве [Электронный ресурс] : сборник научных статей Х международного форума молодых ученых / редкол. : С. Н. Лебедева [и др.] ; под науч. ред. канд. экон. наук, доцента Н. В. Кузнецова. – Гомель : 6учреждение образования «Белорусский торгово-экономический университет потребительской кооперации», 2021. – 1 электрон. опт. диск (CD-R). – Загл. с экрана. С.14-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формы и системы оплаты труда в промышленности в Республике Беларус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кин А. З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Гаяновская И. Л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ь в науке и предпринимательстве [Электронный ресурс] : сборник научных статей Х международного форума молодых ученых / редкол. : С. Н. Лебедева [и др.] ; под науч. ред. канд. экон. наук, доцента Н. В. Кузнецова. – Гомель : учреждение образования «Белорусский торгово-экономический университет потребительской кооперации», 2021. – 1 электрон. опт. диск (CD-R). – Загл. с экрана. С.19-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ая сущность понятий «персонал» и «кадровый потенциал» и их значение в повышении эффективности деятельности организа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кин А. З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Жукова И. В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ь в науке и предпринимательстве [Электронный ресурс] : сборник научных статей Х международного форума молодых ученых / редкол. : С. Н. Лебедева [и др.] ; под науч. ред. канд. экон. наук, доцента Н. В. Кузнецова. – Гомель : учреждение образования «Белорусский торгово-экономический университет потребительской кооперации», 2021. – 1 электрон. опт. диск (CD-R). – Загл. с экрана. С.23-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ходы к сущности экономической оценки деятельности организа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кин А. З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идоренко Н. Ю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ь в науке и предпринимательстве [Электронный ресурс] : сборник научных статей Х международного форума молодых ученых / редкол. : С. Н. Лебедева [и др.] ; под науч. ред. канд. экон. наук, доцента Н. В. Кузнецова. – Гомель : учреждение образования «Белорусский торгово-экономический университет потребительской кооперации», 2021. – 1 электрон. опт. диск (CD-R). – Загл. с экрана.С.27-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тилизация твердых бытовых отходов: опыт разных стран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Н. 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ь в науке и предпринимательстве [Электронный ресурс] : сборник на- учных статей Х международного форума молодых ученых / редкол. : С. Н. Лебедева [и др.] ; под науч. ред. канд. экон. наук, доцента Н. В. Кузнецова. – Гомель : учреждение образования «Белорусский торгово-экономический университет потребительской кооперации», 2021. – 1 электрон. опт. диск (CD-R). – Загл. с экрана. С.76-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стречи с населением и диалоговые площадки как формы работы государственных органов с обращениями граждан и юридических лиц в Республике Беларус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лов Д. 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ь в науке и предпринимательстве [Электронный ресурс] : сборник на- учных статей Х международного форума молодых ученых / редкол. : С. Н. Лебедева [и др.] ; под науч. ред. канд. экон. наук, доцента Н. В. Кузнецова. – Гомель : учреждение образования «Белорусский торгово-экономический университет потребительской кооперации», 2021. – 1 электрон. опт. диск (CD-R). – Загл. с экрана. С.88-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учета и анализа оплаты труда в экономике Республики Беларусь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фимова А. 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мко М.В.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лодежь в науке и предпринимательстве [Электронный ресурс] : сборник на- учных статей Х международного форума молодых ученых / редкол. : С. Н. Лебедева [и др.] ; под науч. ред. канд. экон. наук, доцента Н. В. Кузнецова. – Гомель : учреждение образования «Белорусский торгово-экономический университет потребительской кооперации», 2021. – 1 электрон. опт. диск (CD-R). – Загл. с экрана. С.125-1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олодежного предпринимательства в университете 3.0: вызовы, угрозы, возможно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шко В. 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лодежь в науке и предпринимательстве [Электронный ресурс] : сборник на- учных статей Х международного форума молодых ученых / редкол. : С. Н. Лебедева [и др.] ; под науч. ред. канд. экон. наук, доцента Н. В. Кузнецова. – Гомель : учреждение образования «Белорусский торгово-экономический университет потребительской кооперации», 2021. – 1 электрон. опт. диск (CD-R). – Загл. с экрана. С.228-2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етинг агроэкотуристических услуг в контексте развития туристической индустрии современной Беларус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енов А. 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Хоняков В.П.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ь в науке и предпринимательстве [Электронный ресурс] : сборник на- учных статей Х международного форума молодых ученых / редкол. : С. Н. Лебедева [и др.] ; под науч. ред. канд. экон. наук, доцента Н. В. Кузнецова. – Гомель : учреждение образования «Белорусский торгово-экономический университет потребительской кооперации», 2021. – 1 электрон. опт. диск (CD-R). – Загл. с экрана. С.219-2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требительская кооперация Беларуси: региональные особенности становления и развит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енов А. 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гиональная кооперация: теория, проблемы и опыт [Электронный ресурс]: сборник научных статей международной научно-практической интернет-конференции, Гомель, 29 апреля 2021 г. / редкол.: С. Н. Лебедева [и др.] ; под науч. ред. канд. техн.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</w:rPr>
              <w:t>наук, доцента Е. П. Багрянцевой. – Гомель: учреждение образования «Белорусский торгово-экономический университет потребительской кооперации», 2021 – 1 электрон. опт. диск (CD-R). – Загл. с экрана.ISBN 978-985-540-586-4. – С.7-10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NewRomanPSMT;MS Mincho"/>
                <w:sz w:val="24"/>
                <w:szCs w:val="24"/>
                <w:highlight w:val="yellow"/>
              </w:rPr>
            </w:pPr>
            <w:r>
              <w:rPr>
                <w:rFonts w:eastAsia="TimesNewRomanPSMT;MS Mincho"/>
                <w:sz w:val="24"/>
                <w:szCs w:val="24"/>
              </w:rPr>
              <w:t>Развитие правовых основ деятельности потребительской кооперации в Республике Беларус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Ж.Ч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-BoldMT;MS Mincho"/>
                <w:bCs/>
                <w:sz w:val="24"/>
                <w:szCs w:val="24"/>
              </w:rPr>
              <w:t>Региональная</w:t>
            </w:r>
            <w:r>
              <w:rPr>
                <w:rFonts w:eastAsia="TimesNewRomanPS-BoldMT;MS Mincho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MT;MS Mincho"/>
                <w:sz w:val="24"/>
                <w:szCs w:val="24"/>
              </w:rPr>
              <w:t>кооперация: теория, проблемы и опыт [Электронный ресурс] :сборник научных статей международной научно-практической интернет-конференции, Гомель, 29 апреля 2021 г. / редкол. : С. Н. Лебедева [и др.] ; под науч. ред. канд. техн.наук, доцента Е. П. Багрянцевой. – Гомель : учреждение образования «Белорусский торгово-экономический университет потребительской кооперации», 2021. – 1 электрон. опт. диск (CD-R). – Загл. с экрана. С.72-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NewRomanPS-BoldMT;MS Mincho"/>
                <w:bCs/>
                <w:sz w:val="24"/>
                <w:szCs w:val="24"/>
                <w:highlight w:val="yellow"/>
              </w:rPr>
            </w:pPr>
            <w:r>
              <w:rPr>
                <w:rFonts w:eastAsia="TimesNewRomanPS-BoldMT;MS Mincho"/>
                <w:bCs/>
                <w:sz w:val="24"/>
                <w:szCs w:val="24"/>
              </w:rPr>
              <w:t>Глава 27. Наблюдение и надзор за освобожденными от отбывания наказа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онченко Т.П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NewRomanPS-BoldMT;MS Mincho"/>
                <w:bCs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Уголовно-исполнительный кодекс Республики Беларусь: науч.-практ. коммент. / Т.П. Афонченко [и др.]; под общ. ред. В.М. Хомича. – Минск: Амалфея, 2020. – С. 878-906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NewRomanPS-BoldMT;MS Mincho"/>
                <w:bCs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Проблемы и перспективы развития молодежного предпринимательства в Республике Беларусь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лов Д. Г., </w:t>
            </w:r>
          </w:p>
          <w:p>
            <w:pPr>
              <w:pStyle w:val="Style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соавторстве </w:t>
            </w:r>
          </w:p>
          <w:p>
            <w:pPr>
              <w:pStyle w:val="Style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лова Е. Е.,</w:t>
            </w:r>
          </w:p>
          <w:p>
            <w:pPr>
              <w:pStyle w:val="Style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зьменко В. Л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,6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ая кооперация: теория, проблемы и опыт [Электронный ресурс] : сборник научных статей международной научно-практической интернет-конференции, Гомель, 29 апреля 2021 г. / редкол. : С. Н. Лебедева [и др.] ; под науч. ред. канд. техн.наук, доцента Е. П. Багрянцевой. – Гомель : учреждение образования «Белорусский торгово-экономический университет потребительской кооперации», 2021. – С.115-1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Состояние и развитие «зеленого» ритейла в экономике Республики Беларус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бкин А.З., </w:t>
            </w:r>
          </w:p>
          <w:p>
            <w:pPr>
              <w:pStyle w:val="Style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в соавторстве Якимик А.Я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-BoldMT;MS Mincho"/>
                <w:bCs/>
                <w:sz w:val="24"/>
                <w:szCs w:val="24"/>
              </w:rPr>
              <w:t>Региональная</w:t>
            </w:r>
            <w:r>
              <w:rPr>
                <w:rFonts w:eastAsia="TimesNewRomanPS-BoldMT;MS Mincho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MT;MS Mincho"/>
                <w:sz w:val="24"/>
                <w:szCs w:val="24"/>
              </w:rPr>
              <w:t>кооперация: теория, проблемы и опыт [Электронный ресурс] : сборник научных статей международной научно-практической интернет-конференции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Mincho"/>
                <w:sz w:val="24"/>
                <w:szCs w:val="24"/>
              </w:rPr>
              <w:t>Гомель, 29 апреля 2021 г. / редкол. : С. Н. Лебедева [и др.] ; под науч. ред. канд. техн. наук, доцента Е. П. Багрянцевой. – Гомель : учреждение образования «Белорусский торгово-экономический университет потребительской кооперации», 2021. – 1 электрон. опт. диск (CD-R). – Загл. с экрана. – с. 79-84.</w:t>
            </w:r>
          </w:p>
          <w:p>
            <w:pPr>
              <w:pStyle w:val="Normal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NewRomanPSMT;MS Mincho"/>
                <w:sz w:val="24"/>
                <w:szCs w:val="24"/>
              </w:rPr>
              <w:t>Современные подходы к определению покупательных фондов населения в зоне торгового обслуживания организации //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кин А.З.</w:t>
            </w:r>
          </w:p>
          <w:p>
            <w:pPr>
              <w:pStyle w:val="Style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соавторстве</w:t>
            </w:r>
          </w:p>
          <w:p>
            <w:pPr>
              <w:pStyle w:val="Style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цкевич Н.В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NewRomanPS-BoldMT;MS Mincho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ффективность сферы товарного обращения [Электронный ресурс] : сборник научных статей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rFonts w:eastAsia="TimesNewRomanPSMT;MS Mincho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 xml:space="preserve"> Писаренковских чтений, 20-21 октября 2020 г. / редкол. : С.Н. Лебедева [и др.] ; под науч. ред. канд. экон. наук, доцента А.З. Коробкина. – Гомель: учреждение образования «Белорусский торгово-экономический университет потребительской кооперации», 2020. – 1 электро. Опт. Диск (</w:t>
            </w: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). – Загл. с экрана. – С.65-68</w:t>
            </w:r>
          </w:p>
        </w:tc>
      </w:tr>
      <w:tr>
        <w:trPr/>
        <w:tc>
          <w:tcPr>
            <w:tcW w:w="1530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both"/>
              <w:rPr/>
            </w:pPr>
            <w:r>
              <w:rPr/>
              <w:t xml:space="preserve">* При наличии на кафедре статей, опубликованных в научных журналах, входящих в состав Филадельфийского списка, необходимо их перечислить (список см. на портале университета на страничке аспирантуры)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АБЛИЦА ОСВЕЩЕНИЯ В СМИ МЕРОПРИЯТИЙ КАФЕДРЫ, ПОСВЯЩЕННЫХ НИР и НИРС</w:t>
            </w:r>
          </w:p>
          <w:tbl>
            <w:tblPr>
              <w:tblW w:w="152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2"/>
              <w:gridCol w:w="5815"/>
              <w:gridCol w:w="3544"/>
              <w:gridCol w:w="5245"/>
            </w:tblGrid>
            <w:tr>
              <w:trPr/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№ </w:t>
                  </w:r>
                </w:p>
                <w:p>
                  <w:pPr>
                    <w:pStyle w:val="Normal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п/п</w:t>
                  </w:r>
                </w:p>
              </w:tc>
              <w:tc>
                <w:tcPr>
                  <w:tcW w:w="5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30"/>
                      <w:szCs w:val="30"/>
                    </w:rPr>
                    <w:t>Мероприятие, посвященное НИР и НИРС (конкурсы, олимпиады и т.д.), проведенное кафедрой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30"/>
                      <w:szCs w:val="30"/>
                    </w:rPr>
                    <w:t>СМИ, в котором была освещена информация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Дата размещения информации</w:t>
                  </w:r>
                </w:p>
              </w:tc>
            </w:tr>
            <w:tr>
              <w:trPr/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30"/>
                    </w:rPr>
                  </w:pPr>
                  <w:r>
                    <w:rPr>
                      <w:sz w:val="24"/>
                      <w:szCs w:val="30"/>
                    </w:rPr>
                    <w:t>1</w:t>
                  </w:r>
                </w:p>
              </w:tc>
              <w:tc>
                <w:tcPr>
                  <w:tcW w:w="5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Аксенов А.Н. </w:t>
                  </w:r>
                  <w:r>
                    <w:rPr>
                      <w:rFonts w:eastAsia="TimesNewRomanPS-BoldMT;MS Mincho"/>
                      <w:bCs/>
                      <w:sz w:val="24"/>
                      <w:szCs w:val="24"/>
                    </w:rPr>
                    <w:t>За газетной строкой (что писали корреспонденты 1960-х годов о потребительской кооперации)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NewRomanPS-BoldMT;MS Mincho"/>
                      <w:bCs/>
                      <w:sz w:val="24"/>
                      <w:szCs w:val="24"/>
                    </w:rPr>
                    <w:t>Вести потребкооперации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TimesNewRomanPS-BoldMT;MS Mincho"/>
                      <w:bCs/>
                      <w:sz w:val="24"/>
                      <w:szCs w:val="24"/>
                    </w:rPr>
                  </w:pPr>
                  <w:r>
                    <w:rPr>
                      <w:rFonts w:eastAsia="TimesNewRomanPS-BoldMT;MS Mincho"/>
                      <w:bCs/>
                      <w:sz w:val="24"/>
                      <w:szCs w:val="24"/>
                    </w:rPr>
                    <w:t>13 августа 2021 г.</w:t>
                  </w:r>
                </w:p>
              </w:tc>
            </w:tr>
            <w:tr>
              <w:trPr/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30"/>
                    </w:rPr>
                  </w:pPr>
                  <w:r>
                    <w:rPr>
                      <w:sz w:val="24"/>
                      <w:szCs w:val="30"/>
                    </w:rPr>
                    <w:t>2</w:t>
                  </w:r>
                </w:p>
              </w:tc>
              <w:tc>
                <w:tcPr>
                  <w:tcW w:w="5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Аксенов А.Н. Движение рационализаторов и общественный буксир (социалистическое соревнование белорусских кооператоров советской эпохи)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NewRomanPS-BoldMT;MS Mincho"/>
                      <w:bCs/>
                      <w:sz w:val="24"/>
                      <w:szCs w:val="24"/>
                    </w:rPr>
                    <w:t>Вести потребкооперации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TimesNewRomanPS-BoldMT;MS Mincho"/>
                      <w:bCs/>
                      <w:sz w:val="24"/>
                      <w:szCs w:val="24"/>
                    </w:rPr>
                  </w:pPr>
                  <w:r>
                    <w:rPr>
                      <w:rFonts w:eastAsia="TimesNewRomanPS-BoldMT;MS Mincho"/>
                      <w:bCs/>
                      <w:sz w:val="24"/>
                      <w:szCs w:val="24"/>
                    </w:rPr>
                    <w:t>15 июня 2021 г.</w:t>
                  </w:r>
                </w:p>
              </w:tc>
            </w:tr>
            <w:tr>
              <w:trPr/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30"/>
                    </w:rPr>
                  </w:pPr>
                  <w:r>
                    <w:rPr>
                      <w:sz w:val="24"/>
                      <w:szCs w:val="30"/>
                    </w:rPr>
                    <w:t>3</w:t>
                  </w:r>
                </w:p>
              </w:tc>
              <w:tc>
                <w:tcPr>
                  <w:tcW w:w="5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ксенов А.Н. Дешевые обеды для строителей коммунизма: Общепит белорусской потребкооперации и планы семилетки 1959-1965 годов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NewRomanPS-BoldMT;MS Mincho"/>
                      <w:bCs/>
                      <w:sz w:val="24"/>
                      <w:szCs w:val="24"/>
                    </w:rPr>
                    <w:t>Вести потребкооперации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TimesNewRomanPS-BoldMT;MS Mincho"/>
                      <w:bCs/>
                      <w:sz w:val="24"/>
                      <w:szCs w:val="24"/>
                    </w:rPr>
                  </w:pPr>
                  <w:r>
                    <w:rPr>
                      <w:rFonts w:eastAsia="TimesNewRomanPS-BoldMT;MS Mincho"/>
                      <w:bCs/>
                      <w:sz w:val="24"/>
                      <w:szCs w:val="24"/>
                    </w:rPr>
                    <w:t>5 февраля 2021 г.</w:t>
                  </w:r>
                </w:p>
              </w:tc>
            </w:tr>
            <w:tr>
              <w:trPr/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30"/>
                    </w:rPr>
                  </w:pPr>
                  <w:r>
                    <w:rPr>
                      <w:sz w:val="24"/>
                      <w:szCs w:val="30"/>
                    </w:rPr>
                    <w:t>4</w:t>
                  </w:r>
                </w:p>
              </w:tc>
              <w:tc>
                <w:tcPr>
                  <w:tcW w:w="5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ксенов А.Н. Дешевые обеды для строителей коммунизма: Общепит белорусской потребкооперации и планы семилетки 1959-1965 годов (продолжение)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NewRomanPS-BoldMT;MS Mincho"/>
                      <w:bCs/>
                      <w:sz w:val="24"/>
                      <w:szCs w:val="24"/>
                    </w:rPr>
                    <w:t>Вести потребкооперации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TimesNewRomanPS-BoldMT;MS Mincho"/>
                      <w:bCs/>
                      <w:sz w:val="24"/>
                      <w:szCs w:val="24"/>
                    </w:rPr>
                  </w:pPr>
                  <w:r>
                    <w:rPr>
                      <w:rFonts w:eastAsia="TimesNewRomanPS-BoldMT;MS Mincho"/>
                      <w:bCs/>
                      <w:sz w:val="24"/>
                      <w:szCs w:val="24"/>
                    </w:rPr>
                    <w:t>12 февраля 2021 г.</w:t>
                  </w:r>
                </w:p>
              </w:tc>
            </w:tr>
            <w:tr>
              <w:trPr/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30"/>
                    </w:rPr>
                  </w:pPr>
                  <w:r>
                    <w:rPr>
                      <w:sz w:val="24"/>
                      <w:szCs w:val="30"/>
                    </w:rPr>
                    <w:t>5</w:t>
                  </w:r>
                </w:p>
              </w:tc>
              <w:tc>
                <w:tcPr>
                  <w:tcW w:w="5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4"/>
                      <w:szCs w:val="24"/>
                    </w:rPr>
                    <w:t>Аксенов А.Н. Молодежные форумы советских кооператоров (Что представляли собой всесоюзные слеты руководителей комсомольско-молодежных коллективов)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NewRomanPS-BoldMT;MS Mincho"/>
                      <w:bCs/>
                      <w:sz w:val="24"/>
                      <w:szCs w:val="24"/>
                    </w:rPr>
                    <w:t>Вести потребкооперации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TimesNewRomanPS-BoldMT;MS Mincho"/>
                      <w:bCs/>
                      <w:sz w:val="24"/>
                      <w:szCs w:val="24"/>
                    </w:rPr>
                  </w:pPr>
                  <w:r>
                    <w:rPr>
                      <w:rFonts w:eastAsia="TimesNewRomanPS-BoldMT;MS Mincho"/>
                      <w:bCs/>
                      <w:sz w:val="24"/>
                      <w:szCs w:val="24"/>
                    </w:rPr>
                    <w:t>2 апреля 2021 г.</w:t>
                  </w:r>
                </w:p>
              </w:tc>
            </w:tr>
          </w:tbl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</w:p>
          <w:p>
            <w:pPr>
              <w:pStyle w:val="Normal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</w:p>
          <w:p>
            <w:pPr>
              <w:pStyle w:val="Normal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ЕДЕНИЯ О ПУБЛИКАЦИИ РЕЗУЛЬТАТОВ НИР В ЖУРНАЛАХ ИЗ ПЕРЕЧНЯ ВАК</w:t>
            </w:r>
          </w:p>
          <w:p>
            <w:pPr>
              <w:pStyle w:val="Normal"/>
              <w:spacing w:lineRule="auto" w:line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tbl>
            <w:tblPr>
              <w:tblW w:w="152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  <w:gridCol w:w="2185"/>
              <w:gridCol w:w="2693"/>
              <w:gridCol w:w="3119"/>
              <w:gridCol w:w="3544"/>
              <w:gridCol w:w="1559"/>
              <w:gridCol w:w="1276"/>
            </w:tblGrid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.И.О.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подавателя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 кафедры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лжность,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ченая степень,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ученое звание автора 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Название журнала (страна),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 выпуска, номер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Название 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татьи</w:t>
                  </w:r>
                </w:p>
                <w:p>
                  <w:pPr>
                    <w:pStyle w:val="Normal"/>
                    <w:jc w:val="both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ъем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уч.-изд. л.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sz w:val="24"/>
                      <w:szCs w:val="24"/>
                    </w:rPr>
                  </w:pPr>
                  <w:r>
                    <w:rPr>
                      <w:bCs/>
                      <w:iCs/>
                      <w:sz w:val="24"/>
                      <w:szCs w:val="24"/>
                    </w:rPr>
                    <w:t>Импакт-фактор журнал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iCs/>
                      <w:sz w:val="24"/>
                      <w:szCs w:val="24"/>
                    </w:rPr>
                    <w:t>(при наличии)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9"/>
                    <w:shd w:fill="FFFFFF" w:val="clear"/>
                    <w:spacing w:before="0" w:after="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Аксенов А.Н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.и.н., доцент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учно-практический журнал «Потребительская кооперация», 2020. - № 4(71). С.24-30.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Золотой период» общепита потребкооперации БССР: планы семилетки и их реализация (1959-1965 гг.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7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9"/>
                    <w:shd w:fill="FFFFFF" w:val="clear"/>
                    <w:spacing w:before="0" w:after="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Аксенов А.Н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.и.н., доцент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учно-практический журнал «Потребительская кооперация», 2021. - № 1(72). - С. 60-63.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елкоопсоюз, БРСМ, БТЭУ: исторический опыт сотрудничества по повышению квалификации молодёжных кадров системы потребкоопераци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3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1169" w:hRule="atLeast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highlight w:val="yellow"/>
                    </w:rPr>
                  </w:pPr>
                  <w:r>
                    <w:rPr>
                      <w:sz w:val="24"/>
                      <w:szCs w:val="24"/>
                    </w:rPr>
                    <w:t>Афонченко Т.П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highlight w:val="yellow"/>
                    </w:rPr>
                  </w:pPr>
                  <w:r>
                    <w:rPr>
                      <w:sz w:val="24"/>
                      <w:szCs w:val="24"/>
                    </w:rPr>
                    <w:t>К.ю.н., доцент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NewRomanPS-BoldMT;MS Mincho"/>
                      <w:bCs/>
                      <w:sz w:val="24"/>
                      <w:szCs w:val="24"/>
                      <w:highlight w:val="yellow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головно-исполнительный кодекс Республики Беларусь: науч.-практ. коммент. / Т.П. Афонченко [и др.]; под общ. ред. В.М. Хомича. – Минск: Амалфея, 2020. – С. 878-906.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8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NewRomanPS-BoldMT;MS Mincho" w:cs="Times New Roman" w:ascii="Times New Roman" w:hAnsi="Times New Roman"/>
                      <w:bCs/>
                      <w:sz w:val="24"/>
                      <w:szCs w:val="24"/>
                    </w:rPr>
                    <w:t>Глава 27. Наблюдение и надзор за освобожденными от отбывания наказан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4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NewRomanPS-BoldMT;MS Mincho"/>
                      <w:bCs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eastAsia="TimesNewRomanPS-BoldMT;MS Mincho"/>
                      <w:bCs/>
                      <w:sz w:val="24"/>
                      <w:szCs w:val="24"/>
                    </w:rPr>
                    <w:t>-</w:t>
                  </w:r>
                </w:p>
              </w:tc>
            </w:tr>
          </w:tbl>
          <w:p>
            <w:pPr>
              <w:pStyle w:val="Normal"/>
              <w:rPr>
                <w:sz w:val="30"/>
                <w:szCs w:val="30"/>
                <w:highlight w:val="red"/>
              </w:rPr>
            </w:pPr>
            <w:r>
              <w:rPr>
                <w:sz w:val="30"/>
                <w:szCs w:val="30"/>
                <w:highlight w:val="red"/>
              </w:rPr>
            </w:r>
          </w:p>
          <w:p>
            <w:pPr>
              <w:pStyle w:val="Heading4"/>
              <w:jc w:val="left"/>
              <w:rPr/>
            </w:pPr>
            <w:r>
              <w:rPr>
                <w:sz w:val="28"/>
                <w:szCs w:val="28"/>
              </w:rPr>
              <w:t>СВЕДЕНИЯ ОБ УЧАСТИИ ПРОФЕССОРСКО-ПРЕПОДАВАТЕЛЬСКОГО СОСТАВА В НАУЧНЫХ КОНФЕРЕНЦИЯХ, СИМПОЗИУМАХ, СЕМИНАРАХ, СОВЕЩАНИЯХ (</w:t>
            </w:r>
            <w:r>
              <w:rPr>
                <w:b/>
                <w:sz w:val="28"/>
                <w:szCs w:val="28"/>
              </w:rPr>
              <w:t>ВНЕ УНИВЕРСИТЕТА</w:t>
            </w:r>
            <w:r>
              <w:rPr/>
              <w:t>)</w:t>
            </w:r>
          </w:p>
          <w:tbl>
            <w:tblPr>
              <w:tblW w:w="1516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"/>
              <w:gridCol w:w="1986"/>
              <w:gridCol w:w="2976"/>
              <w:gridCol w:w="7088"/>
              <w:gridCol w:w="850"/>
              <w:gridCol w:w="1560"/>
            </w:tblGrid>
            <w:tr>
              <w:trPr>
                <w:trHeight w:val="409" w:hRule="atLeast"/>
                <w:cantSplit w:val="true"/>
              </w:trPr>
              <w:tc>
                <w:tcPr>
                  <w:tcW w:w="7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19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6"/>
                    <w:rPr/>
                  </w:pPr>
                  <w:r>
                    <w:rPr>
                      <w:sz w:val="24"/>
                      <w:szCs w:val="24"/>
                    </w:rPr>
                    <w:t>Тема доклада</w:t>
                  </w:r>
                </w:p>
              </w:tc>
              <w:tc>
                <w:tcPr>
                  <w:tcW w:w="29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8"/>
                    <w:rPr/>
                  </w:pPr>
                  <w:r>
                    <w:rPr>
                      <w:sz w:val="24"/>
                      <w:szCs w:val="24"/>
                    </w:rPr>
                    <w:t>Место и время проведения</w:t>
                  </w:r>
                </w:p>
              </w:tc>
              <w:tc>
                <w:tcPr>
                  <w:tcW w:w="70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Характер научного мероприятия (конференция, симпозиум, семинар, совещание и т.п.),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его название</w:t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Форма участия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6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9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8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частник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.ч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докладчик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Социальный контроль преступности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Российская Федерация, г. Москва, Московский государственный юридический университет имени О.Е. Кутафина (МГЮА)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6.11.2021</w:t>
                  </w:r>
                </w:p>
              </w:tc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4" w:hanging="0"/>
                    <w:jc w:val="both"/>
                    <w:rPr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sz w:val="24"/>
                      <w:szCs w:val="24"/>
                    </w:rPr>
                    <w:t>Международный круглый стол «Обеспечение благополучия человека уголовно-правовыми средствами», посвященный юбилею профессора С.М. Кочои в рамках совместной ХХ Международной научно-практической конференции «Кутафинские чтения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фонченко Т.П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Личное участие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. Минск, Академия управления при Президенте Республики Беларусь (5 февраля 2021г.).</w:t>
                  </w:r>
                </w:p>
              </w:tc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4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еждународный научно-практический семинар «Деятельность правоохранительных органов на современном этапе: наука, образование, практика»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фонченко Т.П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О Концепции оптимизации содержания, структуры и объема социально-гуманитарных дисциплин в учреждениях высшего образования Республики Беларусь: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.Гомель, ГГУ им. Ф.Скорины, 26 мая 2021 г.</w:t>
                  </w:r>
                </w:p>
              </w:tc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4" w:hanging="0"/>
                    <w:jc w:val="both"/>
                    <w:rPr/>
                  </w:pPr>
                  <w:r>
                    <w:rPr>
                      <w:sz w:val="24"/>
                      <w:szCs w:val="24"/>
                      <w:shd w:fill="FFFFFF" w:val="clear"/>
                    </w:rPr>
                    <w:t>Диалоговая площадка Министерства образования РБ на базе Гомельского госуниверситета им. Ф.Скорин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ксенов А. Н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Система государственного регулирования оплаты труда в Республике Беларусь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краина, г.Киев, Киевский национальный экономический университет имени В.Гетмана,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-12 ноября 2020 г.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заочное участие)</w:t>
                  </w:r>
                </w:p>
              </w:tc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Соц</w:t>
                  </w:r>
                  <w:r>
                    <w:rPr>
                      <w:sz w:val="24"/>
                      <w:szCs w:val="24"/>
                      <w:lang w:val="en-US"/>
                    </w:rPr>
                    <w:t>i</w:t>
                  </w:r>
                  <w:r>
                    <w:rPr>
                      <w:sz w:val="24"/>
                      <w:szCs w:val="24"/>
                    </w:rPr>
                    <w:t>ально-трудова сфера в координатах нової економ</w:t>
                  </w:r>
                  <w:r>
                    <w:rPr>
                      <w:sz w:val="24"/>
                      <w:szCs w:val="24"/>
                      <w:lang w:val="en-US"/>
                    </w:rPr>
                    <w:t>i</w:t>
                  </w:r>
                  <w:r>
                    <w:rPr>
                      <w:sz w:val="24"/>
                      <w:szCs w:val="24"/>
                    </w:rPr>
                    <w:t>ки та глобальної соц</w:t>
                  </w:r>
                  <w:r>
                    <w:rPr>
                      <w:sz w:val="24"/>
                      <w:szCs w:val="24"/>
                      <w:lang w:val="en-US"/>
                    </w:rPr>
                    <w:t>i</w:t>
                  </w:r>
                  <w:r>
                    <w:rPr>
                      <w:sz w:val="24"/>
                      <w:szCs w:val="24"/>
                    </w:rPr>
                    <w:t>оеконом</w:t>
                  </w:r>
                  <w:r>
                    <w:rPr>
                      <w:sz w:val="24"/>
                      <w:szCs w:val="24"/>
                      <w:lang w:val="en-US"/>
                    </w:rPr>
                    <w:t>i</w:t>
                  </w:r>
                  <w:r>
                    <w:rPr>
                      <w:sz w:val="24"/>
                      <w:szCs w:val="24"/>
                    </w:rPr>
                    <w:t>чної реальност</w:t>
                  </w:r>
                  <w:r>
                    <w:rPr>
                      <w:sz w:val="24"/>
                      <w:szCs w:val="24"/>
                      <w:lang w:val="en-US"/>
                    </w:rPr>
                    <w:t>i</w:t>
                  </w:r>
                  <w:r>
                    <w:rPr>
                      <w:sz w:val="24"/>
                      <w:szCs w:val="24"/>
                    </w:rPr>
                    <w:t>: виклики, щляхи розвитку: зб. тез допов</w:t>
                  </w:r>
                  <w:r>
                    <w:rPr>
                      <w:sz w:val="24"/>
                      <w:szCs w:val="24"/>
                      <w:lang w:val="en-US"/>
                    </w:rPr>
                    <w:t>i</w:t>
                  </w:r>
                  <w:r>
                    <w:rPr>
                      <w:sz w:val="24"/>
                      <w:szCs w:val="24"/>
                    </w:rPr>
                    <w:t>дей учасник</w:t>
                  </w:r>
                  <w:r>
                    <w:rPr>
                      <w:sz w:val="24"/>
                      <w:szCs w:val="24"/>
                      <w:lang w:val="en-US"/>
                    </w:rPr>
                    <w:t>i</w:t>
                  </w:r>
                  <w:r>
                    <w:rPr>
                      <w:sz w:val="24"/>
                      <w:szCs w:val="24"/>
                    </w:rPr>
                    <w:t>в М</w:t>
                  </w:r>
                  <w:r>
                    <w:rPr>
                      <w:sz w:val="24"/>
                      <w:szCs w:val="24"/>
                      <w:lang w:val="en-US"/>
                    </w:rPr>
                    <w:t>i</w:t>
                  </w:r>
                  <w:r>
                    <w:rPr>
                      <w:sz w:val="24"/>
                      <w:szCs w:val="24"/>
                    </w:rPr>
                    <w:t>жнар. наук.-практ. конф.; 11-12 лист. 2020 р.К.: КНЕУ, 2020. 344 с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робкин А.З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нлайн участие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.02.2021 г.</w:t>
                  </w:r>
                </w:p>
              </w:tc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17" w:leader="none"/>
                    </w:tabs>
                    <w:jc w:val="both"/>
                    <w:rPr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color w:val="000000"/>
                      <w:sz w:val="24"/>
                      <w:szCs w:val="24"/>
                      <w:shd w:fill="FFFFFF" w:val="clear"/>
                    </w:rPr>
                    <w:t>Круглый стол «Использование проектного менеджмента в управлении бизнесом в цифровой экономике»  со студентами Белгородского университета кооперации, экономики и прав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рошко В.Н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нлайн участие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.02.2021 г.</w:t>
                  </w:r>
                </w:p>
              </w:tc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17" w:leader="none"/>
                    </w:tabs>
                    <w:ind w:left="34" w:hanging="0"/>
                    <w:jc w:val="both"/>
                    <w:rPr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color w:val="000000"/>
                      <w:sz w:val="24"/>
                      <w:szCs w:val="24"/>
                      <w:shd w:fill="FFFFFF" w:val="clear"/>
                    </w:rPr>
                    <w:t>Семинар «Белорусская бизнес-модель предпринимательского менеджмента в цифровой экономике» со студентами Львовского торгово-экономического университет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рошко В.Н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Развитие правовых основ деятельности потребительской кооперации в Республике Беларусь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.04.2021 г.,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БТЭУп/к, РУК, Гданьский университет, Польша</w:t>
                  </w:r>
                </w:p>
              </w:tc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Международная научно-практическая интернет-конференция «Региональная кооперация: теория, проблемы, опыт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новалова Ж.Ч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Маркетинговые подходы в оценке конкурентоспособности организаций и товаров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Одеська національна академія харчових технологій, Украина, г.Одесса, 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 г.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заочное участие)</w:t>
                  </w:r>
                </w:p>
              </w:tc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лективна монографiя. «Маркетинг, пiдприє‎мництво торгiвля: сучасный стан, напрямки розвитку». ОНАХТ. – Роздiльна: Вид-во «Лерадрук», 2020-757 с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ахарова Д.Б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Современное общество и экология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.Гомель, 08 декабря 2020 г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УО «Гомельский государственный машиностроительный колледж»</w:t>
                  </w:r>
                </w:p>
              </w:tc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От инноваций к эффективному результату: материалы Х от-крытой науч. практ. конф. Учащихся и преподавателей учреждений среднего специального образования Республики Беларусь (Гомель, 08 декабря 2020 г.). – Гомель: ГГМК, 2020. – 312 с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ахарова Д.Б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Актуальные экологические проблемы Беларуси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.Гомель, 08 декабря 2020 г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УО «Гомельский государственный машиностроительный колледж»</w:t>
                  </w:r>
                </w:p>
              </w:tc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От инноваций к эффективному результату: материалы Х от-крытой науч. практ. конф. Учащихся и преподавателей учреждений среднего специального образования Республики Беларусь (Гомель, 08 декабря 2020 г.). – Гомель: ГГМК, 2020. – 312 с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ахарова Д.Б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Современные проблемы экологии и их решение. Fast Fashion. Zero Waste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.Гомель, 08 декабря 2020 г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УО «Гомельский государственный машиностроительный колледж»</w:t>
                  </w:r>
                </w:p>
              </w:tc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От инноваций к эффективному результату: материалы Х от-крытой науч. практ. конф. Учащихся и преподавателей учреждений среднего специального образования Республики Беларусь (Гомель, 08 декабря 2020 г.). – Гомель: ГГМК, 2020. – 312 с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ахарова Д.Б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Психология поведения человека в экстремальных ситуациях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.Гомель, 08 декабря 2020 г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УО «Гомельский государственный машиностроительный колледж»</w:t>
                  </w:r>
                </w:p>
              </w:tc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От инноваций к эффективному результату: материалы Х от-крытой науч. практ. конф. учащихся и преподавателей учреждений среднего специального образования Республики Беларусь (Гомель, 08 декабря 2020 г.). – Гомель: ГГМК, 2020. – 312 с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ахарова Д.Б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Методологические аспекты игровых форм занятий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.Гомель, 08 декабря 2020 г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УО «Гомельский государственный машиностроительный колледж»</w:t>
                  </w:r>
                </w:p>
              </w:tc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От инноваций к эффективному результату: материалы Х от-крытой науч. практ. конф. Учащихся и преподавателей учреждений среднего специального образования Республики Беларусь (Гомель, 08 декабря 2020 г.). – Гомель: ГГМК, 2020. – 312 с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ахарова Д.Б.</w:t>
                  </w:r>
                </w:p>
              </w:tc>
            </w:tr>
          </w:tbl>
          <w:p>
            <w:pPr>
              <w:pStyle w:val="Heading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sz w:val="30"/>
                <w:szCs w:val="30"/>
                <w:highlight w:val="red"/>
              </w:rPr>
            </w:pPr>
            <w:r>
              <w:rPr>
                <w:bCs/>
                <w:sz w:val="30"/>
                <w:szCs w:val="30"/>
                <w:highlight w:val="red"/>
              </w:rPr>
            </w:r>
          </w:p>
          <w:p>
            <w:pPr>
              <w:pStyle w:val="Normal"/>
              <w:rPr>
                <w:sz w:val="30"/>
                <w:szCs w:val="30"/>
                <w:highlight w:val="red"/>
              </w:rPr>
            </w:pPr>
            <w:r>
              <w:rPr>
                <w:sz w:val="30"/>
                <w:szCs w:val="30"/>
                <w:highlight w:val="red"/>
              </w:rPr>
            </w:r>
          </w:p>
          <w:p>
            <w:pPr>
              <w:pStyle w:val="Normal"/>
              <w:rPr>
                <w:sz w:val="30"/>
                <w:szCs w:val="30"/>
                <w:highlight w:val="red"/>
              </w:rPr>
            </w:pPr>
            <w:r>
              <w:rPr>
                <w:sz w:val="30"/>
                <w:szCs w:val="30"/>
                <w:highlight w:val="red"/>
              </w:rPr>
            </w:r>
          </w:p>
          <w:p>
            <w:pPr>
              <w:pStyle w:val="Normal"/>
              <w:rPr>
                <w:sz w:val="30"/>
                <w:szCs w:val="30"/>
                <w:highlight w:val="red"/>
              </w:rPr>
            </w:pPr>
            <w:r>
              <w:rPr>
                <w:sz w:val="30"/>
                <w:szCs w:val="30"/>
                <w:highlight w:val="red"/>
              </w:rPr>
            </w:r>
          </w:p>
        </w:tc>
      </w:tr>
    </w:tbl>
    <w:p>
      <w:pPr>
        <w:pStyle w:val="Heading4"/>
        <w:jc w:val="left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orient="landscape" w:w="16838" w:h="11906"/>
      <w:pgMar w:left="851" w:right="851" w:gutter="0" w:header="426" w:top="48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_Timer">
    <w:charset w:val="cc"/>
    <w:family w:val="roman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12" w:hanging="0"/>
      <w:jc w:val="center"/>
      <w:outlineLvl w:val="8"/>
    </w:pPr>
    <w:rPr>
      <w:b/>
      <w:bCs/>
      <w:sz w:val="3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Стиль1 Знак"/>
    <w:qFormat/>
    <w:rPr>
      <w:sz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harAttribute7">
    <w:name w:val="CharAttribute7"/>
    <w:qFormat/>
    <w:rPr>
      <w:rFonts w:ascii="Times New Roman" w:hAnsi="Times New Roman" w:cs="Times New Roman"/>
      <w:sz w:val="28"/>
    </w:rPr>
  </w:style>
  <w:style w:type="character" w:styleId="A5">
    <w:name w:val="A5"/>
    <w:qFormat/>
    <w:rPr>
      <w:rFonts w:cs="NewtonC;NewtonC"/>
      <w:color w:val="000000"/>
      <w:sz w:val="18"/>
      <w:szCs w:val="18"/>
    </w:rPr>
  </w:style>
  <w:style w:type="character" w:styleId="A7">
    <w:name w:val="A7"/>
    <w:qFormat/>
    <w:rPr>
      <w:rFonts w:cs="NewtonC;NewtonC"/>
      <w:color w:val="000000"/>
      <w:sz w:val="18"/>
      <w:szCs w:val="18"/>
    </w:rPr>
  </w:style>
  <w:style w:type="character" w:styleId="Rmcpdodf">
    <w:name w:val="rmcpdodf"/>
    <w:qFormat/>
    <w:rPr/>
  </w:style>
  <w:style w:type="character" w:styleId="Appleconvertedspace">
    <w:name w:val="apple-converted-space"/>
    <w:basedOn w:val="Style5"/>
    <w:qFormat/>
    <w:rPr/>
  </w:style>
  <w:style w:type="character" w:styleId="11">
    <w:name w:val="Обычный (веб) Знак1"/>
    <w:qFormat/>
    <w:rPr>
      <w:sz w:val="24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Normaltextrunscxw127435017">
    <w:name w:val="normaltextrun scxw127435017"/>
    <w:qFormat/>
    <w:rPr/>
  </w:style>
  <w:style w:type="character" w:styleId="Markedcontent">
    <w:name w:val="markedcontent"/>
    <w:qFormat/>
    <w:rPr/>
  </w:style>
  <w:style w:type="character" w:styleId="Gmaililmrcssattr">
    <w:name w:val="gmail-il_mr_css_att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both"/>
    </w:pPr>
    <w:rPr>
      <w:sz w:val="3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4">
    <w:name w:val="-Выступ4"/>
    <w:basedOn w:val="Normal"/>
    <w:qFormat/>
    <w:pPr>
      <w:widowControl w:val="false"/>
      <w:ind w:left="119" w:hanging="363"/>
      <w:jc w:val="both"/>
    </w:pPr>
    <w:rPr>
      <w:rFonts w:ascii="a_Timer" w:hAnsi="a_Timer" w:cs="a_Timer"/>
      <w:sz w:val="24"/>
      <w:lang w:val="en-US"/>
    </w:rPr>
  </w:style>
  <w:style w:type="paragraph" w:styleId="12">
    <w:name w:val="Стиль1"/>
    <w:basedOn w:val="Normal"/>
    <w:qFormat/>
    <w:pPr>
      <w:widowControl w:val="false"/>
      <w:spacing w:lineRule="exact" w:line="240"/>
      <w:ind w:firstLine="284"/>
      <w:jc w:val="both"/>
    </w:pPr>
    <w:rPr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1">
    <w:name w:val="footer"/>
    <w:basedOn w:val="Normal"/>
    <w:qFormat/>
    <w:pPr>
      <w:spacing w:lineRule="exact" w:line="240"/>
      <w:ind w:firstLine="284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8:21:00Z</dcterms:created>
  <dc:creator>k4-10</dc:creator>
  <dc:description/>
  <cp:keywords/>
  <dc:language>en-US</dc:language>
  <cp:lastModifiedBy>FPK</cp:lastModifiedBy>
  <cp:lastPrinted>2023-12-20T14:47:00Z</cp:lastPrinted>
  <dcterms:modified xsi:type="dcterms:W3CDTF">2024-02-29T18:23:00Z</dcterms:modified>
  <cp:revision>3</cp:revision>
  <dc:subject/>
  <dc:title>Б Е Л К О О П С О Ю З</dc:title>
</cp:coreProperties>
</file>