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22 год</w:t>
      </w:r>
    </w:p>
    <w:p>
      <w:pPr>
        <w:pStyle w:val="2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jc w:val="left"/>
        <w:rPr/>
      </w:pPr>
      <w:r>
        <w:rPr>
          <w:b w:val="false"/>
          <w:sz w:val="28"/>
          <w:szCs w:val="28"/>
        </w:rPr>
        <w:t xml:space="preserve">ПЕРЕЧЕНЬ МОНОГРАФИЙ, СБОРНИКОВ НАУЧНЫХ ТРУДОВ, СТАТЕЙ, ТЕЗИСОВ ДОКЛАДОВ, ОПУБЛИКОВАННЫХ ПРЕПОДАВАТЕЛЯМИ, АСПИРАНТАМИ И СОТРУДНИКАМИ УНИВЕРСИТЕТА В </w:t>
      </w:r>
      <w:r>
        <w:rPr>
          <w:b w:val="false"/>
          <w:sz w:val="28"/>
          <w:szCs w:val="28"/>
          <w:u w:val="single"/>
        </w:rPr>
        <w:t>202</w:t>
      </w:r>
      <w:r>
        <w:rPr>
          <w:b w:val="false"/>
          <w:sz w:val="28"/>
          <w:szCs w:val="28"/>
          <w:u w:val="single"/>
          <w:lang w:val="en-US"/>
        </w:rPr>
        <w:t>2</w:t>
      </w:r>
      <w:r>
        <w:rPr>
          <w:b w:val="false"/>
          <w:sz w:val="28"/>
          <w:szCs w:val="28"/>
          <w:u w:val="single"/>
        </w:rPr>
        <w:t xml:space="preserve"> ГОДУ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362"/>
        <w:gridCol w:w="48"/>
        <w:gridCol w:w="1474"/>
        <w:gridCol w:w="85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.-изд. л.)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публиковано  (наименование журнал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ника, газеты; год, ном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публикованные в странах ближнего зарубеж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экотуризм и потребительская кооперация современной Беларуси: перспективы и пути сотруднич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 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няков В.В., Мельникова А.О., Полубенская Л.Ч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Наука і молодь у</w:t>
            </w:r>
            <w:r>
              <w:rPr>
                <w:color w:val="000000"/>
                <w:sz w:val="24"/>
                <w:szCs w:val="24"/>
              </w:rPr>
              <w:t xml:space="preserve"> ХХ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сторіччі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збірнік тез доповідей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М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color w:val="000000"/>
                <w:sz w:val="24"/>
                <w:szCs w:val="24"/>
              </w:rPr>
              <w:t>жнаро</w:t>
            </w:r>
            <w:r>
              <w:rPr>
                <w:color w:val="000000"/>
                <w:sz w:val="24"/>
                <w:szCs w:val="24"/>
                <w:lang w:val="be-BY"/>
              </w:rPr>
              <w:t>д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м</w:t>
            </w:r>
            <w:r>
              <w:rPr>
                <w:color w:val="000000"/>
                <w:sz w:val="24"/>
                <w:szCs w:val="24"/>
              </w:rPr>
              <w:t>олод</w:t>
            </w:r>
            <w:r>
              <w:rPr>
                <w:color w:val="000000"/>
                <w:sz w:val="24"/>
                <w:szCs w:val="24"/>
                <w:lang w:val="be-BY"/>
              </w:rPr>
              <w:t>іжн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be-BY"/>
              </w:rPr>
              <w:t>в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  <w:lang w:val="be-BY"/>
              </w:rPr>
              <w:t>к.</w:t>
            </w:r>
            <w:r>
              <w:rPr>
                <w:color w:val="000000"/>
                <w:sz w:val="24"/>
                <w:szCs w:val="24"/>
              </w:rPr>
              <w:t>-практич</w:t>
            </w:r>
            <w:r>
              <w:rPr>
                <w:color w:val="000000"/>
                <w:sz w:val="24"/>
                <w:szCs w:val="24"/>
                <w:lang w:val="be-BY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color w:val="000000"/>
                <w:sz w:val="24"/>
                <w:szCs w:val="24"/>
              </w:rPr>
              <w:t>нтернет-конф</w:t>
            </w:r>
            <w:r>
              <w:rPr>
                <w:color w:val="000000"/>
                <w:sz w:val="24"/>
                <w:szCs w:val="24"/>
                <w:lang w:val="be-BY"/>
              </w:rPr>
              <w:t>.</w:t>
            </w:r>
            <w:r>
              <w:rPr>
                <w:color w:val="000000"/>
                <w:sz w:val="24"/>
                <w:szCs w:val="24"/>
              </w:rPr>
              <w:t>, п</w:t>
            </w:r>
            <w:r>
              <w:rPr>
                <w:color w:val="000000"/>
                <w:sz w:val="24"/>
                <w:szCs w:val="24"/>
                <w:lang w:val="be-BY"/>
              </w:rPr>
              <w:t>р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be-BY"/>
              </w:rPr>
              <w:t>свяч.</w:t>
            </w:r>
            <w:r>
              <w:rPr>
                <w:color w:val="000000"/>
                <w:sz w:val="24"/>
                <w:szCs w:val="24"/>
              </w:rPr>
              <w:t xml:space="preserve"> 60</w:t>
            </w:r>
            <w:r>
              <w:rPr>
                <w:color w:val="000000"/>
                <w:sz w:val="24"/>
                <w:szCs w:val="24"/>
                <w:lang w:val="be-BY"/>
              </w:rPr>
              <w:t>-річч</w:t>
            </w:r>
            <w:r>
              <w:rPr>
                <w:color w:val="000000"/>
                <w:sz w:val="24"/>
                <w:szCs w:val="24"/>
              </w:rPr>
              <w:t>ю В</w:t>
            </w:r>
            <w:r>
              <w:rPr>
                <w:color w:val="000000"/>
                <w:sz w:val="24"/>
                <w:szCs w:val="24"/>
                <w:lang w:val="be-BY"/>
              </w:rPr>
              <w:t>Н</w:t>
            </w:r>
            <w:r>
              <w:rPr>
                <w:color w:val="000000"/>
                <w:sz w:val="24"/>
                <w:szCs w:val="24"/>
              </w:rPr>
              <w:t>З Укоопс</w:t>
            </w:r>
            <w:r>
              <w:rPr>
                <w:color w:val="000000"/>
                <w:sz w:val="24"/>
                <w:szCs w:val="24"/>
                <w:lang w:val="be-BY"/>
              </w:rPr>
              <w:t>пілк</w:t>
            </w:r>
            <w:r>
              <w:rPr>
                <w:color w:val="000000"/>
                <w:sz w:val="24"/>
                <w:szCs w:val="24"/>
              </w:rPr>
              <w:t>и «Полтавс</w:t>
            </w:r>
            <w:r>
              <w:rPr>
                <w:color w:val="000000"/>
                <w:sz w:val="24"/>
                <w:szCs w:val="24"/>
                <w:lang w:val="be-BY"/>
              </w:rPr>
              <w:t>ь</w:t>
            </w:r>
            <w:r>
              <w:rPr>
                <w:color w:val="000000"/>
                <w:sz w:val="24"/>
                <w:szCs w:val="24"/>
              </w:rPr>
              <w:t>кий ун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верситет </w:t>
            </w:r>
            <w:r>
              <w:rPr>
                <w:color w:val="000000"/>
                <w:sz w:val="24"/>
                <w:szCs w:val="24"/>
                <w:lang w:val="be-BY"/>
              </w:rPr>
              <w:t>е</w:t>
            </w:r>
            <w:r>
              <w:rPr>
                <w:color w:val="000000"/>
                <w:sz w:val="24"/>
                <w:szCs w:val="24"/>
              </w:rPr>
              <w:t>коном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ки 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 торг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color w:val="000000"/>
                <w:sz w:val="24"/>
                <w:szCs w:val="24"/>
              </w:rPr>
              <w:t>вл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» (Украина, Полтава, 30 </w:t>
            </w:r>
            <w:r>
              <w:rPr>
                <w:color w:val="000000"/>
                <w:sz w:val="24"/>
                <w:szCs w:val="24"/>
                <w:lang w:val="be-BY"/>
              </w:rPr>
              <w:t>грудн</w:t>
            </w:r>
            <w:r>
              <w:rPr>
                <w:color w:val="000000"/>
                <w:sz w:val="24"/>
                <w:szCs w:val="24"/>
              </w:rPr>
              <w:t xml:space="preserve">я 2021 </w:t>
            </w:r>
            <w:r>
              <w:rPr>
                <w:color w:val="000000"/>
                <w:sz w:val="24"/>
                <w:szCs w:val="24"/>
                <w:lang w:val="be-BY"/>
              </w:rPr>
              <w:t>р</w:t>
            </w:r>
            <w:r>
              <w:rPr>
                <w:color w:val="000000"/>
                <w:sz w:val="24"/>
                <w:szCs w:val="24"/>
              </w:rPr>
              <w:t>.)</w:t>
            </w:r>
            <w:r>
              <w:rPr>
                <w:color w:val="000000"/>
                <w:sz w:val="24"/>
                <w:szCs w:val="24"/>
                <w:lang w:val="be-BY"/>
              </w:rPr>
              <w:t>. – Полтава: ПУЕТ, 2021.- 409 с. – С. 334-34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 уголовно-правовой контроль в контексте реализации идей о справедлив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онченко Т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головное право стратегия развития в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еке: 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Международной научно-практической конференции (Москва, 20-21 января 2022) </w:t>
            </w:r>
            <w:r>
              <w:rPr>
                <w:rStyle w:val="Markedcontent"/>
                <w:color w:val="000000"/>
                <w:sz w:val="24"/>
                <w:szCs w:val="24"/>
              </w:rPr>
              <w:t xml:space="preserve">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«Московский государственный юридический  университет имени О.Е.Кутафини (МГЮА)». 2022. – </w:t>
            </w:r>
            <w:r>
              <w:rPr>
                <w:color w:val="000000"/>
                <w:sz w:val="24"/>
                <w:szCs w:val="24"/>
              </w:rPr>
              <w:t xml:space="preserve">С. 709-715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аспекты развития электронной торговли в Республике Беларус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Ж.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а С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ижения казахской государственности и права: международные и внутригосударственные аспекты: Материалы международной научно-практической конференции, посвященной 30-летию вступления Казахстана в ООН, 10 февраля 2022 года. – Караганда, 2022. – С. 241-246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убликованные в Республике Бела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родажи как современный тренд внутренней торговли Беларус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 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кимик А.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уб Я.Э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науке и предпринимательстве [Электронный ресурс] : сборник научных статей ХI международного форума молодых ученых, Гомель, 19 мая 2022 г. / редкол. : С. Н. Лебедева [и др.] ; под науч. ред. канд. экон. наук, доцента Н. В. Кузнецова. – Гомель : учреждение образования «Белорусский торгово-экономический университет потребительской кооперации», 2022. – 1 электрон. опт. диск (CD-R). – Загл.  с экрана. С. 29-3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розничной торговли в Республике Беларус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овская Т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науке и предпринимательстве [Электронный ресурс] : сборник научных статей ХI международного форума молодых ученых, Гомель, 19 мая 2022 г. / редкол. : С. Н. Лебедева [и др.] ; под науч. ред. канд. экон. наук, доцента Н. В. Кузнецова. – Гомель : учреждение образования «Белорусский торгово-экономический университет потребительской кооперации», 2022. – 1 электрон. опт. диск (CD-R). – Загл.  с экрана. С.39-4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труда женщи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лов Д.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зьменко А.В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науке и предпринимательстве [Электронный ресурс] : сборник научных статей ХI международного форума молодых ученых, Гомель, 19 мая 2022 г. / редкол. : С. Н. Лебедева [и др.] ; под науч. ред. канд. экон. наук, доцента Н. В. Кузнецова. – Гомель : учреждение образования «Белорусский торгово-экономический университет потребительской кооперации», 2022. – 1 электрон. опт. диск (CD-R). – Загл.  с экрана. С.103-10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единой методологии учета затрат по заготовке сельскохозяйственной продукции и сыр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ая кооперация: теория, проблемы и опыт [Электронный ресурс] : сборник научных статей международной научно-практической интернет-конференции, 28 апреля 2022 г. / редкол. : С. Н. Лебедева [и др.] ; под науч. ред. канд. техн. наук, доцента Е. П. Багрянцевой. – Гомель : учреждение образования «Белорусский торгово-экономический  университет  потребительской  кооперации»,  2022.  –  1  электрон. опт. диск (CD-R). – Загл. с экрана. С. 115-11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опсоюз после войны: кадровая политика и «борьба с частником» (1944-196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 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ая кооперация: теория, проблемы и опыт [Электронный ресурс] : сборник научных статей международной научно-практической интернет-конференции, 28 апреля 2022 г. / редкол. : С. Н. Лебедева [и др.] ; под науч. ред. канд. техн. наук, доцента Е. П. Багрянцевой. – Гомель : учреждение образования «Белорусский торгово-экономический  университет  потребительской  кооперации»,  2022.  –  1  электрон. опт. диск (CD-R). – Загл. с экрана. С. 14-1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4"/>
                <w:szCs w:val="24"/>
              </w:rPr>
              <w:t>Товарные запасы розничной торговли: содержание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и показатели исполь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ая кооперация: теория, проблемы и опыт [Электронный ресурс] : сборник научных статей международной научно-практической интернет-конференции, 28 апреля 2022 г. / редкол. : С. Н. Лебедева [и др.] ; под науч. ред. канд. техн. наук, доцента Е. П. Багрянцевой. – Гомель : учреждение образования «Белорусский торгово-экономический  университет  потребительской  кооперации»,  2022.  –  1  электрон. опт. диск (CD-R). – Загл. с экрана. С. 54-5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ротуристическая индустрия и потребительская кооперация Республики Беларусь: маркетинговые исследования перспектив и путей сотруднич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 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Проблемы социально ориентированного инновационного развития  белорусского общества и профсоюзы: материалы </w:t>
            </w:r>
            <w:r>
              <w:rPr>
                <w:color w:val="000000"/>
                <w:sz w:val="24"/>
                <w:szCs w:val="24"/>
              </w:rPr>
              <w:t>ХХ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Международной научно-практичесой конференции, г. Гомель, 25 февраля 2022 г. /Гомельский филиал Международного университета </w:t>
            </w:r>
            <w:r>
              <w:rPr>
                <w:sz w:val="24"/>
                <w:szCs w:val="24"/>
              </w:rPr>
              <w:t>«МИТСО» ; под общ. ред. С.Д. ,Колесникова. – Гомель : ОДО «Центр оперативной печати», 2022 –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309 с. - С. 80-82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ое состояние внутренней торговли Беларуси и перспективы ее развития в контексте «зеленого ритей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З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имик А.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Бизнес. Образование. Экономика : Междунар. науч.-практ. конф., Минск, 7–8 апр. 2022 г. : сб. ст. / редкол.: В. В. Манкевич [и др.]. – Минск : Институт бизнеса БГУ, 2022. С.395-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4"/>
                <w:szCs w:val="24"/>
              </w:rPr>
              <w:t>Нормирование товарных запасов в потребитель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кооперации: теоретические аспекты и современное состоя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цкевич Н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Эффективность</w:t>
            </w:r>
            <w:r>
              <w:rPr>
                <w:rFonts w:eastAsia="TimesNewRomanPS-BoldMT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</w:rPr>
              <w:t>сферы товарного обращения и труда [Электронный ресурс] :сборник научных статей VIII Писаренковских чтений, Гомель, 20 октября 2022 г. /редкол. : С. Н. Лебедева [и др.] ; под науч. ред. канд. экон. наук, доцента Т. В. Гасановой. – Гомель : учреждение образования «Белорусский торгово-экономический университет потребительской кооперации», 2022.С-48-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ирование и распределение. Потребкооперация Беларуси конца 1920-х и в 1930-е 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NewRomanPS-BoldMT;MS Mincho"/>
                <w:bCs/>
                <w:sz w:val="24"/>
                <w:szCs w:val="24"/>
              </w:rPr>
              <w:t>Вести потребкооперации // Газета</w:t>
            </w:r>
            <w:r>
              <w:rPr>
                <w:sz w:val="24"/>
                <w:szCs w:val="24"/>
              </w:rPr>
              <w:t>, 4 ноября 2022  С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ирование и распределение. Потребкооперация Беларуси конца 1920-х и в 1930-е 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и потребкооперации // Газета, 11ноября 2022  С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экономическому анализу и нормированию товарных запасов в розничной торгов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и анализ // Научно-практический журнал – №6 (306), 2022. – С.26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етодические аспекты оценки эффективности обращения товарных запасов потребительской кооп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ьская кооперация // Научно-практический журнал№ 2 (77), 2022. -  С. 12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/>
              <w:t xml:space="preserve">* При наличии на кафедре статей, опубликованных в научных журналах, входящих в состав Филадельфийского списка, необходимо их перечислить (список см. на портале университета на страничке аспирантуры) </w:t>
            </w:r>
          </w:p>
        </w:tc>
      </w:tr>
    </w:tbl>
    <w:p>
      <w:pPr>
        <w:pStyle w:val="Heading4"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АБЛИЦА ОСВЕЩЕНИЯ В СМИ МЕРОПРИЯТИЙ КАФЕДРЫ, ПОСВЯЩЕННЫХ НИР и НИРС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757"/>
        <w:gridCol w:w="3963"/>
        <w:gridCol w:w="196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ероприятие, посвященное НИР и НИРС (конкурсы, олимпиады и т.д.), проведенное кафедро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МИ, в котором была освещена информ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ата размещения 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.04.2022 года, заведующий кафедрой экономических и правовых дисциплин, к.э.н., доцент Коробкин А.З., ст.преп. Якимик А.Я., также студенты приняли участие в работе "III Международной научно-практической конференции «Бизнес. Образование. Экономика»", проходившей в ГУО "Институт бизнеса" БГУ и выступили с докладом на тему: "Современное состояние внутренней торговли Беларуси и перспективы ее</w:t>
              <w:br/>
              <w:t>развития в контексте «Зеленого ритейла».</w:t>
              <w:b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vk.com/id509207616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facebook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кафедры экономических и правовых дисципли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8.04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 ноября 2022 года заведующим кафедрой экономических и правовых дисциплин Коробкиным А.З. был организован тематический семинар "Практические вопросы ценообразования в современных условиях" для студентов гр. Ю-41 (специальность Маркетинг) с участием заместителя директора ООО " Арум-Сервис" Мякиш Е. 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семинаре были освещены практические вопросы по применению действующей системы ценообразования, что вызвало живой интерес у присутствующих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vk.com/id50920761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ица кафедры экономических и правовых дисципл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www.instagram.com/instagra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pk_bte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1.12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Н. Нормирование и распределение. Потребкооперация Беларуси конца 1920-х и в 1930-е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Вести потребкооперации, газ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оября 2022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сенов А.Н. Нормирование и распределение. Потребкооперация Беларуси конца 1920-х и в 1930-е год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Вести потребкооперации, газ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ноября 2022  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 </w:t>
      </w:r>
      <w:r>
        <w:rPr>
          <w:sz w:val="30"/>
          <w:szCs w:val="30"/>
        </w:rPr>
        <w:t xml:space="preserve">СВЕДЕНИЯ О ПУБЛИКАЦИИ РЕЗУЛЬТАТОВ НИР В ЖУРНАЛАХ ИЗ ПЕРЕЧНЯ ВАК </w:t>
      </w:r>
    </w:p>
    <w:p>
      <w:pPr>
        <w:pStyle w:val="Normal"/>
        <w:spacing w:lineRule="auto" w:line="1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5"/>
        <w:gridCol w:w="2693"/>
        <w:gridCol w:w="3119"/>
        <w:gridCol w:w="3544"/>
        <w:gridCol w:w="1559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фе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авт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журнала (стран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,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.-изд. 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мпакт-фактор журна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(при наличии)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/>
              <w:t>Коробкин А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э.н., доцент, заведующий кафедрой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и анализ // Научно-практический журнал – №6 (306), 2022. – С.26-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экономическому анализу и нормированию товарных запасов в розничной торгов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/>
              <w:t>Коробкин А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э.н., доцент, заведующий кафедрой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требительская кооперация» // Научно-практический журнал - № 2 (77) ,2022. -  С. 12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4"/>
                <w:szCs w:val="24"/>
              </w:rPr>
              <w:t>Методические аспекты оценки эффективности обращения товарных запасов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в потребительской ко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>СВЕДЕНИЯ ОБ УЧАСТИИ ПРОФЕССОРСКО-ПРЕПОДАВАТЕЛЬСКОГО СОСТАВА В НАУЧНЫХ КОНФЕРЕНЦИЯХ, СИМПОЗИУМАХ, СЕМИНАРАХ, СОВЕЩАНИЯХ (</w:t>
      </w:r>
      <w:r>
        <w:rPr>
          <w:b/>
          <w:sz w:val="28"/>
          <w:szCs w:val="28"/>
        </w:rPr>
        <w:t>ВНЕ УНИВЕРСИТЕТА</w:t>
      </w:r>
      <w:r>
        <w:rPr>
          <w:sz w:val="28"/>
          <w:szCs w:val="28"/>
        </w:rPr>
        <w:t xml:space="preserve">)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976"/>
        <w:gridCol w:w="7088"/>
        <w:gridCol w:w="850"/>
        <w:gridCol w:w="1560"/>
      </w:tblGrid>
      <w:tr>
        <w:trPr>
          <w:trHeight w:val="40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Место и время проведения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 научного мероприятия (конференция, симпозиум, семинар, совещание и т.п.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го наз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ротуристическая индустрия и потребительская кооперация Республики Беларусь: маркетинговые исследования перспектив и путей сотрудни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г. Гомель Гомельский филиал МИТС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4-25 февраля 2022 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Проблемы социально ориентированного инновационного развития  белорусского общества и профсоюзы: материалы </w:t>
            </w:r>
            <w:r>
              <w:rPr>
                <w:color w:val="000000"/>
                <w:sz w:val="24"/>
                <w:szCs w:val="24"/>
              </w:rPr>
              <w:t>ХХ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Международной научно-практичесой конферен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 Н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 уголовно-правовой контроль в контексте реализации идей о справедлив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г. Москва, </w:t>
            </w:r>
            <w:r>
              <w:rPr>
                <w:rStyle w:val="Markedcontent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Кутафини (МГЮА)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января  2022 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Международная научно-практическая конференция «Уголовное право стратегия развития в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е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ченко Т.П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нансовое обеспечение start-up-движения в цифровой экономике Республики Белару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.Гомель, ГУО "Гомельский областной институт развития образования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7.05.2022 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екция-дискуссия для начальников и главных специалистов отделов идеологической работы администраций районов г. Гом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 В.Н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временное состояние внутренней торговли Беларуси и перспективы ее развития в контексте «зеленого ритей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.Минск, Институт бизнеса БГУ, 7-9 апреля 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дународная  научно - практическая конфер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З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лашенный 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рянский филиал РЭУ им. Плеханова,</w:t>
            </w:r>
            <w:r>
              <w:rPr>
                <w:sz w:val="24"/>
                <w:szCs w:val="24"/>
              </w:rPr>
              <w:t xml:space="preserve"> 9.12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качестве приглашенного эксперта  студенческой конференции по вопросом формирования «Зеленой экономики»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лайн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 В.Н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лайн учас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РИВШ 25.11.2022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VI Международная научно-методическая конференция «Современные тенденции в дополнительном образовании взросл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обкин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ердт И.Н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аспекты развития электронной торговли в Республике Белару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, Караган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Международная научно-практической конференции, посвященной 30-летию вступления Казахстана в ООН, «Достижения казахской государственности и права: международные и внутригосударственные аспек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овалова Ж.Ч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Heading4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Time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2" w:hanging="0"/>
      <w:jc w:val="center"/>
      <w:outlineLvl w:val="8"/>
    </w:pPr>
    <w:rPr>
      <w:b/>
      <w:bCs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cs="Times New Roman"/>
      <w:sz w:val="28"/>
    </w:rPr>
  </w:style>
  <w:style w:type="character" w:styleId="A5">
    <w:name w:val="A5"/>
    <w:qFormat/>
    <w:rPr>
      <w:rFonts w:cs="NewtonC;NewtonC"/>
      <w:color w:val="000000"/>
      <w:sz w:val="18"/>
      <w:szCs w:val="18"/>
    </w:rPr>
  </w:style>
  <w:style w:type="character" w:styleId="A7">
    <w:name w:val="A7"/>
    <w:qFormat/>
    <w:rPr>
      <w:rFonts w:cs="NewtonC;NewtonC"/>
      <w:color w:val="000000"/>
      <w:sz w:val="18"/>
      <w:szCs w:val="18"/>
    </w:rPr>
  </w:style>
  <w:style w:type="character" w:styleId="Rmcpdodf">
    <w:name w:val="rmcpdodf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бычный (веб) Знак1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scxw127435017">
    <w:name w:val="normaltextrun scxw127435017"/>
    <w:qFormat/>
    <w:rPr/>
  </w:style>
  <w:style w:type="character" w:styleId="Markedcontent">
    <w:name w:val="markedcontent"/>
    <w:qFormat/>
    <w:rPr/>
  </w:style>
  <w:style w:type="character" w:styleId="Gmaililmrcssattr">
    <w:name w:val="gmail-il_mr_css_att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-Выступ4"/>
    <w:basedOn w:val="Normal"/>
    <w:qFormat/>
    <w:pPr>
      <w:widowControl w:val="false"/>
      <w:ind w:left="119" w:hanging="363"/>
      <w:jc w:val="both"/>
    </w:pPr>
    <w:rPr>
      <w:rFonts w:ascii="a_Timer" w:hAnsi="a_Timer" w:cs="a_Timer"/>
      <w:sz w:val="24"/>
      <w:lang w:val="en-US"/>
    </w:rPr>
  </w:style>
  <w:style w:type="paragraph" w:styleId="12">
    <w:name w:val="Стиль1"/>
    <w:basedOn w:val="Normal"/>
    <w:qFormat/>
    <w:pPr>
      <w:widowControl w:val="false"/>
      <w:spacing w:lineRule="exact" w:line="240"/>
      <w:ind w:firstLine="284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1">
    <w:name w:val="footer"/>
    <w:basedOn w:val="Normal"/>
    <w:qFormat/>
    <w:pPr>
      <w:spacing w:lineRule="exact" w:line="240"/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09207616" TargetMode="External"/><Relationship Id="rId3" Type="http://schemas.openxmlformats.org/officeDocument/2006/relationships/hyperlink" Target="https://www.facebook.com/" TargetMode="External"/><Relationship Id="rId4" Type="http://schemas.openxmlformats.org/officeDocument/2006/relationships/hyperlink" Target="https://vk.com/id509207616" TargetMode="External"/><Relationship Id="rId5" Type="http://schemas.openxmlformats.org/officeDocument/2006/relationships/hyperlink" Target="https://www.instagram.com/instagra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21:00Z</dcterms:created>
  <dc:creator>k4-10</dc:creator>
  <dc:description/>
  <cp:keywords/>
  <dc:language>en-US</dc:language>
  <cp:lastModifiedBy>VaruevaVI</cp:lastModifiedBy>
  <cp:lastPrinted>2023-12-20T14:47:00Z</cp:lastPrinted>
  <dcterms:modified xsi:type="dcterms:W3CDTF">2024-03-01T10:55:00Z</dcterms:modified>
  <cp:revision>4</cp:revision>
  <dc:subject/>
  <dc:title>Б Е Л К О О П С О Ю З</dc:title>
</cp:coreProperties>
</file>