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комисси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  <w:lang w:val="be-BY"/>
              </w:rPr>
              <w:t>С.Л,Емелья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А.Сныт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государственной экзамен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ему государственного экзамена и защите диплом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лушателей специальности пере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be-BY"/>
        </w:rPr>
        <w:t>Правоведение</w:t>
      </w:r>
      <w:r>
        <w:rPr>
          <w:spacing w:val="-2"/>
          <w:sz w:val="28"/>
          <w:szCs w:val="28"/>
        </w:rPr>
        <w:t xml:space="preserve">», </w:t>
      </w:r>
      <w:r>
        <w:rPr>
          <w:spacing w:val="-2"/>
          <w:sz w:val="28"/>
          <w:szCs w:val="28"/>
          <w:lang w:val="be-BY"/>
        </w:rPr>
        <w:t>Ю</w:t>
      </w:r>
      <w:r>
        <w:rPr>
          <w:spacing w:val="-2"/>
          <w:sz w:val="28"/>
          <w:szCs w:val="28"/>
        </w:rPr>
        <w:t>-11-23</w:t>
      </w:r>
    </w:p>
    <w:tbl>
      <w:tblPr>
        <w:tblW w:w="91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60"/>
        <w:gridCol w:w="5730"/>
      </w:tblGrid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тоговой аттестации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>01</w:t>
            </w:r>
            <w:r>
              <w:rPr>
                <w:sz w:val="28"/>
                <w:szCs w:val="28"/>
              </w:rPr>
              <w:t>.2025 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-</w:t>
            </w: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1.202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плом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коном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ых дисциплин                                                         А.З.Коро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И.И.Пи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А.Сны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государственной экзамен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ему государственного экзамена и защите диплом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слушателей специальности пере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-26 02 85 «Логистика», Г-11-23</w:t>
      </w:r>
    </w:p>
    <w:tbl>
      <w:tblPr>
        <w:tblW w:w="91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60"/>
        <w:gridCol w:w="5730"/>
      </w:tblGrid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тоговой аттестации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 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коном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ых дисциплин                                                         А.З.Коро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.В.Новгор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А.Сны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государственной экзамен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ему государственного экзамена и защите диплом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лушателей специальности переподготовки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-26 01 76 «Управление персоналом», Е-11-23</w:t>
      </w:r>
    </w:p>
    <w:tbl>
      <w:tblPr>
        <w:tblW w:w="91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60"/>
        <w:gridCol w:w="5730"/>
      </w:tblGrid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тоговой аттестации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.2024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коном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ых дисциплин                                                         А.З.Коро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В.В.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А.Сны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государственной экзамен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ему государственного экзамена и защите диплом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лушателей специальности пере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Бухгалтерский учет и контроль в промышленности», У-11-23</w:t>
      </w:r>
    </w:p>
    <w:tbl>
      <w:tblPr>
        <w:tblW w:w="91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60"/>
        <w:gridCol w:w="5730"/>
      </w:tblGrid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тоговой аттестации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коном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ых дисциплин                                                         А.З.Коро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8:00Z</dcterms:created>
  <dc:creator>k126am4</dc:creator>
  <dc:description/>
  <cp:keywords/>
  <dc:language>en-US</dc:language>
  <cp:lastModifiedBy>k126a</cp:lastModifiedBy>
  <cp:lastPrinted>2025-01-23T10:39:00Z</cp:lastPrinted>
  <dcterms:modified xsi:type="dcterms:W3CDTF">2025-01-23T07:40:00Z</dcterms:modified>
  <cp:revision>54</cp:revision>
  <dc:subject/>
  <dc:title/>
</cp:coreProperties>
</file>