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чреждение образования                                     УТВЕРЖДАЮ</w:t>
      </w:r>
    </w:p>
    <w:p>
      <w:pPr>
        <w:pStyle w:val="Heading1"/>
        <w:spacing w:lineRule="exact" w:line="280"/>
        <w:rPr/>
      </w:pPr>
      <w:r>
        <w:rPr>
          <w:sz w:val="30"/>
          <w:szCs w:val="30"/>
        </w:rPr>
        <w:t>«Белорусский торгово-                                         Заведующий кафедрой</w:t>
      </w:r>
    </w:p>
    <w:p>
      <w:pPr>
        <w:pStyle w:val="Heading1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экономический университет                                 экономических 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требительской кооперации»                             и правовых дисципли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афедра экономических                                        _________А.З.Коробкин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>и правовых дисциплин                                           _________2024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17.06.2024№ 08/14- 402 вн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дготовки выполнения дипломных работ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пециальности: «Правоведение» (Ю11-23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28"/>
          <w:szCs w:val="28"/>
        </w:rPr>
        <w:t>на 2024/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ов подготовки выполнения диплом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этапов дипломной работы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е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дел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2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дел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дел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2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клю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2.202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работка замечаний руковод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2.202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едоставление на кафедру работы со всеми документами (задание, отзыв руководителя, рефера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1.202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цензирование, подготовка реферата, доклада, презентации, раздаточ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1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их  и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                                                                                        И.Н.Гер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9:00Z</dcterms:created>
  <dc:creator>k126am4</dc:creator>
  <dc:description/>
  <cp:keywords/>
  <dc:language>en-US</dc:language>
  <cp:lastModifiedBy>k126a</cp:lastModifiedBy>
  <cp:lastPrinted>2024-06-17T15:54:00Z</cp:lastPrinted>
  <dcterms:modified xsi:type="dcterms:W3CDTF">2024-07-01T10:56:00Z</dcterms:modified>
  <cp:revision>15</cp:revision>
  <dc:subject/>
  <dc:title>Учреждение образования</dc:title>
</cp:coreProperties>
</file>