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переподготовки руководящих работников и специалистов, имеющих высшее образование на</w:t>
      </w:r>
      <w:r>
        <w:rPr>
          <w:b/>
          <w:sz w:val="28"/>
          <w:szCs w:val="28"/>
        </w:rPr>
        <w:t xml:space="preserve"> 2023/2024 уч. год.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80"/>
        <w:gridCol w:w="1559"/>
        <w:gridCol w:w="1046"/>
        <w:gridCol w:w="2038"/>
      </w:tblGrid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/специаль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165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3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12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highlight w:val="lightGray"/>
              </w:rPr>
              <w:t>ГЭК, ЗД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-13.07.2023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-31.09.2023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 и контроль в промыш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-30.09.2023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-30.09.2023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промыш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-1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-05.10.2023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стика вечерне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1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-25.12.2023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-03.11.2023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1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-20.11.2023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контроль в промыш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-25.11.2023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 и контроль в промыш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ГЭ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-22.11.2023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-19.12.2023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промыш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-26.11.2023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1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highlight w:val="lightGray"/>
              </w:rPr>
              <w:t>ГЭК, ЗД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-30.11.2023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-22.12.2023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1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-05.02.20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промыш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-1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-08.02.20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-20.02.20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вечерне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1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-06.05.20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-08.04.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промыш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-04.04.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контроль в промыш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-27.04.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-30.04.20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1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-10.06.20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промыш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-1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ГЭ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-04.06.20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-28.06.20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ГЭК.ЗД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-20.06.20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вечерне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1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ГЭ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-30.06.2023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-03.10.20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контроль в промыш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-01.10.20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-10.10.20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промыш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-31.10.20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ГЭ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-14.11.20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1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-09.12.20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контроль в промыш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ГЭ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-28.11.20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ГЭ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-27.12.20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5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ГЭК и ЗД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-23.04.2025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промыш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-08.02.2025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промыш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ГЭ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-24.04.2025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1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ГЭК и ЗД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-14.05.2025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5:00Z</dcterms:created>
  <dc:creator>k119m2</dc:creator>
  <dc:description/>
  <cp:keywords/>
  <dc:language>en-US</dc:language>
  <cp:lastModifiedBy>k126a</cp:lastModifiedBy>
  <cp:lastPrinted>2023-11-28T10:44:00Z</cp:lastPrinted>
  <dcterms:modified xsi:type="dcterms:W3CDTF">2024-02-29T10:35:00Z</dcterms:modified>
  <cp:revision>25</cp:revision>
  <dc:subject/>
  <dc:title>График образовательного процесса</dc:title>
</cp:coreProperties>
</file>