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переподготовки руководящих работников и специалистов, имеющих высшее образование на</w:t>
      </w:r>
      <w:r>
        <w:rPr>
          <w:b/>
          <w:sz w:val="28"/>
          <w:szCs w:val="28"/>
        </w:rPr>
        <w:t xml:space="preserve"> 2025/2026 уч. год.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80"/>
        <w:gridCol w:w="1559"/>
        <w:gridCol w:w="1046"/>
        <w:gridCol w:w="2038"/>
      </w:tblGrid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/специаль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1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-03.10.2025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анали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-02.10.2025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промыш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1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24.10.2025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1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-30.10.2025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11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-24.11.2025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1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ЗД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-30.11.2025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6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анали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-07.02.2026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1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07.02.2026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11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-04.02.2026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промыш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1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-04.03.2026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1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-19.03.2026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анали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ГЭ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-31.03.2026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промыш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1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ГЭ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-29.05.2026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1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ГЭ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– 06.06.2026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11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-30.05.2026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1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ЗД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-30.06.2026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11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6.10.2026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50:00Z</dcterms:created>
  <dc:creator>k119m2</dc:creator>
  <dc:description/>
  <cp:keywords/>
  <dc:language>en-US</dc:language>
  <cp:lastModifiedBy>k126a</cp:lastModifiedBy>
  <cp:lastPrinted>2025-01-10T15:59:00Z</cp:lastPrinted>
  <dcterms:modified xsi:type="dcterms:W3CDTF">2025-08-18T09:56:00Z</dcterms:modified>
  <cp:revision>3</cp:revision>
  <dc:subject/>
  <dc:title>График образовательного процесса</dc:title>
</cp:coreProperties>
</file>