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переподготовки руководящих работников и специалистов, имеющих высшее образование на</w:t>
      </w:r>
      <w:r>
        <w:rPr>
          <w:b/>
          <w:sz w:val="28"/>
          <w:szCs w:val="28"/>
        </w:rPr>
        <w:t xml:space="preserve"> 2024/2025 уч. год.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80"/>
        <w:gridCol w:w="1559"/>
        <w:gridCol w:w="1046"/>
        <w:gridCol w:w="2038"/>
      </w:tblGrid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/специаль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165" w:hRule="atLeast"/>
        </w:trPr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-03.10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контроль в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-01.10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-10.10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-31.10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06.11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хгалтерский учет и анали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-27.11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-14.11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1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-09.12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ка и управление на предприятии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-04.12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контроль в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-28.11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1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11-24.12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вление персон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-21.12.2024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-27.12.2024</w:t>
            </w:r>
          </w:p>
        </w:tc>
      </w:tr>
      <w:tr>
        <w:trPr>
          <w:trHeight w:val="165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 и ЗД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-23.01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-08.02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-22.02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1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-14.04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-26.04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нали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-30.04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1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-24.04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1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 и ЗД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-14.05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  <w:r>
              <w:rPr>
                <w:color w:val="FF0000"/>
              </w:rPr>
              <w:t>-</w:t>
            </w:r>
            <w:r>
              <w:rPr/>
              <w:t>12.06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03.06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1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-03.10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нали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-02.10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24.10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-30.10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-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ЗД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-30.11.2025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нали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-07.02.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1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-07.02.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-04.03.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-19.03.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анали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-31.03.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на предприятии промыш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-29.05.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Э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– 06.06.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1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ЗД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-30.06.2026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22:00Z</dcterms:created>
  <dc:creator>k119m2</dc:creator>
  <dc:description/>
  <cp:keywords/>
  <dc:language>en-US</dc:language>
  <cp:lastModifiedBy>k126a</cp:lastModifiedBy>
  <cp:lastPrinted>2025-01-10T15:59:00Z</cp:lastPrinted>
  <dcterms:modified xsi:type="dcterms:W3CDTF">2025-01-10T12:59:00Z</dcterms:modified>
  <cp:revision>16</cp:revision>
  <dc:subject/>
  <dc:title>График образовательного процесса</dc:title>
</cp:coreProperties>
</file>