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Белорусский  республиканский</w:t>
        <w:tab/>
        <w:tab/>
        <w:tab/>
        <w:tab/>
        <w:tab/>
        <w:tab/>
        <w:t xml:space="preserve">          УТВЕРЖДАЮ</w:t>
      </w:r>
    </w:p>
    <w:p>
      <w:pPr>
        <w:pStyle w:val="Normal"/>
        <w:rPr/>
      </w:pPr>
      <w:r>
        <w:rPr/>
        <w:t xml:space="preserve">союз  потребительских обществ                                                                                     Первый проректо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чреждение образования</w:t>
        <w:tab/>
        <w:tab/>
        <w:tab/>
        <w:tab/>
        <w:tab/>
        <w:tab/>
        <w:t xml:space="preserve">          ______________Н.А. Сныткова</w:t>
      </w:r>
    </w:p>
    <w:p>
      <w:pPr>
        <w:pStyle w:val="Normal"/>
        <w:rPr/>
      </w:pPr>
      <w:r>
        <w:rPr/>
        <w:t>«Белорусский торгово-экономический</w:t>
        <w:tab/>
        <w:tab/>
        <w:tab/>
        <w:t xml:space="preserve">                                       ______________2024</w:t>
      </w:r>
    </w:p>
    <w:p>
      <w:pPr>
        <w:pStyle w:val="Normal"/>
        <w:rPr/>
      </w:pPr>
      <w:r>
        <w:rPr/>
        <w:t>университет потребительской коопера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культет повышения квалификации</w:t>
      </w:r>
    </w:p>
    <w:p>
      <w:pPr>
        <w:pStyle w:val="Normal"/>
        <w:rPr/>
      </w:pPr>
      <w:r>
        <w:rPr/>
        <w:t>и переподготовки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РАСПИСАНИЕ </w:t>
      </w:r>
    </w:p>
    <w:p>
      <w:pPr>
        <w:pStyle w:val="Normal"/>
        <w:spacing w:lineRule="auto" w:line="360"/>
        <w:rPr/>
      </w:pPr>
      <w:r>
        <w:rPr/>
        <w:t>07.10.2024 №08</w:t>
      </w:r>
    </w:p>
    <w:p>
      <w:pPr>
        <w:pStyle w:val="Normal"/>
        <w:spacing w:lineRule="auto" w:line="360"/>
        <w:rPr/>
      </w:pPr>
      <w:r>
        <w:rPr/>
        <w:t>г. Гомель</w:t>
      </w:r>
    </w:p>
    <w:p>
      <w:pPr>
        <w:pStyle w:val="Normal"/>
        <w:jc w:val="both"/>
        <w:rPr/>
      </w:pPr>
      <w:r>
        <w:rPr/>
        <w:t xml:space="preserve">занятий группы </w:t>
      </w:r>
      <w:r>
        <w:rPr>
          <w:u w:val="single"/>
        </w:rPr>
        <w:t xml:space="preserve">№ 08-24 </w:t>
      </w:r>
      <w:r>
        <w:rPr/>
        <w:t xml:space="preserve">  Инженеры по охране труда </w:t>
      </w:r>
    </w:p>
    <w:p>
      <w:pPr>
        <w:pStyle w:val="TextBody"/>
        <w:rPr/>
      </w:pPr>
      <w:r>
        <w:rPr/>
        <w:t>по образовательной программе повышения квалификации руководящих работников и специалистов</w:t>
      </w:r>
    </w:p>
    <w:p>
      <w:pPr>
        <w:pStyle w:val="Normal"/>
        <w:jc w:val="both"/>
        <w:rPr/>
      </w:pPr>
      <w:r>
        <w:rPr/>
        <w:t>по тематике: «Актуальные  вопросы  охраны труда в организациях потребительской кооперац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2024-2025 учебный год с 21.10.2024 по 25.10.202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992"/>
        <w:gridCol w:w="567"/>
        <w:gridCol w:w="2694"/>
        <w:gridCol w:w="992"/>
      </w:tblGrid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ни, 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подавател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лектора)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25-1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слуша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B.Л, декан ФПКиП, к.э.н., доцен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Целикова Л.В.., доцент кафедры товароведения,  к.э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1-11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-11.3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1.40-12.2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ы идеологии белорусского государства и системы потребительской кооперации. Основы кооператив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 А.Н., доцент  кафедры маркетинга БТЭУ, к.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45-14.30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 Т.А. доцент кафедры  иностранных языков, к.ф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1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безопасности механическим транспортным средством находящимся в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ский С.Л., ст. преподаватель кафедры управления автомобильными перевозками и дорожным движением УО «БелГ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6.25-17.10</w:t>
            </w:r>
          </w:p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7.15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экономической преступности в свете реализации Закона Республики Беларусь «О борьбе с коррупц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Афонченко Т.П., доцент кафедры права и  экономических теорий, к.ю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9.00-09.4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50-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и профсоюзов в обеспечении условий по охране труда в организациях потребительской ко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8" w:hanging="0"/>
              <w:jc w:val="both"/>
              <w:rPr/>
            </w:pPr>
            <w:r>
              <w:rPr>
                <w:sz w:val="18"/>
                <w:szCs w:val="18"/>
              </w:rPr>
              <w:t>Трофимова А.Н., председатель первичной организации профсоюзов БТ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-11.3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40-1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ребования к условиям труда в организациях потребительской кооперации. Аттестация рабочих мест по условиям тру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С.Н., про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3.45-14.30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ядок регистрации страхователей и представление отчетности в Белгосстрах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>Шевелев А.М., начальник отдела страхования от несчастных случаев на производстве и профессиональных заболеваний филиала белорусского республиканского унитарного страхового предприятия «Белгосстрах» по Гоме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1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участия представителей Белгосстраха в расследовании несчастных случаев на производстве и профессиональных заболеваний, проведение экспертизы страхового слу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 А.М., начальник отдела страхования от несчастных случаев на производстве и профессиональных заболеваний филиала белорусского республиканского унитарного страхового предприятия «Белгосстрах» по Гоме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6.25-17.10</w:t>
            </w:r>
          </w:p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7.15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назначения и осуществления страховых выплат по обязательному страхованию от несчастных случаев на производстве и профессиональных заболеваний потерпевшим в результате несчастных случаев на производстве и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 А.М., начальник отдела страхования от несчастных случаев на производстве и профессиональных заболеваний филиала белорусского республиканского унитарного страхового предприятия «Белгосстрах» по Гоме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4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9.00-09.4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50-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гиена и условия труда на производстве. Государственный надзор за выполнением предприятиями требований санитарных норм и правил, гигиенических нормативов. Организация проведения медосмотров работников, ответственность должностных лиц за нарушение порядка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8" w:hanging="0"/>
              <w:jc w:val="both"/>
              <w:rPr/>
            </w:pPr>
            <w:r>
              <w:rPr>
                <w:sz w:val="18"/>
                <w:szCs w:val="18"/>
              </w:rPr>
              <w:t>Лазакович Е.П., зав.отделением гигиены труда ГУ «Гомельский областной центр гигиены, эпидемиологии и общественного здоровья» Министерства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-11.3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40-1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бования безопасности к санитарно-техническому состояния систем вентиляции, отопления, кондиционирования, освещению на рабочих местах, обеспеченности работающих санитарно-бытовыми помещениями. Средства индивидуальной и коллективной защиты рабо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8" w:hanging="0"/>
              <w:jc w:val="both"/>
              <w:rPr/>
            </w:pPr>
            <w:r>
              <w:rPr>
                <w:sz w:val="18"/>
                <w:szCs w:val="18"/>
              </w:rPr>
              <w:t>Лазакович Е.П., зав.отделением гигиены труда ГУ «Гомельский областной центр гигиены, эпидемиологии и общественного здоровья» Министерства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45-14.30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трудового права в структуре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ов Д.Г. старший преподаватель кафедры права и экономических те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а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1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авового регулирования труда женщин,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лов Д.Г. старший преподаватель кафедры права и экономических те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6.25-17.10</w:t>
            </w:r>
          </w:p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7.15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обенности организации работы по охране труда в организации потребительской кооперации. Инструктажи, должностные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С.Н., проректор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9.00-09.4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50-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лектробезопасность на предприятиях (в органи</w:t>
              <w:softHyphen/>
              <w:t xml:space="preserve">зациях) потребительской кооперации: понятие, нормативно-правовые документы, группы безопасности, мероприятия по её обеспече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ириленко А.В., инспектор Гомельского межрайонного отделения  филиала «Госэнергогазнадзор» </w:t>
            </w:r>
            <w:r>
              <w:rPr>
                <w:bCs/>
                <w:sz w:val="18"/>
                <w:szCs w:val="18"/>
              </w:rPr>
              <w:t xml:space="preserve">по Гомельской области </w:t>
            </w:r>
            <w:r>
              <w:rPr>
                <w:sz w:val="18"/>
                <w:szCs w:val="18"/>
              </w:rPr>
              <w:t>ГУ «Государственный энергетический и газовый над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-11.3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40-1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рганизация безопасной работы электрических установок, электроинструмента, </w:t>
            </w:r>
            <w:r>
              <w:rPr>
                <w:sz w:val="18"/>
                <w:szCs w:val="18"/>
              </w:rPr>
              <w:t>требования к персоналу. Требования безопасности при тушении пожаров в электроустан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ириленко А.В., инспектор Гомельского межрайонного отделения  филиала «Госэнергогазнадзор» </w:t>
            </w:r>
            <w:r>
              <w:rPr>
                <w:bCs/>
                <w:sz w:val="18"/>
                <w:szCs w:val="18"/>
              </w:rPr>
              <w:t xml:space="preserve">по Гомельской области </w:t>
            </w:r>
            <w:r>
              <w:rPr>
                <w:sz w:val="18"/>
                <w:szCs w:val="18"/>
              </w:rPr>
              <w:t>ГУ «Государственный энергетический и газовый надз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2.55-13.40</w:t>
            </w:r>
          </w:p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3.45-14.30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ы охраны окружающей среды и рационального использования прир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8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Даниленко Д.В., главный специалист сектора охраны окружающей среды проектного отдела ОАО «Ремкотло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40-15.2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1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аспекты в структуре деятельности специалист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68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Даниленко Д.В., главный специалист сектора охраны окружающей среды проектного отдела ОАО «Ремкотло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6.25-17.10</w:t>
            </w:r>
          </w:p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17.15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ояние работы по охране труда в организациях потребительской кооп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еликова Л.В., доцент кафедры товароведения, к.э.н., доце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4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/>
            </w:pPr>
            <w:r>
              <w:rPr>
                <w:sz w:val="19"/>
                <w:szCs w:val="19"/>
              </w:rPr>
              <w:t>9.00-09.45</w:t>
            </w:r>
          </w:p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50-10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уальные проблемы  охраны труда и промышленной безопасности в организациях потребительской кооп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кционная тематическая диску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аков И.А., начальник управления технического развития, транспорта и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еликова Л.В., доцент кафедры товароведения, к.э.н., доцен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</w:t>
            </w:r>
            <w:r>
              <w:rPr>
                <w:spacing w:val="-4"/>
                <w:sz w:val="18"/>
                <w:szCs w:val="18"/>
              </w:rPr>
              <w:t>., декан ФПКиП, к.э.н., 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-11.35</w:t>
            </w:r>
          </w:p>
          <w:p>
            <w:pPr>
              <w:pStyle w:val="Normal"/>
              <w:ind w:left="-143" w:right="-141" w:hanging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11.40-1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Экзамен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(компьютерное тес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B.Л, декан ФПКиП, к.э.н., доцент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кова Л.В.., доцент кафедры товароведения,  к.э.н., доц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С.Н., про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а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6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6840" w:leader="none"/>
        </w:tabs>
        <w:rPr/>
      </w:pPr>
      <w:r>
        <w:rPr>
          <w:sz w:val="19"/>
          <w:szCs w:val="19"/>
        </w:rPr>
        <w:t>Декан факультета повышения квалификации</w:t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6840" w:leader="none"/>
        </w:tabs>
        <w:rPr/>
      </w:pPr>
      <w:r>
        <w:rPr>
          <w:sz w:val="19"/>
          <w:szCs w:val="19"/>
        </w:rPr>
        <w:t>и переподготовки                                                                                                                       В.Л. Кузьменко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68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  <w:tab w:val="left" w:pos="6840" w:leader="none"/>
        </w:tabs>
        <w:rPr/>
      </w:pPr>
      <w:r>
        <w:rPr>
          <w:sz w:val="19"/>
          <w:szCs w:val="19"/>
        </w:rPr>
        <w:t>Специалист факультета повышения квалификаци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и переподготовки                                                                                                                      Н.А. Станкеви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224"/>
        <w:gridCol w:w="699"/>
        <w:gridCol w:w="3323"/>
        <w:gridCol w:w="1224"/>
      </w:tblGrid>
      <w:tr>
        <w:trPr>
          <w:trHeight w:val="45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 в структуре организации работы по охране труда на предприятиях и организациях потребительской кооп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даев Михаил Юрьевич, старший инженер отдела надзора и профилактики Гомельского  областного управления МЧ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15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  <w:tab w:val="left" w:pos="8222" w:leader="none"/>
      </w:tabs>
      <w:ind w:left="8505" w:right="-58" w:hanging="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946"/>
      <w:jc w:val="both"/>
    </w:pPr>
    <w:rPr>
      <w:sz w:val="3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2:00Z</dcterms:created>
  <dc:creator>k120</dc:creator>
  <dc:description/>
  <cp:keywords/>
  <dc:language>en-US</dc:language>
  <cp:lastModifiedBy>k414am1</cp:lastModifiedBy>
  <cp:lastPrinted>2024-10-17T10:22:00Z</cp:lastPrinted>
  <dcterms:modified xsi:type="dcterms:W3CDTF">2024-10-17T09:42:00Z</dcterms:modified>
  <cp:revision>2</cp:revision>
  <dc:subject/>
  <dc:title>Белкоопсоюз</dc:title>
</cp:coreProperties>
</file>